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8"/>
          <w:szCs w:val="28"/>
        </w:rPr>
      </w:pPr>
      <w:bookmarkStart w:id="0" w:name="ln2nota"/>
      <w:r>
        <w:rPr>
          <w:rFonts w:cs="Times New Roman" w:ascii="Times New Roman" w:hAnsi="Times New Roman"/>
          <w:b/>
          <w:kern w:val="0"/>
          <w:sz w:val="28"/>
          <w:szCs w:val="28"/>
        </w:rPr>
        <w:t>Lege nr. 10 (r2) din 08/02/2001</w:t>
      </w:r>
    </w:p>
    <w:p>
      <w:pPr>
        <w:pStyle w:val="Normal"/>
        <w:jc w:val="center"/>
        <w:rPr/>
      </w:pPr>
      <w:r>
        <w:rPr>
          <w:rFonts w:cs="Times New Roman" w:ascii="Times New Roman" w:hAnsi="Times New Roman"/>
          <w:b/>
          <w:color w:val="000080"/>
          <w:kern w:val="0"/>
          <w:sz w:val="28"/>
          <w:szCs w:val="28"/>
        </w:rPr>
        <w:t>Versiune actualizata pana la data de:</w:t>
      </w:r>
      <w:r>
        <w:rPr>
          <w:rFonts w:cs="Times New Roman" w:ascii="Times New Roman" w:hAnsi="Times New Roman"/>
          <w:bCs w:val="false"/>
          <w:color w:val="000080"/>
          <w:kern w:val="0"/>
          <w:sz w:val="28"/>
          <w:szCs w:val="28"/>
        </w:rPr>
        <w:t xml:space="preserve"> 25/11/2010</w:t>
      </w:r>
    </w:p>
    <w:p>
      <w:pPr>
        <w:pStyle w:val="Normal"/>
        <w:jc w:val="center"/>
        <w:rPr>
          <w:rFonts w:ascii="Times New Roman" w:hAnsi="Times New Roman" w:cs="Times New Roman"/>
          <w:b/>
          <w:b/>
          <w:color w:val="005F00"/>
          <w:kern w:val="0"/>
          <w:sz w:val="28"/>
          <w:szCs w:val="28"/>
        </w:rPr>
      </w:pPr>
      <w:r>
        <w:rPr>
          <w:rFonts w:cs="Times New Roman" w:ascii="Times New Roman" w:hAnsi="Times New Roman"/>
          <w:bCs w:val="false"/>
          <w:color w:val="000010"/>
          <w:kern w:val="0"/>
          <w:sz w:val="28"/>
          <w:szCs w:val="28"/>
        </w:rPr>
        <w:t>privind regimul juridic al unor imobile preluate în mod abuziv în perioada 6 martie 1945 - 22 decembrie 1989</w:t>
      </w:r>
      <w:r>
        <w:rPr>
          <w:rFonts w:cs="Times New Roman" w:ascii="Times New Roman" w:hAnsi="Times New Roman"/>
          <w:b/>
          <w:color w:val="005F00"/>
          <w:kern w:val="0"/>
          <w:sz w:val="28"/>
          <w:szCs w:val="28"/>
        </w:rPr>
        <w:t>  </w:t>
      </w:r>
    </w:p>
    <w:p>
      <w:pPr>
        <w:pStyle w:val="Normal"/>
        <w:jc w:val="center"/>
        <w:rPr/>
      </w:pPr>
      <w:r>
        <w:rPr>
          <w:rFonts w:cs="Times New Roman" w:ascii="Times New Roman" w:hAnsi="Times New Roman"/>
          <w:b/>
          <w:color w:val="005F00"/>
          <w:kern w:val="0"/>
          <w:sz w:val="28"/>
          <w:szCs w:val="28"/>
        </w:rPr>
        <w:t> </w:t>
      </w:r>
      <w:r>
        <w:rPr>
          <w:rFonts w:cs="Times New Roman" w:ascii="Times New Roman" w:hAnsi="Times New Roman"/>
          <w:b/>
          <w:color w:val="005F00"/>
          <w:kern w:val="0"/>
          <w:sz w:val="28"/>
          <w:szCs w:val="28"/>
        </w:rPr>
        <w:t>CAPITOLUL I</w:t>
      </w:r>
      <w:r>
        <w:rPr>
          <w:rFonts w:cs="Times New Roman" w:ascii="Times New Roman" w:hAnsi="Times New Roman"/>
          <w:bCs w:val="false"/>
          <w:kern w:val="0"/>
          <w:sz w:val="28"/>
          <w:szCs w:val="28"/>
        </w:rPr>
        <w:br/>
        <w:t>  Dispoziţii gener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mobilele preluate în mod abuziv de stat, de organizaţiile cooperatiste sau de orice alte persoane juridice în perioada 6 martie 1945-22 decembrie 1989, precum şi cele preluate de stat în baza Legii nr. 139/1940 asupra rechiziţiilor şi nerestituite se restituie în natură sau în echivalent, când restituirea în natură nu mai este posibilă, în condiţiile prezentei leg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 din Legea </w:t>
      </w:r>
      <w:hyperlink r:id="rId2">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rile în care restituirea în natură nu este posibilă se vor stabili măsuri reparatorii prin echivalent.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prevederilor speciale privind regimul stabilirii şi plăţii despăgubirilor aferente imobilelor preluate în mod abuz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Măsurile reparatorii prin echivalent constând în compensare cu alte bunuri sau servicii se acordă prin decizia sau, după caz, dispoziţia motivată a entităţii învestite potrivit prezentei legi cu soluţionarea notificării. Măsurile reparatorii în echivalent constând în despăgubiri acordate în condiţiile legii speciale privind regimul de stabilire şi plată a despăgubirilor aferente imobilelor preluate în mod abuziv se propun a fi acordate prin decizia sau, după caz, dispoziţia motivată a entităţii învestite potrivit prezentei legi cu soluţionarea notific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Măsurile reparatorii prin echivalent pot fi combin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imarii sau, după caz, conducătorii entităţilor învestite cu soluţionarea notificărilor au obligaţia să afişeze lunar, în termen de cel mult 10 zile calendaristice calculate de la sfârşitul lunii precedente, la loc vizibil, un tabel care să cuprindă bunurile disponibile şi/sau, după caz, serviciile care pot fi acordate în compens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introdus prin punctul 1. din Ordonanţa de urgenţă </w:t>
      </w:r>
      <w:hyperlink r:id="rId3">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1.1. Domeniul de aplicare prevăzut la art. 1 alin. (1) din lege este stabilit numai la acele preluări abuzive produse în intervalul 6 martie 1945-22 decembrie 1989 (denumit în continuare perioadă de referinţă), singura excepţie expresă admisă de lege fiind rechiziţiile efectuate în temeiul Legii nr. 139/194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Invocarea oricăror alte temeiuri de preluare abuzivă anterioare sau posterioare acestei perioade de referinţă nu este admisibilă în cadrul procedurii prevăzute de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2. Excepţia prevăzută de lege, respectiv Legea nr. 139/1940, este de strictă interpretare şi se referă numai la acele bunuri rechiziţionate în temeiul legii respective, care se aflau şi se află situate pe teritoriul actual al Românie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3. Aprecierea preluării ca fiind abuzivă se va circumstanţia în funcţie de următoarele elemen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incidenţa "preluării abuzive" nu este prezumată, ci, în funcţie de fiecare situaţie, entitatea obligată prin lege să soluţioneze notificarea trebuie să aprecieze situaţia respectivă ca încadrându-se în prevederile legii potrivit art. 2 alin. (1) din lege. Pentru cazul special prevăzut la art. 11 din lege situaţia respectivă se încadrează în prevederile legii atunci când deposedarea s-a făcut prin expropriere, preluarea fiind considerată a fi aprioric abuzivă (lipsa unor despăgubiri echitab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preluările de imobile pentru datorii, altele decât cele fiscale (impozite neplătite de proprietar din motive independente de voinţa acestuia), izvorâte din contracte de creditare pentru construirea sau, după caz, pentru achiziţionarea imobilului, ca urmare a neplăţii ratelor aferente creditului respectiv de către debitor din vina acestuia, nu se încadrează în categoria preluărilor abuzive; cu toate acestea, în cazul în care imobilul preluat era grevat la data preluării de o ipotecă constituită în favoarea creditorului, iar ulterior această ipotecă a fost radiată, în tot sau în parte, ca urmare a unor acte normative, urmează a se considera că bunul respectiv a fost preluat abuziv de la proprietar şi ca atare se poate dispune restituirea în natură a imobilului respectiv liber de orice sarcini, potrivit art. 9 din lege (îndeplinirea obligaţiilor izvorâte din contractul de creditare garantat cu o ipotecă nu este imputabilă proprietarului, ci celui care l-a lipsit de vocaţia de a respecta contractul de credit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nu constituie preluare abuzivă şi deci nu fac obiectul legii următoarele categorii de situaţ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confiscarea unor bunuri de către stat ca urmare a aplicării măsurii confiscării dispuse de instanţa judecătorească ca pedeapsă complementară pentru săvârşirea unor infracţiuni economic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 confiscarea unor bunuri ca urmare a săvârşirii unor crime contra umanităţii sau crime de război săvârşite în perioada 6 septembrie 1940-9 mai 1945 (cum ar fi: persoanele vinovate de crime de război, gardieni de lagăre sau alte persoane care se încadrează în prevederile Legii nr. 312/1945 pentru urmărirea şi sancţionarea celor vinovaţi de dezastrul ţării sau crime de război, cu completările ulterioare). Deşi Legea nr. 312/1945, cu completările ulterioare, este un act normativ în temeiul căruia s-au confiscat imobile ca pedeapsă penală complimentară, care a fost emis după 6 martie 1945, măsurile sancţionatorii se referă la situaţii anterioare acestei date de referinţă. De aceea, în aceste cazuri nu se pot recunoaşte drepturi reparatorii unor persoane pentru fapte incriminate şi de legislaţia penală în vigoare (ar echivala cu acordarea de măsuri reparatorii pentru pedepse complimentare dispuse cu privire la fapte penale grave comise în perioada dictaturii fasciste/antonesciene/hortys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distrugerile de construcţii în timp de război, ca urmare a unor bombardamente, incendii sau altele asemenea; terenurile pe care acestea s-au aflat fac obiectul legii în condiţiile prevăzute la art. 10 alin. (7) din aceast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4. Soluţii privind cazul unor acte normative emise sub imperiul Constituţiei din 1965 sau al anumitor situaţii juridice conexe, prin care s-au preluat imob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Legea nr. 4/1973 privind dezvoltarea construcţiei de locuinţe şi vânzarea de locuinţe din fondul de stat către populaţie, republicată, cu modificările ulterioare - cu privire la acest act normativ se va avea în vedere că potrivit art. 5 o persoană nu putea avea în proprietate personală decât o singură casă de locuit, iar dacă dobândea o a doua locuinţă, art. 52 alin. 1 din aceeaşi lege impunea ca una dintre ele (la alegerea proprietarului) să fie înstrăinată în termen de un an de la dobândire; dacă această dispoziţie nu era respectată, una dintre cele două locuinţe trecea în proprietatea statului cu plata unei despăgubi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entru procedura administrativă de restituire prevăzută de lege urmează a se considera că, în ipoteza în care persoana care a dobândit o a doua locuinţă şi a înstrăinat-o în termenul prevăzut de lege către o altă persoană, proprietarul vânzător a fost îndestulat cu preţul primit şi ca atare nu se mai pot pretinde alte măsuri reparatorii. Însă, în cazul în care proprietarul căruia îi revenea obligaţia de înstrăinare nu a dat curs acestei obligaţii şi locuinţa respectivă a fost trecută în proprietatea statului cu plata unei despăgubiri, urmează a se considera că preluarea a fost abuzivă şi ca atare persoana îndreptăţită va avea beneficiul măsurilor reparatorii prevăzute de lege, cu următoarele distincţ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în ipoteza în care locuinţa respectivă nu a fost înstrăinată de către stat, se va dispune restituirea în natură cu obligaţia rambursării de către persoana îndreptăţită a despăgubirii primite, actualizată cu coeficientul de actualizare prevăzut la art. I alin. (1) al titlului II din Ordonanţa de urgenţă a Guvernului nr. 184/2002, (chiriaşii vor avea beneficiul măsurilor de protecţie prevăzute de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în ipoteza în care locuinţa respectivă a fost înstrăinată legal, se acordă persoanei îndreptăţite celelalte măsuri reparatorii prevăzute de lege pentru diferenţa dintre despăgubirea primită, actualizată cu coeficientul de actualizare prevăzut la art. I alin. (1) al titlului II din Ordonanţa de urgenţă a Guvernului nr. 184/2002, cu modificările ulterioare, şi valoarea de piaţă a locuinţei preluate, stabilită potrivit standardelor internaţionale de evalu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Decretul nr. 223/1974 privind reglementarea situaţiei unor bunuri: cu privire la acest act normativ urmează a se considera că preluarea a fost abuzivă atât în cazul trecerii imobilului fără plată în proprietatea statului cu titlu de sancţiune pentru cei care au plecat fraudulos din ţară sau care, fiind plecaţi în străinătate, nu s-au înapoiat la expirarea termenului stabilit pentru înapoierea în ţară, cât şi cazul în care persoana a făcut cerere de plecare definitivă din ţară şi a înstrăinat în mod obligatoriu locuinţa sa către s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azuri posibile şi recomandări de soluţion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în ipoteza în care locuinţa respectivă nu a fost înstrăinată de stat către o terţă persoană, se va dispune restituirea în natură, cu obligaţia respectării drepturilor chiriaşilor prevăzute de lege şi, după caz, cu obligaţia rambursării de către persoana îndreptăţită a despăgubirii primite, actualizate cu coeficientul de actualizare prevăzut la art. I alin. (1) al titlului II din Ordonanţa de urgenţă a Guvernului nr. 184/200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în ipoteza în care locuinţa respectivă a fost înstrăinată legal către o terţă persoană, se vor acorda persoanei îndreptăţite celelalte măsuri reparatorii prevăzute de lege; în cazul în care persoana a făcut cerere de plecare definitivă din ţară şi a înstrăinat în mod obligatoriu locuinţa sa către stat, se vor acorda persoanei îndreptăţite celelalte măsuri reparatorii prevăzute de lege pentru diferenţa dintre suma primită, actualizată cu coeficientul de actualizare prevăzut la art. I alin. (1) al titlului II din Ordonanţa de urgenţă a Guvernului nr. 184/2002, şi valoarea de piaţă a locuinţei, stabilită potrivit standardelor internaţionale de evalu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Legea nr. 58/1974 privind sistematizarea teritoriului şi localităţilor urbane şi rurale: prezintă relevanţă deosebită prevederile art. 30 şi 31 din respectiva lege, prin care s-a stabilit că terenurile din intravilan (perimetrul construibil) pot fi dobândite numai prin moştenire legală, iar în caz de înstrăinare a construcţiilor, terenul aferent acestora trecea în proprietatea statului cu plata unei despăgubi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vând în vedere că legiuitorul de după anul 1989 a soluţionat această problemă în favoarea dobânditorilor construcţiilor, recunoscând acestora dreptul/vocaţia de a obţine titluri de proprietate pentru terenul aferent construcţiei cumpărate, urmează a se considera că aceste situaţii nu cad sub incidenţa leg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ât priveşte ipoteza în care, ulterior înstrăinării, construcţia proprietatea dobânditorului a fost preluată şi mai apoi demolată, acesta din urmă, neavând dreptul/vocaţia de a obţine titlu de proprietate pentru terenul aferent construcţiei cumpărate, regimul juridic al acestor categorii de terenuri rămâne supus incidenţei prezentei legi în favoarea persoanei îndreptăţite - proprietar al terenului la data trecerii acestuia în proprietatea statului. În acest caz, în situaţia în care terenul este liber, acesta se va restitui în natură, cu obligaţia rambursării de către persoana îndreptăţită a despăgubirii primite, actualizată cu coeficientul de actualizare prevăzut la art. I alin. (1) al titlului II din Ordonanţa de urgenţă a Guvernului nr. 184/2002. În situaţia în care, potrivit legii, terenul nu poate fi restituit în natură, se vor acorda persoanei îndreptăţite celelalte măsuri reparatorii prevăzute de lege pentru diferenţa dintre despăgubirea primită, actualizată cu coeficientul de actualizare prevăzut la art. I alin. (1) al titlului II din Ordonanţa de urgenţă a Guvernului nr. 184/2002, şi valoarea de piaţă a terenului, stabilită potrivit standardelor internaţionale de evalu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5. În cazul în care unitatea deţinătoare sau entitatea învestită cu soluţionarea notificării apreciază, pe baza actelor doveditoare depuse de persoana care se pretinde îndreptăţită şi pe baza analizei împrejurărilor de fapt şi drept ale situaţiei invocate în notificare, 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preluarea nu a fost abuziv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dreptul de proprietate şi calitatea de moştenitor nu sunt dovedi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proprietarul nu avea vocaţia de a fi persoană îndreptăţită potrivit legii (de exemplu: este criminal de război, persoană ale cărei bunuri au fost confiscate ca pedeapsă complimentară, este renunţător şi altele asemenea), va emite o decizie motivată de respingere a notifică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6. Decizia de respingere a notificării, întemeiată pe motivele prevăzute la pct. 1.5, poate fi atacată de persoana care se pretinde îndreptăţită la secţia civilă a tribunalului în a cărui circumscripţie teritorială se află sediul unităţii deţinătoare/entităţii învestite cu soluţionarea notificării, în condiţiile art. 26 alin. (3) din lege, în termen de 30 de zile de la comun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7. Măsura reparatorie referitoare la compensarea cu alte bunuri sau servicii oferite în echivalent, prevăzută la art. 1 alin. (2) şi (3) din lege, permite entităţii obligate la restituire să ofere persoanei îndreptăţite, prin compensare în echivalent, orice bunuri sau servicii disponibile, pe care le deţine şi care sunt acceptate de persoana îndreptăţită. În acest sens, entitatea învestită cu soluţionarea cererii de restituire poate propune persoanei îndreptăţite, ca măsură reparatorie alternativă, acordarea de bunuri: terenuri, construcţii aflate pe alte amplasamente sau bunuri mobile, aflate în circuitul civil, care sunt deţinute de aceasta. În cazul instituţiilor publice care au în administrare imobile disponibile, aflate în proprietatea publică a statului sau a unităţii administrativ-teritoriale, şi se apreciază că acestea pot face obiectul compensării cu un alt imobil a cărui restituire în natură nu este posibilă potrivit legii, bunurile disponibile cu regim de proprietate publică se pot dezafecta şi trece în proprietatea privată a statului sau, după caz, a unităţii administrativ-teritoriale, potrivit prevederilor Legii nr. 213/1998, cu modificările şi completările ulterioare, urmând ca, odată intrat în circuitul civil, imobilul respectiv să fie atribuit prin compensare ca măsură reparatorie persoanei îndreptăţite la restituire. În aceste cazuri decizia/dispoziţia motivată de restituire prin compensare cu alt imobil în echivalent va urma regimul prevăzut la art. 25 alin. (4) şi ale art. 26 alin. (5)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 Dacă unitatea deţinătoare obligată la restituire este operator economic, aceasta poate acorda în cadrul ofertei de compensare diverse servicii pe care aceasta le prestează în cadrul obiectului său de activitate (cum ar fi: construirea unei locuinţe, repararea, renovarea sau întreţinerea unei alte construcţii deţinute de solicitant, efectuarea unor lucrări de racordare la utilităţile publice, efectuarea de lucrări de instalaţii, amenajarea unor alte spaţii deţinute de persoana îndreptăţită ca spaţii de recreere sau producţie ori altele asemene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9. În cazul compensării cu servicii, decizia/dispoziţia de compensare va fi însoţită de contractul de furnizare sau, după caz, de contractul de prestări de servicii care urmează regimul contractual de drept comun. Rezilierea contractului respectiv din vina exclusivă a unităţii obligate la restituire atrage desfiinţarea de drept a deciziei/dispoziţiei de compensare. În aceste cazuri decizia/dispoziţia motivată de restituire prin compensare cu alte bunuri sau servicii în echivalent va urma regimul prevăzut la art. 26 alin. (6)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0. Modelele orientative ale principalelor decizii/dispoziţii care se emit în aplicarea legii sunt prevăzute în anexele nr. 1-4 la prezentele norme metodologic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ensul prezentei legi, prin imobile preluate în mod abuziv se înţeleg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imobilele naţionalizate prin Decretul </w:t>
      </w:r>
      <w:hyperlink r:id="rId4">
        <w:r>
          <w:rPr>
            <w:rStyle w:val="InternetLink"/>
            <w:rFonts w:cs="Times New Roman" w:ascii="Times New Roman" w:hAnsi="Times New Roman"/>
            <w:bCs w:val="false"/>
            <w:color w:val="000066"/>
            <w:kern w:val="0"/>
            <w:sz w:val="28"/>
            <w:szCs w:val="28"/>
            <w:u w:val="single"/>
          </w:rPr>
          <w:t>nr. 92/1950</w:t>
        </w:r>
      </w:hyperlink>
      <w:r>
        <w:rPr>
          <w:rFonts w:cs="Times New Roman" w:ascii="Times New Roman" w:hAnsi="Times New Roman"/>
          <w:bCs w:val="false"/>
          <w:kern w:val="0"/>
          <w:sz w:val="28"/>
          <w:szCs w:val="28"/>
        </w:rPr>
        <w:t xml:space="preserve"> pentru naţionalizarea unor imobile, cu modificările şi completările ulterioare, prin Legea </w:t>
      </w:r>
      <w:hyperlink r:id="rId5">
        <w:r>
          <w:rPr>
            <w:rStyle w:val="InternetLink"/>
            <w:rFonts w:cs="Times New Roman" w:ascii="Times New Roman" w:hAnsi="Times New Roman"/>
            <w:bCs w:val="false"/>
            <w:color w:val="000066"/>
            <w:kern w:val="0"/>
            <w:sz w:val="28"/>
            <w:szCs w:val="28"/>
            <w:u w:val="single"/>
          </w:rPr>
          <w:t>nr. 119/1948</w:t>
        </w:r>
      </w:hyperlink>
      <w:r>
        <w:rPr>
          <w:rFonts w:cs="Times New Roman" w:ascii="Times New Roman" w:hAnsi="Times New Roman"/>
          <w:bCs w:val="false"/>
          <w:kern w:val="0"/>
          <w:sz w:val="28"/>
          <w:szCs w:val="28"/>
        </w:rPr>
        <w:t xml:space="preserve"> pentru naţionalizarea întreprinderilor industriale, bancare, de asigurări, miniere şi de transporturi, precum şi prin alte acte normative de naţionalizar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mobilele preluate prin confiscarea averii, ca urmare a unei hotărâri judecătoreşti de condamnare pentru infracţiuni de natură politică, prevăzute de legislaţia penală, săvârşite ca manifestare a opoziţiei faţă de sistemul totalitar comunist;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 La art. 2 alin. (1) lit. b) din lege invocarea existenţei unei "infracţiuni de natură politică" implică depunerea ca act doveditor a hotărârii judecătoreşti de condamnare pentru săvârşirea unei infracţiuni de natură politică, care a prevăzut ca măsură complimentară confiscarea averii. În aceste cazuri entitatea obligată la restituire va analiza şi va aprecia incidenţa beneficiului legii în funcţie de circumstanţele concrete ale fiecărui caz, urmând a se stabili dacă infracţiunea pentru care s-a dispus condamnarea făcea parte din categoria infracţiunilor de natură politică, conform reglementărilor în vigoare la data respectivă. Prezintă forţă probantă originalul sau copia legalizată a hotărârii judecătoreşti invocate. De asemenea, dovada privind natura infracţiunii se poate face şi cu decizia privind acordarea calităţii de luptător în rezistenţa anticomunistă emisă de Comisia pentru constatarea calităţii de luptător în rezistenţa anticomunistă în condiţiile Ordonanţei de urgenţă a Guvernului nr. 214/1999 privind acordarea calităţii de luptător în rezistenţa anticomunistă persoanelor condamnate pentru infracţiuni săvârşite din motive politice, şi persoanelor împotriva cărora au fost dispuse, din motive politice, măsuri administrative abuzive, precum şi persoanelor care au participat la acţiuni de împotrivire cu arme şi de răsturnare prin forţă a regimului comunist instaurat în România, aprobată cu modificări şi completări prin Legea nr. 568/2001, cu modificările şi completările ulterioare, însoţită de originalul sau copia legalizată a hotărârii judecătoreşti de condamnare pentru săvârşirea unei infracţiuni de natură politică.</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imobilele donate statului sau altor persoane juridice în baza Decretului nr. 410/1948 privind donaţiunea unor întreprinderi de arte grafice, a Decretului </w:t>
      </w:r>
      <w:hyperlink r:id="rId6">
        <w:r>
          <w:rPr>
            <w:rStyle w:val="InternetLink"/>
            <w:rFonts w:cs="Times New Roman" w:ascii="Times New Roman" w:hAnsi="Times New Roman"/>
            <w:bCs w:val="false"/>
            <w:color w:val="000066"/>
            <w:kern w:val="0"/>
            <w:sz w:val="28"/>
            <w:szCs w:val="28"/>
            <w:u w:val="single"/>
          </w:rPr>
          <w:t>nr. 478/1954</w:t>
        </w:r>
      </w:hyperlink>
      <w:r>
        <w:rPr>
          <w:rFonts w:cs="Times New Roman" w:ascii="Times New Roman" w:hAnsi="Times New Roman"/>
          <w:bCs w:val="false"/>
          <w:kern w:val="0"/>
          <w:sz w:val="28"/>
          <w:szCs w:val="28"/>
        </w:rPr>
        <w:t xml:space="preserve"> privind donaţiile făcute statului şi altele asemenea, neîncheiate în formă autentică, precum şi imobilele donate statului sau altor persoane juridice, încheiate în forma autentică prevăzută de </w:t>
      </w:r>
      <w:hyperlink r:id="rId7">
        <w:r>
          <w:rPr>
            <w:rStyle w:val="InternetLink"/>
            <w:rFonts w:cs="Times New Roman" w:ascii="Times New Roman" w:hAnsi="Times New Roman"/>
            <w:bCs w:val="false"/>
            <w:color w:val="000066"/>
            <w:kern w:val="0"/>
            <w:sz w:val="28"/>
            <w:szCs w:val="28"/>
            <w:u w:val="single"/>
          </w:rPr>
          <w:t>art. 813</w:t>
        </w:r>
      </w:hyperlink>
      <w:r>
        <w:rPr>
          <w:rFonts w:cs="Times New Roman" w:ascii="Times New Roman" w:hAnsi="Times New Roman"/>
          <w:bCs w:val="false"/>
          <w:kern w:val="0"/>
          <w:sz w:val="28"/>
          <w:szCs w:val="28"/>
        </w:rPr>
        <w:t xml:space="preserve"> din Codul Civil, în acest din urmă caz dacă s-a admis acţiunea în anulare sau în constatarea nulităţii donaţiei printr-o hotărâre judecătorească definitivă şi irevocabil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modificată prin punctul 2. din Ordonanţa de urgenţă </w:t>
      </w:r>
      <w:hyperlink r:id="rId8">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2. Art. 2 alin. (1) lit. c) din lege vizează două ipoteze, respectiv imobilele donate statului sau altor persoane juridice în baza Decretului nr. 410/1948 privind donaţiunea unor întreprinderi de arte grafice sau a Decretului nr. 478/1954 privind donaţiile făcute statului şi imobilele donate statului sau altor persoane juridice, încheiate în forma autentică prevăzută de art. 813 din Codul civil. În acest ultim caz se va acorda beneficiul legii numai dacă s-a admis acţiunea în anulare sau în constatarea nulităţii donaţiei printr-o hotărâre judecătorească definitivă şi irevocabilă şi numai după ce persoana îndreptăţită va depune originalul sau copie legalizată de pe respectiva hotărâre.</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imobilele preluate de stat pentru neplata impozitelor ca urmare a unor măsuri abuzive impuse de stat, prin care drepturile proprietarului nu puteau fi exercitat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3. La art. 2 alin. (1) lit. d) din lege formularea "neplata impozitelor ca urmare a unor măsuri abuzive impuse de stat, prin care drepturile proprietarului nu puteau fi exercitate" vizează: arestarea persoanei pentru motive politice, deportarea acesteia pe motive politice, internare forţată în unităţi sanitare, fuga din ţară pentru evitarea unei pedepse ca urmare a opoziţiei faţă de regimul comunist, incidenţa unor alte măsuri abuzive impuse de stat, prin care drepturile proprietarului nu puteau fi exercitate.</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imobilele considerate a fi fost abandonate, în baza unei dispoziţii administrative sau a unei hotărâri judecătoreşti pronunţate în temeiul Decretului </w:t>
      </w:r>
      <w:hyperlink r:id="rId9">
        <w:r>
          <w:rPr>
            <w:rStyle w:val="InternetLink"/>
            <w:rFonts w:cs="Times New Roman" w:ascii="Times New Roman" w:hAnsi="Times New Roman"/>
            <w:bCs w:val="false"/>
            <w:color w:val="000066"/>
            <w:kern w:val="0"/>
            <w:sz w:val="28"/>
            <w:szCs w:val="28"/>
            <w:u w:val="single"/>
          </w:rPr>
          <w:t>nr. 111/1951</w:t>
        </w:r>
      </w:hyperlink>
      <w:r>
        <w:rPr>
          <w:rFonts w:cs="Times New Roman" w:ascii="Times New Roman" w:hAnsi="Times New Roman"/>
          <w:bCs w:val="false"/>
          <w:kern w:val="0"/>
          <w:sz w:val="28"/>
          <w:szCs w:val="28"/>
        </w:rPr>
        <w:t xml:space="preserve"> privind reglementarea situaţiei bunurilor de orice fel supuse confiscării, confiscate, fără moştenitori sau fără stăpân, precum şi a unor bunuri care nu mai folosesc instituţiilor bugetare, în perioada 6 martie 1945 - 22 decembrie 1989;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imobilele preluate de stat în baza unor legi sau a altor acte normative nepublicate, la data preluării, în Monitorul Oficial al României, Partea I, sau în Buletinul Oficia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imobilele preluate de stat în baza Legii </w:t>
      </w:r>
      <w:hyperlink r:id="rId10">
        <w:r>
          <w:rPr>
            <w:rStyle w:val="InternetLink"/>
            <w:rFonts w:cs="Times New Roman" w:ascii="Times New Roman" w:hAnsi="Times New Roman"/>
            <w:bCs w:val="false"/>
            <w:color w:val="000066"/>
            <w:kern w:val="0"/>
            <w:sz w:val="28"/>
            <w:szCs w:val="28"/>
            <w:u w:val="single"/>
          </w:rPr>
          <w:t>nr. 139/1940</w:t>
        </w:r>
      </w:hyperlink>
      <w:r>
        <w:rPr>
          <w:rFonts w:cs="Times New Roman" w:ascii="Times New Roman" w:hAnsi="Times New Roman"/>
          <w:bCs w:val="false"/>
          <w:kern w:val="0"/>
          <w:sz w:val="28"/>
          <w:szCs w:val="28"/>
        </w:rPr>
        <w:t xml:space="preserve"> asupra rechiziţiilor şi care nu au fost restituite ori pentru care proprietarii nu au primit compensaţii echitabil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4. La art. 2 alin. (1) lit. g) din lege formularea alternativă "şi care nu au fost restituite ori pentru care proprietarii nu au primit compensaţii echitabile" are următoarele consecinţ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în cazul bunurilor nerestituite, este necesar ca persoana care se pretinde îndreptăţită să facă dovada proprietăţii asupra imobilului respectiv la data rechiziţionării (actul de proprietate împreună cu bonul sau chitanţa provizorie, potrivit art. 9 din Legea nr. 139/1940); în acest caz se va solicita persoanei îndreptăţite să prezinte o declaraţie autentificată dată pe propria răspundere, prin care aceasta declară că pentru imobilul rechiziţionat nu s-au acordat despăgubiri potrivit art. 8 alin. 3 din Legea nr. 139/194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în ipoteza în care se solicită numai compensaţii echitabile (deci în completare), persoana care se pretinde a fi îndreptăţită trebuie să prezinte dovada proprietăţii asupra imobilului respectiv la data rechiziţionării (actul de proprietate împreună cu bonul sau chitanţa provizorie, potrivit art. 9 din Legea nr. 139/1940) şi totodată să precizeze suma estimată ca fiind diferenţa care, în opinia sa, completează în mod echitabil valoarea imobilului rechiziţionat.</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orice alte imobile preluate de stat cu titlu valabil, astfel cum este definit la art. 6 alin. (1) din Legea </w:t>
      </w:r>
      <w:hyperlink r:id="rId11">
        <w:r>
          <w:rPr>
            <w:rStyle w:val="InternetLink"/>
            <w:rFonts w:cs="Times New Roman" w:ascii="Times New Roman" w:hAnsi="Times New Roman"/>
            <w:bCs w:val="false"/>
            <w:color w:val="000066"/>
            <w:kern w:val="0"/>
            <w:sz w:val="28"/>
            <w:szCs w:val="28"/>
            <w:u w:val="single"/>
          </w:rPr>
          <w:t>nr. 213/1998</w:t>
        </w:r>
      </w:hyperlink>
      <w:r>
        <w:rPr>
          <w:rFonts w:cs="Times New Roman" w:ascii="Times New Roman" w:hAnsi="Times New Roman"/>
          <w:bCs w:val="false"/>
          <w:kern w:val="0"/>
          <w:sz w:val="28"/>
          <w:szCs w:val="28"/>
        </w:rPr>
        <w:t xml:space="preserve"> privind proprietatea publică şi regimul juridic al acesteia, cu modificările şi completările ulterioa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xml:space="preserve">2.5. </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A. La art. 2 alin. (1) lit. h) din lege trimiterea la alin. (1) al art. 6 din Legea nr. 213/1998, cu modificările şi completările ulterioare, este de strictă interpretare şi ca atare nu se referă la acele situaţii individuale în care, în temeiul alin. (3) al aceluiaşi articol din legea menţionată, instanţa s-a pronunţat cu privire la valabilitatea titlului (aceste calificări având relevanţă numai pentru cauza soluţionată de instanţele judecătoreşti). În faza administrativă de soluţionare a notificărilor unitatea deţinătoare nu este ţinută a respecta eventualele calificări cuprinse în decizii sau în hotărâri ale instanţelor judecătoreşti dispuse în alte cauze simil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În cazul în care persoana îndreptăţită, deşi a optat pentru procedura administrativă de restituire prevăzută de lege, invocă şi prezintă o hotărâre judecătorească definitivă şi irevocabilă care vizează imobilul notificat pentru restituire în natură, prin care s-a stabilit, în temeiul art. 6 alin. (3) din Legea nr. 213/1998, cu modificările şi completările ulterioare, că preluarea s-a făcut "fără titlu" sau "fără titlu valabil", unitatea notificată este obligată să respecte calificarea respectivă sau, după caz, să pună imediat în executare hotărârea judecătoreas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În cazul în care, pentru imobilul notificat de către o persoană care se pretinde îndreptăţită, există o hotărâre judecătorească definitivă şi irevocabilă, prin care s-a admis acţiunea în revendicare a unei alte persoane, unitatea notificată este obligată să respingă notificarea respectivă pentru acest motiv şi, după caz, să pună în executare imediat respectiva hotărâre judecătorească.</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i)</w:t>
      </w:r>
      <w:r>
        <w:rPr>
          <w:rFonts w:cs="Times New Roman" w:ascii="Times New Roman" w:hAnsi="Times New Roman"/>
          <w:bCs w:val="false"/>
          <w:kern w:val="0"/>
          <w:sz w:val="28"/>
          <w:szCs w:val="28"/>
        </w:rPr>
        <w:t xml:space="preserve"> orice alte imobile preluate fără titlu valabil sau fără respectarea dispoziţiilor legale în vigoare la data preluării, precum şi cele preluate fără temei legal prin acte de dispoziţie ale organelor locale ale puterii sau ale administraţiei de stat.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6. La art. 2 alin. (1) lit. i) din lege se statuează competenţa entităţii învestite cu soluţionarea notificării de a califica, în cadrul procedurii administrative de soluţionare a notificării, împrejurarea că preluarea s-a făcut fără titlu valabil, fără a mai fi necesară parcurgerea unei alte proceduri care ar implica preexistenţa unei hotărâri judecătoreşti definitive şi irevocabile pronunţate în temeiul art. 6 alin. (3) din Legea nr. 213/1998, cu modificările şi completările ulterioare. În cadrul procedurii administrative de rezolvare a notificărilor, entitatea implicată în aplicarea legii are libertatea de a aprecia, în funcţie de circumstanţele fiecărui caz, dacă actul normativ constituie titlu valabil sau titlu nevalabil pentru preluarea imobilului respectiv.</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brogat prin punctul 2. din Legea </w:t>
      </w:r>
      <w:hyperlink r:id="rId12">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unt îndreptăţite, în înţelesul prezentei legi, la măsuri reparatorii constând în restituire în natură sau, după caz, prin echivale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rsoanele fizice, proprietari ai imobilelor la data preluării în mod abuziv a acestora;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 Formularea persoanele fizice, proprietari ai imobilelor la data preluării în mod abuziv a acestora, prevăzută la art. 3 alin. (1) lit. a) din lege, are semnificaţia că în cadrul procedurii administrative, sarcina probei deţinerii proprietăţii incumbă persoanei care pretinde dreptul (potrivit principiului actori incumbit probatio).</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rsoanele fizice, asociaţi ai persoanei juridice care deţinea imobilele şi alte active în proprietate la data preluării acestora în mod abuziv;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2. La art. 3 alin. (1) lit. b) din lege sintagma asociaţi ai persoanei juridice se va considera ca având semnificaţia şi de "acţionari la persoana juridică", deoarece altfel ar însemna o abordare restrictivă care ar viza numai asociaţii din cadrul unei societăţi cu răspundere limitată (regimul unor astfel de societăţi nu era reglementat în perioada vizată - 1948) sau al unei societăţi în participaţiune. Textul se va corobora şi cu prevederea art. 31 alin. (3), (4) şi (6) din lege, care face referire la "acţiuni" (deci nu la "părţi sociale" sau "aporturi").</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ersoanele juridice, proprietari ai imobilelor preluate în mod abuziv de stat, de organizaţii cooperatiste sau de orice alte persoane juridice după data de 6 martie 1945; îndreptăţirea la măsurile reparatorii prevăzute de prezentul articol este condiţionată de continuarea activităţii ca persoană juridică până la data intrării în vigoare a prezentei legi sau de împrejurarea ca activitatea lor să fie fost interzisă sau întreruptă în perioada 6 martie 1945 - 22 decembrie 1989, iar acestea să-şi fi reluat activitatea după data de 22 decembrie 1989, dacă, prin hotărâre judecătorească, se constată că sunt aceeaşi persoană juridică cu cea desfiinţată sau interzisă, precum şi partidele politice a căror activitate a fost interzisă sau întreruptă în perioada 6 martie 1945 - 22 decembrie 1989, dacă şi-au reluat activitatea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Ministerele, celelalte instituţii publice ale statului sau ale unităţilor administrativ-teritoriale, inclusiv cele autonome sau independente, regiile autonome, companiile/societăţile naţionale, societăţile comerciale cu capital de stat, precum şi cele privatizate, potrivit legii, nu au calitatea de persoane îndreptăţite şi nu fac obiectul prezentei leg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3. La art. 3 alin. (2) din lege ministerele sau celelalte instituţii publice ale statului ori ale unităţilor administrativ-teritoriale, organizate ca persoane juridice, nu fac parte din categoria persoanelor juridice îndreptăţite la restituire potrivit procedurii prevăzute de lege. Pentru instituţiile publice care au în administrare bunuri ale statului sau ale unităţilor administrativ-teritoriale reglementarea unor probleme de proprietate sau, după caz, de administrare se face prin acte administrative, fie potrivit Legii nr. 213/1998, cu modificările şi completările ulterioare, fie potrivit Legii nr. 90/2001 privind organizarea şi funcţionarea Guvernului României şi a ministerelor, cu modificările şi completările ulterioare. De asemenea, în cazul societăţilor comerciale cu capital de stat sau în cazul celor privatizate nu se poate acorda beneficiul măsurilor reparatorii prevăzute de lege, deoarece, pe de o parte, temeiul dobândirii capitalului de către noii acţionari este contractul de vânzare-cumpărare de acţiuni şi, pe de altă parte, nu se poate invoca principiul succesivităţii persoanei juridice întrucât ar echivala cu acordarea unor drepturi necuvenite în raport cu noii acţionari (îmbogăţire fără just temei). Semnalăm că numai foştii asociaţi sau acţionari de la data preluării abuzive beneficiază de măsuri reparato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există astfel de notificări sau alte cereri prin care se invocă incidenţa legii, acestea se vor respinge ca inadmisibil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restituirea este cerută de mai multe persoane îndreptăţite coproprietare ale bunului imobil solicitat, dreptul de proprietate se constată sau se stabileşte în cote-părţi ideale, potrivit dreptului comun.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1. La art. 4 alin. (1) din lege, în cazul în care restituirea aceluiaşi imobil este cerută de mai multe persoane îndreptăţite, care invocă un titlu de proprietate ce atestă existenţa unei coproprietăţi la data preluării abuzive, se va emite o decizie de restituire în care se vor consemna cotele ideale prevăzute în titlul de proprietate invocat. În cazul în care numai o parte din foştii proprietari a solicitat restituirea pe calea legii, decizia de restituire se va limita numai la cotele ideale cuvenite acestora. Ulterior emiterii deciziei de restituire, coproprietarii pot ieşi din indiviziune pe calea dreptului comun.</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e prevederile prezentei legi beneficiază şi moştenitorii legali sau testamentari ai persoanelor fizice îndreptăţit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2. În cazul în care s-au depus notificări cu privire la imobilele prevăzute la alin. (1) al art. 8 din lege, acestea, în temeiul art. V alin. (2) din titlul I din Legea nr. 247/2005, cu modificările şi completările ulterioare, urmează a fi înaintate, în vederea soluţionării, comisiilor comunale, orăşeneşti şi municipale constituite potrivit Legii fondului funciar nr. 18/1991, republicată, cu modificările şi completările ulterioare, şi Legii nr. 1/2000 cu modificările şi completările ulterioar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uccesibilii care, după data de 6 martie 1945, nu au acceptat moştenirea sunt repuşi de drept în termenul de acceptare a succesiunii pentru bunurile care fac obiectul prezentei legi. Cererea de restituire are valoare de acceptare a succesiunii pentru bunurile a căror restituire se solicită în temeiul prezentei leg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6. Prima teză a alin. (3) al art. 4 din lege este de strictă interpretare şi vizează numai ipoteza în care cu privire la succesiunea fostului proprietar al imobilului solicitat în procedura administrativă a avut loc o dezbatere succesorală finalizată printr-un certificat de moştenitor. Pentru succesibilii neacceptanţi noul termen de acceptare pentru care a operat repunerea de drept este cel rezultat în urma prelungirii termenelor iniţiale, respectiv 12 luni (6, 3, 3), deci până la 14 februarie 2002. A considera că în acest caz termenul respectiv ar fi de numai 6 luni (termenul de drept comun) ar crea un regim discriminatoriu între persoane egal îndreptăţite de lege la restituire. Având în vedere că textul legal face referire numai la succesibilii neacceptanţi, per a contrario, rezultă că succesibilii renunţători nu beneficiază de prevederile legii (deci se recunoaşte valabilitatea renunţării exprese a unuia sau a unora dintre succesori, urmând ca de cota care a făcut obiectul renunţării exprese să profite succesibilii acceptanţi notificatori împreună cu cei neacceptanţi notificatori, care au fost repuşi de drept în termen).</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De cotele moştenitorilor legali sau testamentari care nu au urmat procedura prevăzută la cap. III profită ceilalţi moştenitori ai persoanei îndreptăţite care au depus în termen cererea de restitui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7. În cazul în care nu toate persoanele care au calitatea de moştenitor al persoanei fizice îndreptăţite au solicitat restituirea imobilului preluat abuziv, de cotele cuvenite celor care nu au depus notificări vor profita ceilalţi moştenitori care au depus în termen cerere de restituire. Soluţia prevăzută la art. 4 alin. (4) din lege este în acord cu dispoziţiile legale aplicabile în materie de succesiuni (dreptul de acrescământ reglementat de art. 697 din Codul civil, potrivit căruia "Partea renunţătorului profită coerezilor săi" ...). Prin urmare, comoştenitorul care a solicitat restituirea în natură a imobilului în baza Legii nr. 10/2001 (considerat moştenitor acceptant) culege şi cota comoştenitorului care nu a acceptat succesiunea în termenul legal (care nu a depus notificarea până la data de 14 februarie 2002 şi care astfel a devenit străin de succesiune prin neacceptare). În cazul în care, după adoptarea decizei/dispoziţiei de soluţionare şi până la întabularea acesteia, apar alte persoane cu vocaţie succesorală care au depus în termen cerere de restituire, se va dispune revocarea actului administrativ şi emiterea unei decizii/dispoziţii conforme cu legea.</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Punere în aplicare, Art. 4.:</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3. În cazul în care restituirea aceluiaşi imobil este cerută de mai multe persoane îndreptăţite, care sunt succesoare ale titularului şi care sunt rude de acelaşi grad (deci care au vocaţie legală sau testamentară, după caz, la moştenire), şi comisia de analiză a notificărilor nu poate stabili cotele cuvenite fiecăruia dintre succesori, decizia de restituire se va emite pe numele tuturor, urmând ca stabilirea cotelor de proprietate ale acestora să se facă potrivit dreptului comun intern aplicabil moştenirii (persoanele respective vor face partajarea convenţională sau, în lipsa înţelegerii părţilor, se vor adresa instanţei judecătoreşti pentru stabilirea cotelor şi, eventual, pentru ieşirea din indiviziun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4. În toate cazurile stabilirea calităţii de moştenitor (legal sau testamentar) se face potrivit legii civile român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5. În cazul acestei legi, termenul de acceptare a succesiunii coincide cu termenul pentru depunerea notificării şi este cel rezultat în urma prelungirii termenului iniţial prevăzut de art. 22 alin. (1), respectiv 12 luni de la intrarea în vigoare a respectivei legi (6 + 3 + 3 = 12 luni), deci până la 14 februarie 2002.</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w:t>
      </w:r>
      <w:r>
        <w:rPr>
          <w:rFonts w:cs="Times New Roman" w:ascii="Times New Roman" w:hAnsi="Times New Roman"/>
          <w:bCs w:val="false"/>
          <w:kern w:val="0"/>
          <w:sz w:val="28"/>
          <w:szCs w:val="28"/>
        </w:rPr>
        <w:t xml:space="preserve"> - Nu sunt îndreptăţite la restituire în natură sau la măsuri reparatorii în echivalent persoanele care au primit despăgubiri potrivit acordurilor internaţionale încheiate de România privind reglementarea problemelor financiare în suspensie, enumerate în anexa nr. 1 care face parte integrantă din prezenta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lin. (1) se aplică şi persoanelor ale căror averi au fost dobândite ilicit, în conformitate cu hotărârile instanţelor judecătoreşti pronunţate până la 6 martie 1945. Atât anexa nr. 1 la prezenta lege, cât şi hotărârile judecătoreşti respective se afişează pe pagina de internet a autorităţii publice cu atribuţii în domeniul retrocedări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introdus prin punctul 3. din Legea </w:t>
      </w:r>
      <w:hyperlink r:id="rId13">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Punere în aplicare, Art. 5.:</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1. Pentru asigurarea exigenţelor art. 5 din lege nu este necesară lista nominală a persoanelor care au beneficiat de măsuri reparatorii în baza unor tratate internaţionale, deoarece este suficientă existenţa acordului internaţional pentru imobilele preluate în mod abuziv.</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vederea asigurării exigenţelor art. 5 din lege este necesar ca în toate cazurile în care notificarea este formulată de persoane, cetăţeni străini sau apatrizi ori de cetăţeni români, pentru realizarea drepturilor unor persoane (proprietari deposedaţi) care au emigrat în statele prevăzute în anexa nr. 1 la lege să se solicite depunerea unei declaraţii autentificate date pe propria răspundere, prin care notificatorii declară că ei sau ascendenţii lor, proprietari ai imobilului la data preluării, nu au făcut obiectul acordurilor internaţionale încheiate de România privind reglementarea problemelor financiare în suspensie şi totodată se obligă la restituirea imobilului sau, după caz, la plata de despăgubiri în cazul constatării ulterioare a incidenţei prevederilor art. 5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2. Lipsa acestor declaraţii atrage amânarea soluţionării cererii de restituire până la depunerea acestora. Măsura este justificată de necesitatea contracarării unei repetări a restituirii din partea statului român.</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3. Se vor admite declaraţii autentificate ale persoanei care se pretinde îndreptăţită, date la ambasadele, consulatele sau la misiunile diplomatice ale României din ţara de reşedinţă ori la autorităţile competente să autentifice acte din ţara de reşedinţă, cu condiţia ca acestea să fie traduse şi legalizate de un notar public din Români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4. Entitatea învestită cu soluţionarea notificării formulate de cetăţeni străini sau apatrizi va include în decizia/dispoziţia motivată de restituire o prevedere prin care se va menţiona că măsura dispusă se acordă sub rezerva respectării obligaţiilor asumate de persoana îndreptăţită în declaraţia autentificat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5. Hotărârile judecătoreşti pronunţate până la data de 6 martie 1945 vor fi centralizate de către Autoritatea Naţională pentru Restituirea Proprietăţilor, în vederea publicării pe pagina de internet. Hotărârile judecătoreşti vor fi transmise Autorităţii Naţionale pentru Restituirea Proprietăţilor de către entităţile învestite cu soluţionarea notificărilor.</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in imobile, în sensul prezentei legi, se înţeleg terenurile, cu sau fără construcţii, cu oricare dintre destinaţiile avute la data preluării în mod abuziv, precum şi bunurile mobile devenite imobile prin încorporare în acest construcţ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Măsurile reparatorii privesc şi utilajele şi instalaţiile preluate de stat sau de alte persoane juridice odată cu imobilul, în afară de cazul în care au fost înlocuite, casate sau distrus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a prevăzută la alin. (2), restituirea în natură se va dispune prin decizia sau dispoziţia unităţii deţin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situaţia în care utilajele şi instalaţiile solicitate sunt evidenţiate în patrimoniul unor societăţi comerciale privatizate, altele decât cele prevăzute la art. 21 alin. (1) şi (2), după stabilirea contravalorii acestora, prin decizia entităţii implicate în privatizare se va propune acordarea de despăgubiri în condiţiile legii speciale privind regimul de stabilire şi plată a despăgubirilor aferente imobilelor preluate în mod abuz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situaţia prevăzută la alin. (4), în vederea emiterii deciziei de restituire în echivalent, la solicitarea entităţii implicate în privatizare, societăţile comerciale privatizate vor transmite informaţiile privind existenţa şi valoarea utilajelor şi instalaţiilor, în termen de maximum 15 zile de la data primirii adresei de solicit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introdus prin punctul 3. din Ordonanţa de urgenţă </w:t>
      </w:r>
      <w:hyperlink r:id="rId14">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6.:</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6.1. Incidenţa legii intervine pentru:</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imobilele construcţii cu destinaţia de locuinţ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imobilele construcţii cu destinaţie comercială (imobile cu altă destinaţie decât aceea de locuinţ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terenurile din intravilan.</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ursul procedurii administrative de soluţionare a notificărilor nu prezintă relevanţă afectaţiunea juridică actuală a imobilelor solicitate, fiind fără relevanţă juridică calificările Legii nr. 213/1998, cu modificările şi completările ulterioare, sau alte acte normative subsidiare acesteia. Pentru aceste considerente, deţinătorul imobilului care, la data soluţionării notificării, este calificat ca fiind bun proprietate publică are competenţa de a dispune restituirea bunului în natură, fară a mai fi necesară parcurgerea procedurii prevăzute de Legea nr. 213/1998,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6.2. Norma prevăzută la alin. (2) al art. 6 din lege vizează acordarea de măsuri reparatorii pentru utilajele şi instalaţiile preluate odată cu imobilul, în afară de cazul în care au fost înlocuite, casate sau distruse. Consecinţele acestei norme sunt următoare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se referă la acele bunuri care se aflau în imobilul preluat, indiferent de destinaţia acestuia; odată dovedit dreptul de proprietate asupra imobilului, se prezumă că instalaţiile şi utilajele au aparţinut aceluiaşi proprieta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pentru aceste bunuri se pot acorda nu numai măsurile reparatorii [aşa cum sunt definite potrivit art. 1 alin. (2) şi (3) din lege], ci şi măsura restituirii în natu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bunurile respective trebuie să fie cele preluate odată cu imobilul şi să existe fizic (aceasta fiind semnificaţia sintagmei "în afară de cazul în care au fost înlocuite ... sau distruse") sau să nu fi fost casat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d) incidenţa beneficiului legii se apreciază în funcţie de data naşterii dreptului la măsuri reparatorii, respectiv data intrării în vigoare a legii (deci este necesar ca bunul respectiv să existe fizic în patrimoniul unităţii deţinătoare la data intrării în vigoare a legii şi totodată este necesar ca acesta să nu fi fost casat la aceeaşi dată, respectiv să nu existe un proces-verbal de constatare a casării încheiat până la data de 14 februarie 200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6.3. În situaţia prevăzută la alin. (4) al art. 6 din lege, contravaloarea utilajelor şi instalaţiilor solicitate, evidenţiate în patrimoniul unor societăţi comerciale privatizate, se stabileşte la nivelul valorii de inventar la care acestea se regăsesc în contabilitatea societăţii comerciale deţinătoare, actualizată cu indicele de inflaţie comunicat de Institutul Naţional de Statistică, aferent perioadei dintre data ultimei recalculări a patrimoniului societăţii comerciale şi data stabilirii măsurilor reparatorii. În vederea emiterii deciziei privind propunerea de acordare de despăgubiri, la solicitarea entităţii implicate în privatizare, societăţile comerciale privatizate sunt obligate să transmită informaţiile privind valoarea de inventar a utilajelor şi instalaţiilor şi data ultimei recalculări a patrimoniului, în termen de maximum 15 zile de la data primirii adresei de solicitare. Încălcarea acestei obligaţii atrage răspunderea contravenţională a societăţii comercial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e regulă, imobilele preluate în mod abuziv se restituie în natur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7.1. Norma prevăzută la alin. (1) al art. 7 din lege consacră principiul restituirii în natură şi numai acolo unde această măsură nu este posibilă urmează să se acorde alte măsuri reparatorii prevăzute de lege (semnificaţia sintagmei nu este posibilă, este complexă fie că bunul nu mai există, fie că acesta a fost înstrăinat).</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Nu se restituie în natură, ci doar în echivalent, imobilele care au fost înstrăinate în baza Legii nr. 112/1995 pentru reglementarea situaţiei juridice a unor imobile cu destinaţia de locuinţe, trecute în proprietatea statului, cu modificările ulterioare, cu respectarea condiţiilor cerute de leg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4. din Legea </w:t>
      </w:r>
      <w:hyperlink r:id="rId15">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restituirea în natură este posibilă, persoana îndreptăţită nu poate opta pentru măsuri reparatorii prin echivalent decât în cazurile expres prevăzute de prezenta leg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a în care anumite imobile-terenuri libere situate în intravilan sunt solicitate de două persoane îndreptăţite dintre cele prevăzute la art. 3 alin. (1) lit. a), dintre care unul este fostul proprietar, căruia i s-a preluat terenul prin măsurile abuzive aplicate în perioada ulterioară datei de 6 martie 1945, şi cel de-al doilea, persoana căreia i s-a atribuit teren din cel preluat de la fostul proprietar, iar ulterior acest teren a fost preluat prin măsurile abuzive arătate la art. 2 alin. (1), se va restitui în natură terenul celui dintâi proprietar, iar cei care au fost împroprietăriţi cu asemenea terenuri vor beneficia de celelalte măsuri reparatorii în echivalent, în condiţiile legi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7.2. Norma prevăzută la alin. (3) al art. 7 din lege vizează imobile-terenuri situate în intravilan, solicitate de două persoane îndreptăţite, dintre care una este fostul proprietar, căruia i s-a preluat terenul prin măsurile abuzive aplicate în perioada ulterioară datei de 6 martie 1945, şi cel de-al doilea, persoana căreia i s-a atribuit teren din cel preluat de la fostul proprieta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Ipoteza vizează situaţia în care imobilul-teren preluat, atribuit unei alte persoane cu titlu drept de împroprietărire sau în alt mod, a fost expropriat şi de la aceasta din urmă (cazul cel mai frecvent) sau a trecut în proprietatea statului în mod abuziv (în alte modalităţi, respectiv cele arătate la art. 2 alin. 1 din lege), situaţie în care în perioada de referinţă a legii sunt dispuse două preluări abuzive. În această situaţie, ambele persoane proprietare la data preluării abuzive sau, după caz, moştenitorii acestora au dreptul de a beneficia de prevederile leg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restituirea în natură este posibilă potrivit legii, de această măsură va beneficia cel dintâi proprietar.</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rile prevăzute la alin. (3) dacă restituirea în natură nu este posibilă potrivit prezentei legi, ambele persoane îndreptăţite beneficiază de măsuri reparatorii în echival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Nu se restituie în natură terenurile aferente imobilelor care au fost înstrăinate în temeiul dispoziţiilor Legii nr. 112/1995, cu modificările ulteri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introdus prin punctul 5. din Legea </w:t>
      </w:r>
      <w:hyperlink r:id="rId16">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7.:</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7.1. Norma prevăzută la alin. (1) al art. 7 din lege consacră principiul restituirii în natură şi numai acolo unde această măsură nu este posibilă urmează să se acorde alte măsuri reparatorii prevăzute de lege (semnificaţia sintagmei nu este posibilă, este complexă fie că bunul nu mai există, fie că acesta a fost înstrăinat).</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7.1</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 Prevederile art. 7 alin. (1</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 din lege vizează imobilele înstrăinate în temeiul şi cu respectarea Legii nr. 112/1995 pentru reglementarea situaţiei juridice a unor imobile cu destinaţia de locuinţe, trecute în proprietatea statului, cu modificările ulterioare, iar contractele de vânzare-cumpărare a acestora nu au fost desfiinţate prin hotărâri judecătoreşti definitive şi irevocab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ceste imobile sunt exceptate de la restituirea în natură, fostul proprietar putând primi numai măsuri reparatorii în echivalent, acordate în condiţiile legii.</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Această dispoziţie nu se aplică şi imobilelor înstrăinate în temeiul Legii nr. 112/1995, cu modificările ulterioare, dar pentru care contractele de vânzare-cumpărare au fost desfiinţate prin hotărâri judecătoreşti definitive şi irevocabile, acestea urmând să fie restituite în natură foştilor proprietari, cumpărătorii fiind beneficiarii dispoziţiilor art. 50</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 xml:space="preserve"> din lege şi ai dispoziţiilor Ordonanţei de urgenţă a Guvernului nr. 40/1999 privind protecţia chiriaşilor şi stabilirea chiriei pentru imobilele cu destinaţia de locuinţe, aprobată cu modificări şi completări prin Legea nr. 241/2001, cu modificările ulterioar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7.2. Norma prevăzută la alin. (3) al art. 7 din lege vizează imobile-terenuri situate în intravilan, solicitate de două persoane îndreptăţite, dintre care una este fostul proprietar, căruia i s-a preluat terenul prin măsurile abuzive aplicate în perioada ulterioară datei de 6 martie 1945, şi cel de-al doilea, persoana căreia i s-a atribuit teren din cel preluat de la fostul proprieta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Ipoteza vizează situaţia în care imobilul-teren preluat, atribuit unei alte persoane cu titlu drept de împroprietărire sau în alt mod, a fost expropriat şi de la aceasta din urmă (cazul cel mai frecvent) sau a trecut în proprietatea statului în mod abuziv (în alte modalităţi, respectiv cele arătate la art. 2 alin. 1 din lege), situaţie în care în perioada de referinţă a legii sunt dispuse două preluări abuzive. În această situaţie, ambele persoane proprietare la data preluării abuzive sau, după caz, moştenitorii acestora au dreptul de a beneficia de prevederile leg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restituirea în natură este posibilă potrivit legii, de această măsură va beneficia cel dintâi proprieta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7.3. Sunt exceptate de la restituirea în natură terenurile aferente imobilelor care au fost înstrăinate în temeiul Legii nr. 112/1995, cu modificările ulterioare. Pentru aceste terenuri foştii proprietari beneficiază de măsuri reparatorii în echivalent acordate în condiţiile leg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rin noţiunea «teren aferent imobilelor înstrăinate în temeiul Legii nr. 112/1995» se înţelege terenul pe care este amplasată construcţia, respectiv amprenta construcţiei, cât şi terenul din împrejurimile construcţiei necesar bunei utilizări a acesteia indiferent de categoria de folosinţă. Stabilirea suprafeţei de teren necesare bunei utilizări a construcţiei se face, motivat, de către entitatea învestită cu soluţionarea notificării.</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Entitatea învestită cu soluţionarea notificării va menţiona în mod expres în conţinutul deciziei/dispoziţiei sau ordinului, pe lângă descrierea construcţiei (materiale, suprafeţe, anul edificării) şi situaţia juridică a acesteia şi suprafaţa de teren ce nu se restituie în natură şi pentru care se propune acordarea de măsuri reparatorii în echivalent.</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Nu intră sub incidenţa prezentei legi terenurile situate în extravilanul localităţilor la data preluării abuzive sau la data notificării, precum şi cele al căror regim juridic este reglementat prin Legea fondului funciar </w:t>
      </w:r>
      <w:hyperlink r:id="rId17">
        <w:r>
          <w:rPr>
            <w:rStyle w:val="InternetLink"/>
            <w:rFonts w:cs="Times New Roman" w:ascii="Times New Roman" w:hAnsi="Times New Roman"/>
            <w:bCs w:val="false"/>
            <w:color w:val="000066"/>
            <w:kern w:val="0"/>
            <w:sz w:val="28"/>
            <w:szCs w:val="28"/>
            <w:u w:val="single"/>
          </w:rPr>
          <w:t>nr. 18/1991</w:t>
        </w:r>
      </w:hyperlink>
      <w:r>
        <w:rPr>
          <w:rFonts w:cs="Times New Roman" w:ascii="Times New Roman" w:hAnsi="Times New Roman"/>
          <w:bCs w:val="false"/>
          <w:kern w:val="0"/>
          <w:sz w:val="28"/>
          <w:szCs w:val="28"/>
        </w:rPr>
        <w:t xml:space="preserve">, republicată, cu modificările şi completările ulterioare, şi prin Legea </w:t>
      </w:r>
      <w:hyperlink r:id="rId18">
        <w:r>
          <w:rPr>
            <w:rStyle w:val="InternetLink"/>
            <w:rFonts w:cs="Times New Roman" w:ascii="Times New Roman" w:hAnsi="Times New Roman"/>
            <w:bCs w:val="false"/>
            <w:color w:val="000066"/>
            <w:kern w:val="0"/>
            <w:sz w:val="28"/>
            <w:szCs w:val="28"/>
            <w:u w:val="single"/>
          </w:rPr>
          <w:t>nr. 1/2000</w:t>
        </w:r>
      </w:hyperlink>
      <w:r>
        <w:rPr>
          <w:rFonts w:cs="Times New Roman" w:ascii="Times New Roman" w:hAnsi="Times New Roman"/>
          <w:bCs w:val="false"/>
          <w:kern w:val="0"/>
          <w:sz w:val="28"/>
          <w:szCs w:val="28"/>
        </w:rPr>
        <w:t xml:space="preserve"> pentru reconstituirea dreptului de proprietate asupra terenurilor agricole şi celor forestiere, solicitate potrivit prevederilor Legii fondului funciar nr. 18/1991 şi ale Legii </w:t>
      </w:r>
      <w:hyperlink r:id="rId19">
        <w:r>
          <w:rPr>
            <w:rStyle w:val="InternetLink"/>
            <w:rFonts w:cs="Times New Roman" w:ascii="Times New Roman" w:hAnsi="Times New Roman"/>
            <w:bCs w:val="false"/>
            <w:color w:val="000066"/>
            <w:kern w:val="0"/>
            <w:sz w:val="28"/>
            <w:szCs w:val="28"/>
            <w:u w:val="single"/>
          </w:rPr>
          <w:t>nr. 169/1997</w:t>
        </w:r>
      </w:hyperlink>
      <w:r>
        <w:rPr>
          <w:rFonts w:cs="Times New Roman" w:ascii="Times New Roman" w:hAnsi="Times New Roman"/>
          <w:bCs w:val="false"/>
          <w:kern w:val="0"/>
          <w:sz w:val="28"/>
          <w:szCs w:val="28"/>
        </w:rPr>
        <w:t xml:space="preserve">, cu modificările şi completările ulterioa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2. În cazul în care s-au depus notificări cu privire la imobilele prevăzute la alin. (1) al art. 8 din lege, acestea, în temeiul art. V alin. (2) din titlul I din Legea nr. 247/2005, cu modificările şi completările ulterioare, urmează a fi înaintate, în vederea soluţionării, comisiilor comunale, orăşeneşti şi municipale constituite potrivit Legii fondului funciar nr. 18/1991, republicată, cu modificările şi completările ulterioare, şi Legii nr. 1/2000 cu modificările şi completările ulterioar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Regimul juridic al imobilelor care au aparţinut cultelor religioase preluate de stat este reglementat prin Ordonanţa de urgenţă a Guvernului </w:t>
      </w:r>
      <w:hyperlink r:id="rId20">
        <w:r>
          <w:rPr>
            <w:rStyle w:val="InternetLink"/>
            <w:rFonts w:cs="Times New Roman" w:ascii="Times New Roman" w:hAnsi="Times New Roman"/>
            <w:bCs w:val="false"/>
            <w:color w:val="000066"/>
            <w:kern w:val="0"/>
            <w:sz w:val="28"/>
            <w:szCs w:val="28"/>
            <w:u w:val="single"/>
          </w:rPr>
          <w:t>nr. 94/2000</w:t>
        </w:r>
      </w:hyperlink>
      <w:r>
        <w:rPr>
          <w:rFonts w:cs="Times New Roman" w:ascii="Times New Roman" w:hAnsi="Times New Roman"/>
          <w:bCs w:val="false"/>
          <w:kern w:val="0"/>
          <w:sz w:val="28"/>
          <w:szCs w:val="28"/>
        </w:rPr>
        <w:t xml:space="preserve"> privind retrocedarea unor bunuri imobile care au aparţinut cultelor religioase din România, republicat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3. În cazul în care s-au depus notificări cu privire la imobilele prevăzute la alin. (2)-(4) al art. 8 din lege, acestea urmează a fi respinse ca inadmisibile în cadrul procedurilor prevăzute de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Regimul juridic al imobilelor care au aparţinut comunităţilor minorităţilor naţionale preluate de stat este reglementat prin Ordonanţa de urgenţă a Guvernului </w:t>
      </w:r>
      <w:hyperlink r:id="rId21">
        <w:r>
          <w:rPr>
            <w:rStyle w:val="InternetLink"/>
            <w:rFonts w:cs="Times New Roman" w:ascii="Times New Roman" w:hAnsi="Times New Roman"/>
            <w:bCs w:val="false"/>
            <w:color w:val="000066"/>
            <w:kern w:val="0"/>
            <w:sz w:val="28"/>
            <w:szCs w:val="28"/>
            <w:u w:val="single"/>
          </w:rPr>
          <w:t>nr. 83/1999</w:t>
        </w:r>
      </w:hyperlink>
      <w:r>
        <w:rPr>
          <w:rFonts w:cs="Times New Roman" w:ascii="Times New Roman" w:hAnsi="Times New Roman"/>
          <w:bCs w:val="false"/>
          <w:kern w:val="0"/>
          <w:sz w:val="28"/>
          <w:szCs w:val="28"/>
        </w:rPr>
        <w:t xml:space="preserve"> privind restituirea unor bunuri imobile care au aparţinut comunităţilor cetăţenilor aparţinând minorităţilor naţionale din România, republicat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3. În cazul în care s-au depus notificări cu privire la imobilele prevăzute la alin. (2)-(4) al art. 8 din lege, acestea urmează a fi respinse ca inadmisibile în cadrul procedurilor prevăzute de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Regimul juridic al imobilelor care au aparţinut patrimoniului sindical preluate de stat sau de alte persoane juridice, va fi reglementat prin acte normative special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3. În cazul în care s-au depus notificări cu privire la imobilele prevăzute la alin. (2)-(4) al art. 8 din lege, acestea urmează a fi respinse ca inadmisibile în cadrul procedurilor prevăzute de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Ordonanţa de urgenţă a Guvernului nr. 94/2000 şi Ordonanţa de urgenţă a Guvernului nr. 83/1999 au fost republicate în Monitorul Oficial al României, Partea I, nr. 797 din 1 septembrie 2005.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Punere în aplicare, Art. 8.:</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8.1. Nu fac obiectul legii terenurile situate în extravilanul localităţilor (inclusiv terenurile aflate în extravilanul localităţilor şi evidenţiate în patrimoniul unor societăţi comerciale), indiferent că aveau această situare la data preluării abuzive sau la data notificării, şi nici terenurile al căror regim juridic este reglementat prin Legea fondului funciar nr. 18/1991, republicată, cu modificările şi completările ulterioare, şi prin Legea nr. 1/2000 pentru reconstituirea dreptului de proprietate asupra terenurilor agricole şi celor forestiere, solicitate potrivit prevederilor Legii fondului funciar nr. 18/1991 şi ale Legii nr. 169/1997, cu modificările şi completările ulterioare.</w:t>
            </w:r>
          </w:p>
        </w:tc>
      </w:tr>
    </w:tbl>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t> </w:t>
      </w:r>
    </w:p>
    <w:p>
      <w:pPr>
        <w:pStyle w:val="Normal"/>
        <w:jc w:val="center"/>
        <w:rPr/>
      </w:pPr>
      <w:r>
        <w:rPr>
          <w:rFonts w:cs="Times New Roman" w:ascii="Times New Roman" w:hAnsi="Times New Roman"/>
          <w:b/>
          <w:color w:val="005F00"/>
          <w:kern w:val="0"/>
          <w:sz w:val="28"/>
          <w:szCs w:val="28"/>
        </w:rPr>
        <w:t>CAPITOLUL II</w:t>
      </w:r>
      <w:r>
        <w:rPr>
          <w:rFonts w:cs="Times New Roman" w:ascii="Times New Roman" w:hAnsi="Times New Roman"/>
          <w:bCs w:val="false"/>
          <w:kern w:val="0"/>
          <w:sz w:val="28"/>
          <w:szCs w:val="28"/>
        </w:rPr>
        <w:br/>
        <w:t>  Restituirea în natură sau măsuri reparatorii prin echivalent</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w:t>
      </w:r>
      <w:r>
        <w:rPr>
          <w:rFonts w:cs="Times New Roman" w:ascii="Times New Roman" w:hAnsi="Times New Roman"/>
          <w:bCs w:val="false"/>
          <w:kern w:val="0"/>
          <w:sz w:val="28"/>
          <w:szCs w:val="28"/>
        </w:rPr>
        <w:t xml:space="preserve"> - Imobilele preluate în mod abuziv, indiferent în posesia cui se află în prezent, se restituie în natură în starea în care se află la data cererii de restituire şi libere de orice sarcin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Punere în aplicare, Art. 9.:</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9.1. Sintagma indiferent în posesia cui se află în prezent are semnificaţia, pe de o parte, că incidenţa legii este stabilită erga omnes, indiferent de calitatea deţinătorului (minister, primărie, instituţie publică, societate comercială cu capital de stat, organizaţie cooperatistă şi altele asemenea) şi, pe de altă parte, are semnificaţia stabilirii momentului în funcţie de care se face calificarea unităţii deţinătoare, respectiv cel care deţinea imobilul respectiv la data intrării în vigoare a legii (prezent se raportează la momentul naşterii juridice a dreptului la restituire). În cazul în care, după data intrării în vigoare a legii, un imobil notificat potrivit legii a fost transferat în administrarea unei alte entităţi, aceasta din urmă devine entitate deţinătoare învestită cu soluţionarea notificării. Entitatea iniţial notificată are obligaţia de a transmite notificarea şi documentaţia aferentă entităţii deţinătoare şi totodată de a înştiinţa în mod expres persoana îndreptăţită despre această situaţi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9.2. Sintagma libere de orice sarcini nu are semnificaţia exonerării de răspundere a unităţii deţinătoare în raport cu terţe persoane ca urmare a neexecutării unor contracte civile sau comerciale care vizau imobilul respectiv. În cazul societăţilor comerciale cu capital de stat (majoritar sau minoritar - cazul în care cota deţinută de stat acoperă valoarea imobilului), această sintagmă instituie prevalenţa restituirii în natură a imobilului către persoana îndreptăţită, indiferent dacă aceasta s-ar afla în concurs cu alţi creditori ai persoanei juridice debitoare (creditori ipotecari sau cu garanţii privilegiate, inclusiv creditorii unităţii debitoare în cadrul procedurii falimentului). Prevalenţa restituirii în natură în raport cu alte proceduri legale este o consecinţă şi a prevederii art. 52 din lege care înlătură de la aplicare orice alte prevederi contrare, care tind să indisponibilizeze bunul de la restituirea în natu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9.3. Pentru ipoteza în care restituirea în natură nu este posibilă, măsurile reparatorii prevăzute de lege constau în:</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compensarea cu alte bunuri sau servicii în echivalent, situaţie care poate implica şi acordarea unui alt imobil la schimb; o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despăgubiri acordate în condiţiile prevederilor speciale privind regimul stabilirii şi plăţii despăgubirilor aferente imobilelor preluate în mod abuziv (titlul VII din Legea nr. 247/2005,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otrivit art. 1 alin. (3) din lege, măsurile reparatorii prin echivalent constând în compensare cu alte bunuri sau servicii se acordă numai cu acordul persoanei îndreptăţite, prin decizia sau, după caz, dispoziţia motivată a entităţii învestite cu soluţionarea notificării. Măsurile reparatorii în echivalent constând în despăgubiri acordate în condiţiile legii speciale privind regimul de stabilire şi plată a despăgubirilor aferente imobilelor preluate în mod abuziv se propun a fi acordate prin decizia sau, după caz, dispoziţia motivată a entităţii învestite cu soluţionarea notifică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Măsurile reparatorii prevăzute la lit. a) şi b) pot fi combinate, potrivit art. 1 alin. (4) din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ituaţia imobilelor preluate în mod abuziv şi ale căror construcţii edificate pe acestea au fost demolate total sau parţial, restituirea în natură se dispune pentru terenul liber şi pentru construcţiile rămase nedemolate, iar pentru construcţiile demolate şi terenurile ocupate măsurile reparatorii se stabilesc prin echival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pe terenurile pe care s-au aflat construcţii preluate în mod abuziv s-au edificat noi construcţii, autorizate, persoana îndreptăţită va obţine restituirea în natură a părţii de teren rămase liberă, iar pentru suprafaţa ocupată de construcţii noi, cea afectată servituţilor legale şi altor amenajări de utilitate publică ale localităţilor urbane şi rurale, măsurile reparatorii se stabilesc în echival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e restituie în natură terenurile pe care s-au ridicat construcţii neautorizate în condiţiile legii după data de 1 ianuarie 1990, precum şi construcţii uşoare sau demontabil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10.4. Norma cuprinsă la alin. (3) al art. 10 din lege instituie obligativitatea restituirii în natură a terenurilor, în ipoteza în care pe acestea se află edificate ilegal fie construcţii, indiferent de destinaţia acestora, fie construcţii uşoare sau demontabile. În aceste cazuri entitatea învestită cu soluţionarea notificării va analiza regimul juridic al construcţiilor deja edificate şi în ipoteza în care va constata că acestea au fost construite sau, după caz, amplasate fără autorizările legale va emite decizia de restituire în natură persoanei îndreptăţite potrivit legii. Se vor restitui în natură terenurile pe care au fost amplasate construcţii uşoare sau demontabile (garaje, chioşcuri şi altele asemenea), chiar dacă amplasarea acestora a fost autorizată (construcţiile care au acest regim se amplasau, potrivit legii, numai pe perioadă determinată, adică autorizaţia era temporară). În acest ultim caz proprietarul este ţinut a respecta prevederile art. 14 din leg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e restituie în natură inclusiv terenurile fără construcţii afectate de lucrări de investiţii de interes public aprobate, dacă nu a început construcţia acestora, ori lucrările aprobate au fost abandon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e restituie în natură şi terenurile pe care, ulterior preluării abuzive, s-au edificat construcţii autorizate care nu mai sunt necesare unităţii deţinătoare, dacă persoana îndreptăţită achită acesteia o despăgubire reprezentând valoarea de piaţă a construcţiei respective, stabilită potrivit standardelor internaţionale de evalu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În cazul imobilelor preluate în mod abuziv şi ale căror construcţii edificate pe acestea au fost distruse ca urmare a unor calamităţi naturale, persoana îndreptăţită beneficiază de restituirea în natură pentru terenul liber. Dacă terenul nu este liber, măsurile reparatorii pentru acesta se stabilesc în echivalent.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6. Prevederea cuprinsă la art. 10 alin. (6) din lege vizează restituirea în natură a terenului pe care a fost amplasată o construcţie distrusă ca urmare a unor calamităţi naturale (distrugerea trebuie să fie cauzată de calamităţi naturale: ploi, incendii, inundaţii, grindină, cutremure), cu condiţia ca acesta să fie liber (să nu fie ocupat de noi construcţii sau să nu fie afectat unor servituţi legale ori altor amenajări de utilitate publică ale localităţilor urbane şi rural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Dispoziţiile alin. (6) se aplică în mod corespunzător şi imobilelor rechiziţionate în baza Legii </w:t>
      </w:r>
      <w:hyperlink r:id="rId22">
        <w:r>
          <w:rPr>
            <w:rStyle w:val="InternetLink"/>
            <w:rFonts w:cs="Times New Roman" w:ascii="Times New Roman" w:hAnsi="Times New Roman"/>
            <w:bCs w:val="false"/>
            <w:color w:val="000066"/>
            <w:kern w:val="0"/>
            <w:sz w:val="28"/>
            <w:szCs w:val="28"/>
            <w:u w:val="single"/>
          </w:rPr>
          <w:t>nr. 139/1940</w:t>
        </w:r>
      </w:hyperlink>
      <w:r>
        <w:rPr>
          <w:rFonts w:cs="Times New Roman" w:ascii="Times New Roman" w:hAnsi="Times New Roman"/>
          <w:bCs w:val="false"/>
          <w:kern w:val="0"/>
          <w:sz w:val="28"/>
          <w:szCs w:val="28"/>
        </w:rPr>
        <w:t xml:space="preserve"> şi ale căror construcţii edificate pe acestea au fost distruse în timpul războiului, dacă proprietarii nu au primit despăgubir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7. Norma prevăzută la alin. (7) al art. 10 din lege este de strictă interpretare şi vizează numai ipoteza imobilelor rechiziţionate în baza Legii nr. 139/1940, care au fost distruse în timpul războiului şi pentru care nu s-au primit despăgubiri cu ocazia rechiziţionării. Extensia restituirii în natură prin aplicarea corespunzătoare a prevederilor alin. (6) al art. 10 din lege vizează numai ipoteza în care terenul respectiv nu este ocupat (deci, pentru construcţiile distruse ca urmare a războiului nu se acordă despăgubiri, deoarece ar însemna acordarea unui regim favorizant pentru astfel de situaţii în raport cu acele construcţii distruse, dar care n-au fost rechiziţionate; distrugerea este determinată de un eveniment neimputabil statului; acestea ar fi pierit indiferent de proprietar; forţa majoră este motiv de exonerare şi pentru stat).</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Valoarea corespunzătoare a construcţiilor preluate în mod abuziv şi demolate se stabileşte potrivit valorii de piaţă de la data soluţionării notificării, stabilită potrivit standardelor internaţionale de evaluare în funcţie de volumul de informaţii puse la dispoziţia evaluator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9)</w:t>
      </w:r>
      <w:r>
        <w:rPr>
          <w:rFonts w:cs="Times New Roman" w:ascii="Times New Roman" w:hAnsi="Times New Roman"/>
          <w:bCs w:val="false"/>
          <w:kern w:val="0"/>
          <w:sz w:val="28"/>
          <w:szCs w:val="28"/>
        </w:rPr>
        <w:t xml:space="preserve"> Valoarea terenurilor, precum şi a construcţiilor nedemolate preluate în mod abuziv, care nu se pot restitui în natură, se stabileşte potrivit valorii de piaţă de la data soluţionării notificării, stabilită potrivit standardelor internaţionale de evalu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0)</w:t>
      </w:r>
      <w:r>
        <w:rPr>
          <w:rFonts w:cs="Times New Roman" w:ascii="Times New Roman" w:hAnsi="Times New Roman"/>
          <w:bCs w:val="false"/>
          <w:kern w:val="0"/>
          <w:sz w:val="28"/>
          <w:szCs w:val="28"/>
        </w:rPr>
        <w:t xml:space="preserve"> În situaţiile prevăzute la alin. (1), (2) şi (6),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1)</w:t>
      </w:r>
      <w:r>
        <w:rPr>
          <w:rFonts w:cs="Times New Roman" w:ascii="Times New Roman" w:hAnsi="Times New Roman"/>
          <w:bCs w:val="false"/>
          <w:kern w:val="0"/>
          <w:sz w:val="28"/>
          <w:szCs w:val="28"/>
        </w:rPr>
        <w:t xml:space="preserve"> Este interzisă înstrăinarea sau schimbarea destinaţiei imobilului a cărui restituire în natură nu este posibilă datorită afectării acestuia unei amenajări de utilitate publică. Interdicţia subzistă pe o perioadă de 5 ani, calculată cu începere de la data emiterii deciziei/dispoziţiei de acordare de măsuri reparatorii în echivalent motivată pe afectarea acestui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1) a fost introdus prin punctul 4. din Ordonanţa de urgenţă </w:t>
      </w:r>
      <w:hyperlink r:id="rId23">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1. Ipoteza restituirii în natură a construcţiilor nedemolate sau demolate parţial şi a terenului liber are scopul de a limita restituirea în natură numai la acele suprafeţe de terenuri care nu sunt ocupate de noi construcţii ori nu sunt afectate servituţilor legale şi altor amenajări de utilitate publică ale localităţilor urbane şi rurale. În cazul în care o parte din terenul iniţial aferent construcţiei are o astfel de afectaţiune, restituirea se va limita numai la construcţia existentă şi la terenul liber. Pentru partea de construcţie demolată şi pentru terenul ocupat de noi construcţii ori afectat servituţilor legale şi altor amenajări de utilitate publică ale localităţilor urbane şi rurale restituirea se va converti în măsurile reparatorii în echivalent strict determinate la alin. (10) al art. 10 din lege (compensare cu alte bunuri sau servicii ori despăgubiri acordate în condiţiile legii speciale sau modalităţile reparatorii combina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2. În ipoteza în care construcţiile au fost demolate integral, se va dispune restituirea în natură numai a terenului liber, iar pentru construcţiile şi terenul imposibil de restituit în natură urmează a se acorda beneficiul oricărora dintre cele două măsuri prevăzute la art. 10 alin. (10) din lege ori a măsurilor reparatorii combinate.</w:t>
            </w:r>
          </w:p>
        </w:tc>
      </w:tr>
    </w:tbl>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8. Pentru determinarea valorii unor bunuri preluate în mod abuziv şi a căror restituire în natură nu este posibilă potrivit legii vor fi utilizate în cursul procedurilor prevăzute de titlul VII din Legea nr. 247/2005, cu modificările şi completările ulterioare, standardele internaţionale de evaluar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Aceleaşi tehnici vor fi utilizate de comisia internă de evaluare din cadrul entităţii învestite cu soluţionarea notificărilor, în cazul în care aceasta din urmă are posibilitatea de a atribui, în compensarea imobilului notificat şi a cărui restituire în natură nu este posibilă, alte bunuri ori servicii din domeniul propriu de activita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9. Standardele internaţionale de evaluare sunt standardele editate de Comitetul pentru Standarde Internaţionale de Evaluare (IVSC - International Valuation Standards Committe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3. În toate cazurile entitatea învestită cu soluţionarea notificării are obligaţia, înainte de a dispune orice măsură, de a identifica cu exactitate terenul şi vecinătăţile şi totodată de a verifica destinaţia actuală a terenului solicitat şi a subfeţei acestuia, pentru a nu afecta căile de acces (existenţa pe terenul respectiv a unor străzi, trotuare, parcări amenajate şi altele asemenea), existenţa şi utilizarea unor amenajări subterane: conducte de alimentare cu apă, gaze, petrol, electricitate de mare calibru, adăposturi militare şi altele asemenea. În cazul în care se constată astfel de situaţii, restituirea în natură se va limita numai la acele suprafeţe de teren libere sau, după caz, numai la acele suprafeţe de teren care nu afectează accesul şi utilizarea normală a amenajărilor subterane. Sintagma amenajări de utilitate publică ale localităţilor urbane şi rurale are în vedere acele suprafeţe de teren afectate unei utilităţi publice, respectiv suprafeţele de teren supuse unor amenajări destinate a deservi nevoile comunităţii, şi anume căi de comunicaţie (străzi, alei, trotuare etc.), dotări tehnico-edilitare subterane, amenajări de spaţii verzi din jurul blocurilor de locuit, parcuri şi grădini publice, pieţe pietonale şi altele. Individualizarea acestor suprafeţe, în cadrul procedurilor administrative de soluţionare a notificărilor, este atributul entităţii învestite cu soluţionarea notificărilor, urmând a fi avute în vedere, de la caz la caz, atât servituţile legale, cât şi documentaţiile de amenajare a teritoriului şi de urbanism. Prevederile alin. (11) al art. 10 din lege interzic înstrăinarea sau schimbarea destinaţiei imobilului a cărui restituire în natură nu este posibilă datorită afectării acestuia unei amenajări de utilitate publică. Interdicţia instituită de acest text legal subzistă pe o perioadă de 5 ani, calculată cu începere de la data emiterii deciziei/dispoziţiei de acordare de măsuri reparatorii în echivalent, motivată pe afectarea acestuia unei amenajări de utilitate publi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0.5. În cazul în care pe terenul notificat se află edificate construcţii care nu mai sunt necesare unităţii deţinătoare, se poate dispune restituirea şi a terenului aferent acestora dacă persoana îndreptăţită achită unităţii deţinătoare o despăgubire reprezentând valoarea de piaţă a construcţiei respective, stabilită potrivit standardelor internaţionale de evaluare. Despăgubirea aferentă construcţiei se stabileşte de unitatea deţinătoare pe baza unei expertize extrajudiciare dispuse de aceasta. În toate cazurile această despăgubire nu poate fi mai mică decât valoarea contabilă de înregistrare a construcţiei în activul patrimonial al unităţii deţinătoare la momentul emiterii deciziei de restituire. Oportunitatea aplicării acestei măsuri revine exclusiv unităţii deţinătoare.</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mobilele expropriate şi ale căror construcţii edificate pe acestea nu au fost demolate se vor restitui în natură persoanelor îndreptăţite, dacă nu au fost înstrăinate, cu respectarea dispoziţiilor legale. Dacă persoana îndreptăţită a primit o despăgubire, restituirea în natură este condiţionată de rambursarea unei sume reprezentând valoarea despăgubirii primite, actualizată cu coeficientul de actualizare stabilit conform legislaţiei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construcţiile expropriate au fost demolate parţial sau total, dar nu s-au executat lucrările pentru care s-a dispus exproprierea, terenul liber se restituie în natură cu construcţiile rămase, iar pentru construcţiile demolate măsurile reparatorii se stabilesc în echivalent. Dacă persoana îndreptăţită a primit o despăgubire, restituirea în natură este condiţionată de rambursarea diferenţei dintre valoarea despăgubirii primite şi valoarea construcţiilor demolate aşa cum a fost calculată în documentaţia de stabilire a despăgubirilor, actualizată cu coeficientul de actualizare stabilit conform legislaţiei în vig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construcţiile expropriate au fost integral demolate şi lucrările pentru care s-a dispus exproprierea ocupă terenul parţial, persoana îndreptăţită poate obţine restituirea în natură a părţii de teren rămase liberă, pentru cea ocupată de construcţii noi, autorizate, cea afectată servituţilor legale şi altor amenajări de utilitate publică ale localităţilor urbane şi rurale, măsurile reparatorii stabilindu-se în echivalent. Dispoziţiile art. 10 alin. (3), (4), (5) şi (6) se vor aplica în mod corespunzător.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5. Prevederea alin. (3) al art. 11 din lege are în vedere ipoteza în care construcţiile expropriate au fost integral demolate, iar lucrările de execuţie a noilor lucrări pentru care s-a dispus exproprierea ocupă parţial terenul. În acest caz, persoana îndreptăţită va beneficia de măsura restituirii în natură a terenului liber, iar pentru construcţiile demolate şi terenul ocupat de construcţii noi, precum şi pentru terenul afectat servituţilor legale ori altor amenajări de utilitate publică ale localităţilor urbane şi rurale se vor acorda măsuri reparatorii în echivalen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s-a primit o despăgubire, aceasta se va actualiza şi se va deduce din valoarea măsurilor reparatorii stabilită potrivit prevederilor art. 11 alin. (8) din leg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în care lucrările pentru care s-a dispus exproprierea ocupă funcţional întregul teren afectat, măsurile reparatorii se stabilesc în echivalent pentru întregul imobil.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6. Ipoteza enunţată la alin. (4) al art. 11 din lege vizează situaţia în care terenul expropriat este integral ocupat de lucrările pentru care s-a dispus exproprierea, caz în care se vor stabili numai măsuri reparatorii în echivalent pentru întregul imobil.</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Valoarea construcţiilor expropriate şi demolate se stabileşte potrivit valorii de piaţă de la data soluţionării notificării, stabilită potrivit standardelor internaţionale de evaluare în funcţie de volumul de informaţii puse la dispoziţia evaluatorulu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7. Prevederile alin. (5) şi (6) ale art. 11 din lege vizează modalitatea de calcul al valorii construcţiilor expropriate şi a terenurilor expropriate. Pentru stabilirea acestora se vor urma aceleaşi proceduri prevăzute pentru aplicarea art. 10 din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Valoarea construcţiilor expropriate, care nu se pot restitui în natură şi a terenurilor aferente acestora se stabileşte potrivit valorii de piaţă de la data soluţionării notificării, stabilită potrivit standardelor internaţionale de evalua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7. Prevederile alin. (5) şi (6) ale art. 11 din lege vizează modalitatea de calcul al valorii construcţiilor expropriate şi a terenurilor expropriate. Pentru stabilirea acestora se vor urma aceleaşi proceduri prevăzute pentru aplicarea art. 10 din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În situaţiile prevăzute la alin. (2), (3) şi (4) valoarea măsurilor reparatorii în echivalent se stabileşte prin scăderea valorii actualizate a despăgubirilor primite pentru teren, respectiv pentru construcţii, din valoarea corespunzătoare a părţii din imobilul expropriat - teren şi construcţii - care nu se poate restitui în natură, stabilită potrivit alin. (5) şi (6).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8)</w:t>
      </w:r>
      <w:r>
        <w:rPr>
          <w:rFonts w:cs="Times New Roman" w:ascii="Times New Roman" w:hAnsi="Times New Roman"/>
          <w:bCs w:val="false"/>
          <w:kern w:val="0"/>
          <w:sz w:val="28"/>
          <w:szCs w:val="28"/>
        </w:rPr>
        <w:t xml:space="preserve"> În situaţiile prevăzute la alin. (2), (3) şi (4),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1. Prin utilizarea sintagmei generice imobilele expropriate, legiuitorul a avut în vedere includerea sub incidenţa legii a tuturor exproprierilor făcute în perioada de referinţă, indiferent de calificarea titlului în temeiul cărora acestea au fost expropriate (ca fiind valabil sau nu). Important pentru stabilirea incidenţei acestor norme speciale este dovedirea faptului că preluarea a intervenit ca urmare a unei exproprieri dispuse ca atare în baza unui act normativ generic sau individual de expropriere (nu are relevanţă asupra incidenţei legii faptul că exproprierea a privit numai construcţii sau numai terenuri, deoarece aceasta era o formă abuzivă de a restrânge cuantumul despăgubirilor). În aceste cazuri persoana îndreptăţită este ţinută a indica sau, după caz, a depune în cadrul notificării sau actelor doveditoare actul normativ ori decizia administrativă în temeiul căreia s-a făcut sau s-a dispus expropriere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2. În cazul în care persoana îndreptăţită susţine că nu s-au încasat despăgubiri pentru imobilul expropriat şi nici unitatea deţinătoare nu poate dovedi plata acestora, se va solicita persoanei îndreptăţite prezentarea unei declaraţii autentificate prin care aceasta declară pe propria răspundere că pentru imobilul respectiv nu s-au încasat despăgubiri şi totodată îşi asumă obligaţia rambursării acestora în cazul în care, ulterior acordării beneficiului legii, se constată şi se dovedeşte că totuşi s-au acordat despăgubi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3. Imobilele expropriate (construcţii nedemolate şi teren) care sunt libere (deci care nu au primit afectaţiunea pentru care s-a dispus exproprierea sau care nu au fost înstrăinate legal) se vor restitui integral persoanei îndreptăţite. Sintagma despăgubiri primite vizează acele despăgubiri calculate şi încasate efectiv de proprietarul imobilului care a fost expropriat. În cazul în care despăgubirile nu au fost încasate, existând dovezi în acest sens, sau în cazul în care persoana îndreptăţită prezintă o declaraţie autentificată prin care aceasta declară pe propria răspundere că nu s-au încasat despăgubiri pentru imobilul respectiv şi îşi asumă obligaţia rambursării acestora în cazul în care, ulterior acordării beneficiului legii, se constată şi se dovedeşte că totuşi s-au acordat despăgubiri, restituirea în natură sau acordarea de alte măsuri reparatorii nu se condiţionează de rambursarea ori de deducerea despăgubi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1.4. Modul de calcul al despăgubirilor de rambursat se face prin raportare la coeficientul de actualizare prevăzut la art. I alin. (1) al titlului II din Ordonanţa de urgenţă a Guvernului nr. 184/200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xemplu: în cazul în care pentru imobilul expropriat s-a primit suma de 40.000 lei, iar cursul oficial de schimb de la data preluării era de 1 dolar S.U.A./10 lei, rezultă suma de 4.000 dolari S.U.A. Suma astfel obţinută se înmulţeşte cu valoarea cursului leu/dolar S.U.A. din anul soluţionării notificării, rezultând suma care trebuie restituită de către persoana îndreptăţită pentru a se dispune măsura restituirii în natură a imobilului notificat.</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w:t>
      </w:r>
      <w:r>
        <w:rPr>
          <w:rFonts w:cs="Times New Roman" w:ascii="Times New Roman" w:hAnsi="Times New Roman"/>
          <w:bCs w:val="false"/>
          <w:kern w:val="0"/>
          <w:sz w:val="28"/>
          <w:szCs w:val="28"/>
        </w:rPr>
        <w:t xml:space="preserve"> - În situaţia imobilelor deţinute de stat, de o organizaţie cooperatistă, sau de orice altă persoană juridică dintre cele prevăzute la art. 21 alin. (1), (2) şi (4), dacă persoana îndreptăţită a primit o despăgubire, restituirea în natură este condiţionată de rambursarea unei sume reprezentând valoarea despăgubirii primite, actualizată cu coeficientul de actualizare stabilit.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2.1. Modalitatea de actualizare a sumelor reprezentând despăgubiri primite este cea prevăzută la art. I alin. (1) al titlului II din Ordonanţa de urgenţă a Guvernului nr. 184/200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2.2. Cursul oficial leu/dolar S.U.A. pentru fiecare an din intervalul 1945-1989 a fost stabilit prin Ordinul Băncii Naţionale a României nr. 4 din 5 august 2003 şi al Institutului National de Statistică nr. 24.555 din 6 august 2003.</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2.3. Plata sumelor reprezentând valoarea despăgubirii primite, actualizată, se va face în contul deschis la Trezoreria Statului prin Ordinul ministrului finanţelor publice nr. 198/2003 pentru stabilirea contului în care se încasează despăgubirile restituite la valoarea actualizată conform Legii nr. 10/2001 privind regimul juridic al unor imobile preluate în mod abuziv în perioada 6 martie 1945-22 decembrie 1989, pe baza comunicării autorităţii publice sau a altei persoane juridice care are, potrivit legii, obligaţia de restitui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imobilelor restituite prin procedurile administrative prevăzute de prezenta lege sau prin hotărâre judecătorească sunt aplicabile prevederile privind contractele de închiriere cuprinse în Ordonanţa de urgenţă a Guvernului </w:t>
      </w:r>
      <w:hyperlink r:id="rId24">
        <w:r>
          <w:rPr>
            <w:rStyle w:val="InternetLink"/>
            <w:rFonts w:cs="Times New Roman" w:ascii="Times New Roman" w:hAnsi="Times New Roman"/>
            <w:bCs w:val="false"/>
            <w:color w:val="000066"/>
            <w:kern w:val="0"/>
            <w:sz w:val="28"/>
            <w:szCs w:val="28"/>
            <w:u w:val="single"/>
          </w:rPr>
          <w:t>nr. 40/1999</w:t>
        </w:r>
      </w:hyperlink>
      <w:r>
        <w:rPr>
          <w:rFonts w:cs="Times New Roman" w:ascii="Times New Roman" w:hAnsi="Times New Roman"/>
          <w:bCs w:val="false"/>
          <w:kern w:val="0"/>
          <w:sz w:val="28"/>
          <w:szCs w:val="28"/>
        </w:rPr>
        <w:t xml:space="preserve"> privind protecţia chiriaşilor şi stabilirea chiriei pentru spaţiile cu destinaţia de locuinţe, aprobată cu modificări şi completări prin Legea </w:t>
      </w:r>
      <w:hyperlink r:id="rId25">
        <w:r>
          <w:rPr>
            <w:rStyle w:val="InternetLink"/>
            <w:rFonts w:cs="Times New Roman" w:ascii="Times New Roman" w:hAnsi="Times New Roman"/>
            <w:bCs w:val="false"/>
            <w:color w:val="000066"/>
            <w:kern w:val="0"/>
            <w:sz w:val="28"/>
            <w:szCs w:val="28"/>
            <w:u w:val="single"/>
          </w:rPr>
          <w:t>nr. 241/2001</w:t>
        </w:r>
      </w:hyperlink>
      <w:r>
        <w:rPr>
          <w:rFonts w:cs="Times New Roman" w:ascii="Times New Roman" w:hAnsi="Times New Roman"/>
          <w:bCs w:val="false"/>
          <w:kern w:val="0"/>
          <w:sz w:val="28"/>
          <w:szCs w:val="28"/>
        </w:rPr>
        <w:t xml:space="preserve">, cu modificările şi completările ulteri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tractele de locaţiune pentru imobilele restituite în natură având destinaţiile arătate în anexa nr. 2 lit. b) pct. 2 care face parte integrantă din prezenta lege, se prelungesc de drept pentru o perioadă de 3 ani cu renegocierea celorlalte clauze ale contractului, iar contractele de locaţiune pentru imobilele restituite în natură având destinaţiile arătate în anexa nr. 2 lit. b) pct. 1 se prelungesc de drept pentru o perioadă de 1 an cu renegocierea celorlalte clauze ale contractulu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3.:</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3.1. Prezintă importanţă deosebită corelaţia impusă de legiuitor cu Ordonanţa de urgenţă a Guvernului nr. 40/1999 privind protecţia chiriaşilor şi stabilirea chiriei pentru spaţiile cu destinaţia de locuinţe, aprobată cu modificări şi completări prin Legea nr. 241/2001, cu modificările ulterioare. Prevederile legii cuprinse la art. 13 şi 15, deşi se complinesc cu prevederile ordonanţei de urgenţă respective, au aplicaţie proprie în raport cu situaţia imobilelor restituite în natură în baza legii. Astfel, dacă prin procedura administrativă s-a restituit în natură un imobil afectat de un contract de închiriere, proprietarul va solicita încheierea unui nou contract de închiriere cu parcurgerea procedurii prevăzute de Ordonanţa de urgenţă a Guvernului nr. 40/1999, aprobată cu modificări şi completări prin Legea nr. 241/2001,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3.2. Entităţile învestite cu soluţionarea notificărilor având ca obiect restituirea unor imobile afectate de contracte de închiriere au obligaţia introducerii în dispoziţia/decizia de restituire în natură a condiţiei respectării drepturilor prevăzute de lege în favoarea chiriaşilor. Nerespectarea acestei obligaţii atrage răspunderea disciplinară, civilă sau materială, după caz, în sarcina conducătorului entităţii respectiv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4.</w:t>
      </w:r>
      <w:r>
        <w:rPr>
          <w:rFonts w:cs="Times New Roman" w:ascii="Times New Roman" w:hAnsi="Times New Roman"/>
          <w:bCs w:val="false"/>
          <w:kern w:val="0"/>
          <w:sz w:val="28"/>
          <w:szCs w:val="28"/>
        </w:rPr>
        <w:t xml:space="preserve"> - Dacă imobilul restituit prin procedurile administrative prevăzute de prezenta lege sau prin hotărâre judecătorească face obiectul unui contract de locaţiune, concesiune, locaţie de gestiune sau asociere în participaţiune, noul proprietar se va subroga în drepturile statului sau ale persoanei juridice deţinătoare, cu renegocierea celorlalte clauze ale contractului, dacă aceste contracte au fost încheiate potrivit legi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4.:</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4.1. Deşi subrograrea la care face referire art. 14 din lege intervine de drept, decizia/dispoziţia motivată de restituire în natură trebuie să indice în mod expres contractele civile sau comerciale care afectează imobilul restitui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4.2. Nerespectarea acestei cerinţe atrage răspunderea disciplinară, civilă sau materială, după caz, în sarcina conducătorului entităţii respectiv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tractele de închiriere prevăzute la art. 6 din Ordonanţa de urgenţă a Guvernului </w:t>
      </w:r>
      <w:hyperlink r:id="rId26">
        <w:r>
          <w:rPr>
            <w:rStyle w:val="InternetLink"/>
            <w:rFonts w:cs="Times New Roman" w:ascii="Times New Roman" w:hAnsi="Times New Roman"/>
            <w:bCs w:val="false"/>
            <w:color w:val="000066"/>
            <w:kern w:val="0"/>
            <w:sz w:val="28"/>
            <w:szCs w:val="28"/>
            <w:u w:val="single"/>
          </w:rPr>
          <w:t>nr. 40/1999</w:t>
        </w:r>
      </w:hyperlink>
      <w:r>
        <w:rPr>
          <w:rFonts w:cs="Times New Roman" w:ascii="Times New Roman" w:hAnsi="Times New Roman"/>
          <w:bCs w:val="false"/>
          <w:kern w:val="0"/>
          <w:sz w:val="28"/>
          <w:szCs w:val="28"/>
        </w:rPr>
        <w:t xml:space="preserve"> se vor încheia pentru o perioadă de 5 ani. În cazul în care chiriaşului i se pune la dispoziţie o altă locuinţă corespunzătoare, acesta este obligat să elibereze de îndată locuinţa ocupa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eîncheierea noului contract de închiriere în cazul prevăzut la art. 9 şi 10 din Ordonanţa de urgenţă a Guvernului nr. 40/1999, cauzată de neînţelegerea asupra cuantumului chiriei cerute de proprietar sau de pretenţia acestuia de restrângere a suprafeţei locative pentru persoanele prevăzute la art. 32 alin. (1) din aceeaşi ordonanţă, atrage prelungirea de drept a contractului de închiriere până la încheierea noului contrac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chiriaşii persoane fizice din imobilele restituite în natură, precum şi pentru cei din locuinţele prevăzute la art. 26 alin. (1) din Ordonanţa de urgenţă a Guvernului nr. 40/1999, ale căror venituri nete lunare pe membru de familie se situează între venitul mediu net lunar pe economie şi dublul acestuia, nivelul maxim al chiriei nu poate depăşi 25% din venitul net lunar pe familie. Dispoziţiile art. 31 alin. (2) şi ale art. 33*) din Ordonanţa de urgenţă a Guvernului nr. 40/1999 se aplică în mod corespunzător. În cazul în care chiria astfel calculată este mai mică decât cea calculată potrivit art. 26-30 din Ordonanţa de urgenţă a Guvernului nr. 40/1999, proprietarul este scutit de impozitul pe teren şi clădire şi este exonerat de răspundere pentru obligaţiile ce îi revin pe durata contractului de închiriere respect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ntru persoanele cu handicap, pentru persoanele prevăzute în Legea </w:t>
      </w:r>
      <w:hyperlink r:id="rId27">
        <w:r>
          <w:rPr>
            <w:rStyle w:val="InternetLink"/>
            <w:rFonts w:cs="Times New Roman" w:ascii="Times New Roman" w:hAnsi="Times New Roman"/>
            <w:bCs w:val="false"/>
            <w:color w:val="000066"/>
            <w:kern w:val="0"/>
            <w:sz w:val="28"/>
            <w:szCs w:val="28"/>
            <w:u w:val="single"/>
          </w:rPr>
          <w:t>nr. 42/1990</w:t>
        </w:r>
      </w:hyperlink>
      <w:r>
        <w:rPr>
          <w:rFonts w:cs="Times New Roman" w:ascii="Times New Roman" w:hAnsi="Times New Roman"/>
          <w:bCs w:val="false"/>
          <w:kern w:val="0"/>
          <w:sz w:val="28"/>
          <w:szCs w:val="28"/>
        </w:rPr>
        <w:t xml:space="preserve">**) pentru cinstirea eroilor-martiri şi acordarea unor drepturi urmaşilor acestora, răniţilor, precum şi luptătorilor pentru victoria Revoluţiei din Decembrie 1989, republicată, cu modificările ulterioare, în Legea </w:t>
      </w:r>
      <w:hyperlink r:id="rId28">
        <w:r>
          <w:rPr>
            <w:rStyle w:val="InternetLink"/>
            <w:rFonts w:cs="Times New Roman" w:ascii="Times New Roman" w:hAnsi="Times New Roman"/>
            <w:bCs w:val="false"/>
            <w:color w:val="000066"/>
            <w:kern w:val="0"/>
            <w:sz w:val="28"/>
            <w:szCs w:val="28"/>
            <w:u w:val="single"/>
          </w:rPr>
          <w:t>nr. 44/1994</w:t>
        </w:r>
      </w:hyperlink>
      <w:r>
        <w:rPr>
          <w:rFonts w:cs="Times New Roman" w:ascii="Times New Roman" w:hAnsi="Times New Roman"/>
          <w:bCs w:val="false"/>
          <w:kern w:val="0"/>
          <w:sz w:val="28"/>
          <w:szCs w:val="28"/>
        </w:rPr>
        <w:t xml:space="preserve"> privind veteranii de război, precum şi unele drepturi ale invalizilor şi văduvelor de război, republicată, cu modificările ulterioare, şi în Decretul-lege </w:t>
      </w:r>
      <w:hyperlink r:id="rId29">
        <w:r>
          <w:rPr>
            <w:rStyle w:val="InternetLink"/>
            <w:rFonts w:cs="Times New Roman" w:ascii="Times New Roman" w:hAnsi="Times New Roman"/>
            <w:bCs w:val="false"/>
            <w:color w:val="000066"/>
            <w:kern w:val="0"/>
            <w:sz w:val="28"/>
            <w:szCs w:val="28"/>
            <w:u w:val="single"/>
          </w:rPr>
          <w:t>nr. 118/1990</w:t>
        </w:r>
      </w:hyperlink>
      <w:r>
        <w:rPr>
          <w:rFonts w:cs="Times New Roman" w:ascii="Times New Roman" w:hAnsi="Times New Roman"/>
          <w:bCs w:val="false"/>
          <w:kern w:val="0"/>
          <w:sz w:val="28"/>
          <w:szCs w:val="28"/>
        </w:rPr>
        <w:t xml:space="preserve"> privind acordarea unor drepturi persoanelor persecutate din motive politice de dictatura instaurată cu începere de la 6 martie 1945, precum şi celor deportate în străinătate ori constituite în prizonieri, republicat, cu modificările ulterioare, la efectuarea schimbului obligatoriu prevăzut la cap. II din Ordonanţa de urgenţă a Guvernului </w:t>
      </w:r>
      <w:hyperlink r:id="rId30">
        <w:r>
          <w:rPr>
            <w:rStyle w:val="InternetLink"/>
            <w:rFonts w:cs="Times New Roman" w:ascii="Times New Roman" w:hAnsi="Times New Roman"/>
            <w:bCs w:val="false"/>
            <w:color w:val="000066"/>
            <w:kern w:val="0"/>
            <w:sz w:val="28"/>
            <w:szCs w:val="28"/>
            <w:u w:val="single"/>
          </w:rPr>
          <w:t>nr. 40/1999</w:t>
        </w:r>
      </w:hyperlink>
      <w:r>
        <w:rPr>
          <w:rFonts w:cs="Times New Roman" w:ascii="Times New Roman" w:hAnsi="Times New Roman"/>
          <w:bCs w:val="false"/>
          <w:kern w:val="0"/>
          <w:sz w:val="28"/>
          <w:szCs w:val="28"/>
        </w:rPr>
        <w:t xml:space="preserve"> locuinţa oferită trebuie să asigure condiţii de folosinţă similare celor existente în locuinţa deţinu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hiriaşii ale căror contracte de închiriere nu s-au reînnoit pentru motivele prevăzute la art. 14 alin. (2) lit. a) şi b) din Ordonanţa de urgenţă a Guvernului nr. 40/1999 au prioritate la acordarea înlesnirilor prevăzute de Legea locuinţei </w:t>
      </w:r>
      <w:hyperlink r:id="rId31">
        <w:r>
          <w:rPr>
            <w:rStyle w:val="InternetLink"/>
            <w:rFonts w:cs="Times New Roman" w:ascii="Times New Roman" w:hAnsi="Times New Roman"/>
            <w:bCs w:val="false"/>
            <w:color w:val="000066"/>
            <w:kern w:val="0"/>
            <w:sz w:val="28"/>
            <w:szCs w:val="28"/>
            <w:u w:val="single"/>
          </w:rPr>
          <w:t>nr. 114/1996</w:t>
        </w:r>
      </w:hyperlink>
      <w:r>
        <w:rPr>
          <w:rFonts w:cs="Times New Roman" w:ascii="Times New Roman" w:hAnsi="Times New Roman"/>
          <w:bCs w:val="false"/>
          <w:kern w:val="0"/>
          <w:sz w:val="28"/>
          <w:szCs w:val="28"/>
        </w:rPr>
        <w:t xml:space="preserve">, republicată, cu modificările şi completările ulterioare, precum şi a celor prevăzute de Legea </w:t>
      </w:r>
      <w:hyperlink r:id="rId32">
        <w:r>
          <w:rPr>
            <w:rStyle w:val="InternetLink"/>
            <w:rFonts w:cs="Times New Roman" w:ascii="Times New Roman" w:hAnsi="Times New Roman"/>
            <w:bCs w:val="false"/>
            <w:color w:val="000066"/>
            <w:kern w:val="0"/>
            <w:sz w:val="28"/>
            <w:szCs w:val="28"/>
            <w:u w:val="single"/>
          </w:rPr>
          <w:t>nr. 152/1998</w:t>
        </w:r>
      </w:hyperlink>
      <w:r>
        <w:rPr>
          <w:rFonts w:cs="Times New Roman" w:ascii="Times New Roman" w:hAnsi="Times New Roman"/>
          <w:bCs w:val="false"/>
          <w:kern w:val="0"/>
          <w:sz w:val="28"/>
          <w:szCs w:val="28"/>
        </w:rPr>
        <w:t xml:space="preserve"> privind înfiinţarea Agenţiei Naţionale pentru Locuinţe, cu modificările şi completările ulteri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Art. 33 a fost abrogat prin Legea </w:t>
      </w:r>
      <w:hyperlink r:id="rId33">
        <w:r>
          <w:rPr>
            <w:rStyle w:val="InternetLink"/>
            <w:rFonts w:cs="Times New Roman" w:ascii="Times New Roman" w:hAnsi="Times New Roman"/>
            <w:bCs w:val="false"/>
            <w:color w:val="000066"/>
            <w:kern w:val="0"/>
            <w:sz w:val="28"/>
            <w:szCs w:val="28"/>
            <w:u w:val="single"/>
          </w:rPr>
          <w:t>nr. 241/2001</w:t>
        </w:r>
      </w:hyperlink>
      <w:r>
        <w:rPr>
          <w:rFonts w:cs="Times New Roman" w:ascii="Times New Roman" w:hAnsi="Times New Roman"/>
          <w:bCs w:val="false"/>
          <w:kern w:val="0"/>
          <w:sz w:val="28"/>
          <w:szCs w:val="28"/>
        </w:rPr>
        <w:t xml:space="preserve"> pentru aprobarea Ordonanţei de urgenţă a Guvernului nr. 40/1999 privind protecţia chiriaşilor şi stabilirea chiriei pentru spaţiile cu destinaţia de locuinţe.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Legea </w:t>
      </w:r>
      <w:hyperlink r:id="rId34">
        <w:r>
          <w:rPr>
            <w:rStyle w:val="InternetLink"/>
            <w:rFonts w:cs="Times New Roman" w:ascii="Times New Roman" w:hAnsi="Times New Roman"/>
            <w:bCs w:val="false"/>
            <w:color w:val="000066"/>
            <w:kern w:val="0"/>
            <w:sz w:val="28"/>
            <w:szCs w:val="28"/>
            <w:u w:val="single"/>
          </w:rPr>
          <w:t>nr. 42/1990</w:t>
        </w:r>
      </w:hyperlink>
      <w:r>
        <w:rPr>
          <w:rFonts w:cs="Times New Roman" w:ascii="Times New Roman" w:hAnsi="Times New Roman"/>
          <w:bCs w:val="false"/>
          <w:kern w:val="0"/>
          <w:sz w:val="28"/>
          <w:szCs w:val="28"/>
        </w:rPr>
        <w:t xml:space="preserve"> a fost abrogată prin art. 17 din Legea </w:t>
      </w:r>
      <w:hyperlink r:id="rId35">
        <w:r>
          <w:rPr>
            <w:rStyle w:val="InternetLink"/>
            <w:rFonts w:cs="Times New Roman" w:ascii="Times New Roman" w:hAnsi="Times New Roman"/>
            <w:bCs w:val="false"/>
            <w:color w:val="000066"/>
            <w:kern w:val="0"/>
            <w:sz w:val="28"/>
            <w:szCs w:val="28"/>
            <w:u w:val="single"/>
          </w:rPr>
          <w:t>nr. 341/2004</w:t>
        </w:r>
      </w:hyperlink>
      <w:r>
        <w:rPr>
          <w:rFonts w:cs="Times New Roman" w:ascii="Times New Roman" w:hAnsi="Times New Roman"/>
          <w:bCs w:val="false"/>
          <w:kern w:val="0"/>
          <w:sz w:val="28"/>
          <w:szCs w:val="28"/>
        </w:rPr>
        <w:t xml:space="preserve">, publicată în Monitorul Oficial al României, Partea I, nr. 654 din 20 iulie 2004.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5.:</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5.1. Prin locuinţă corespunzătoare se înţelege acea unitate locativă care este situată în aceeaşi localitate cu imobilul restituit sau, cu acordul chiriaşului, în altă localitate şi are cel puţin minimul suprafeţei stabilit de lege pentru fiecare persoană din cadrul familiei chiriaşului, inclusiv pentru persoanele aflate în întreţinerea titularului contractului de închiriere, dacă acestea locuiau în aceeaşi locuinţă la data depunerii notificării.</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ituaţia imobilelor având destinaţiile arătate în anexa nr. 2 lit. a), care face parte integrantă din prezenta lege, necesare şi afectate exclusiv şi nemijlocit activităţilor de interes public, de învăţământ, sănătate ori social-culturale, foştilor proprietari sau, după caz, moştenitorilor acestora li se restituie imobilul în proprietate cu obligaţia de a-i menţine afectaţiunea pe o perioadă de până la 3 ani, pentru cele arătate la pct. 3 din anexa nr. 2 lit. a), sau, după caz, de până la 5 ani de la data emiterii deciziei sau a dispoziţiei, pentru cele arătate la pct. 1, 2 şi 4 din anexa nr. 2 lit. 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 din Legea </w:t>
      </w:r>
      <w:hyperlink r:id="rId36">
        <w:r>
          <w:rPr>
            <w:rStyle w:val="InternetLink"/>
            <w:rFonts w:cs="Times New Roman" w:ascii="Times New Roman" w:hAnsi="Times New Roman"/>
            <w:bCs w:val="false"/>
            <w:color w:val="000066"/>
            <w:kern w:val="0"/>
            <w:sz w:val="28"/>
            <w:szCs w:val="28"/>
            <w:u w:val="single"/>
          </w:rPr>
          <w:t>nr. 74/2007</w:t>
        </w:r>
      </w:hyperlink>
      <w:r>
        <w:rPr>
          <w:rFonts w:cs="Times New Roman" w:ascii="Times New Roman" w:hAnsi="Times New Roman"/>
          <w:bCs w:val="false"/>
          <w:kern w:val="0"/>
          <w:sz w:val="28"/>
          <w:szCs w:val="28"/>
        </w:rPr>
        <w:t xml:space="preserve"> începând cu 01.04.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acest interval plata cheltuielilor de întreţinere aferente imobilului respectiv revine deţinătorilor. În perioada prevăzută la alin. (1) noul proprietar va fi beneficiarul unei chirii în cuantumul stabilit prin hotărâre a Guvern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5. din Ordonanţa de urgenţă </w:t>
      </w:r>
      <w:hyperlink r:id="rId37">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roprietarii vor intra în posesia bunurilor imobile restituite în termen de cel mult 5 ani de la redobândirea dreptului de propriet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în care proprietarul pune la dispoziţie un alt imobil corespunzător, care respectă normele şi cerinţele legale incidente desfăşurării în condiţii adecvate a activităţii prevăzute la alin. (1), utilizatorul este obligat ca, în termen de 90 de zile, să procedeze la eliberarea acestuia.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6.:</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6.1. În cazul prevăzut la art. 16 din lege decizia/dispoziţia motivată de restituire în natură trebuie să indice în mod expres obligaţia proprietarului de a menţine afectaţiunea imobilului restituit şi termenul până la care îi revine această obligaţi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6.2. Obligaţia instituită în sarcina locatarului de a achita cheltuielile de întreţinere implică obligaţia acestuia de a întrebuinţa imobilul ca un bun proprietar şi de a întreţine imobilul, pe toată durata menţinerii afectaţiunii de utilitate publică şi până în momentul predării acestuia către proprietar, în stare de întrebuinţare. Prin obligaţia instituită în sarcina deţinătorilor de a achita cheltuielile de întreţinere se înţelege obligaţia ce revine acestora de a efectua reparaţiile mici, numite locative, de simplă întreţinere, fiind aplicabile regulile de drept comun în materie de locaţiun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Locatarii imobilelor având destinaţiile arătate în anexa nr. 2 lit. a) şi lit. b) pct. 1, care face parte integrantă din prezenta lege, au drept de preemţiune la cumpărarea acestor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cest drept se poate exercita, sub sancţiunea decăderii, în termen de 90 de zile de la data primirii notificării privind intenţia de vânz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Notificarea se face prin executorul judecătoresc, potrivit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ontractele de vânzare-cumpărare încheiate cu încălcarea dreptului de preemţiune sunt lovite de nulita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8.</w:t>
      </w:r>
      <w:r>
        <w:rPr>
          <w:rFonts w:cs="Times New Roman" w:ascii="Times New Roman" w:hAnsi="Times New Roman"/>
          <w:bCs w:val="false"/>
          <w:kern w:val="0"/>
          <w:sz w:val="28"/>
          <w:szCs w:val="28"/>
        </w:rPr>
        <w:t xml:space="preserve"> - Măsurile reparatorii se stabilesc numai în echivalent şi în următoarele cazur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rsoana îndreptăţită era asociat la persoana juridică proprietară a imobilelor şi a activelor la data preluării acestora în mod abuziv, cu excepţia cazului în care persoana îndreptăţită era unic asociat sau persoanele îndreptăţite asociate erau membri ai aceleiaşi famili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1. Ipoteza enunţată la lit. a) a art. 18 din lege vizează interdicţia restituirii în natură a imobilelor pentru cazul deţinătorilor de participaţii de capital social la societăţi comerciale (soluţia este justificată deoarece asociaţii sau acţionarii nu aveau decât un drept de creanţă asupra societăţii şi, ca atare, stabilirea corespondenţei cu bunurile acesteia este imposibil de operat). Prevederile lit. a) a art. 18 din lege instituie o derogare de la regula restituirii prin echivalent, în ipoteza în care persoana îndreptăţită era unic asociat la persoana juridică ce deţinea imobile şi alte active în proprietate sau persoanele îndreptăţite asociate la persoana juridică erau membri ai aceleiaşi familii. Prin noţiunea de familie, în sensul art. 18 lit. a) din lege, se va înţelege acea entitate compusă din rudele în linie directă fără limită în grad şi rudele colaterale până la gradul al patrulea inclusiv, la care se adaugă soţul sau soţia.</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imobilul nu mai există la data intrării în vigoare a prezentei legi, cu excepţia imobilelor distruse ca urmare a unor calamităţi natural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2. Textul de la lit. b) a art. 18 din lege vizează numai construcţiile preluate de stat şi care nu mai există la data intrării în vigoare a legii (evident, ipoteza nu este valabilă pentru terenuri, deoarece acestea există). Acele construcţii care au fost distruse de calamităţi naturale nu fac obiectul măsurilor reparatorii.</w:t>
            </w:r>
          </w:p>
        </w:tc>
      </w:tr>
    </w:tbl>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imobilul a fost înstrăinat cu respectarea dispoziţiilor Legii nr. 112/1995, cu modificările ulteri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modificată prin punctul 6. din Legea </w:t>
      </w:r>
      <w:hyperlink r:id="rId38">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18.:</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1. Ipoteza enunţată la lit. a) a art. 18 din lege vizează interdicţia restituirii în natură a imobilelor pentru cazul deţinătorilor de participaţii de capital social la societăţi comerciale (soluţia este justificată deoarece asociaţii sau acţionarii nu aveau decât un drept de creanţă asupra societăţii şi, ca atare, stabilirea corespondenţei cu bunurile acesteia este imposibil de operat). Prevederile lit. a) a art. 18 din lege instituie o derogare de la regula restituirii prin echivalent, în ipoteza în care persoana îndreptăţită era unic asociat la persoana juridică ce deţinea imobile şi alte active în proprietate sau persoanele îndreptăţite asociate la persoana juridică erau membri ai aceleiaşi familii. Prin noţiunea de familie, în sensul art. 18 lit. a) din lege, se va înţelege acea entitate compusă din rudele în linie directă fără limită în grad şi rudele colaterale până la gradul al patrulea inclusiv, la care se adaugă soţul sau soţi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2. Textul de la lit. b) a art. 18 din lege vizează numai construcţiile preluate de stat şi care nu mai există la data intrării în vigoare a legii (evident, ipoteza nu este valabilă pentru terenuri, deoarece acestea există). Acele construcţii care au fost distruse de calamităţi naturale nu fac obiectul măsurilor reparato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8.3. Prevederile art. 18 lit. c) din lege vizează conservarea situaţiei juridice a imobilelor înstrăinate cu respectarea dispoziţiilor Legii nr. 112/1995, cu modificările ulterioare, caz în care restituirea în natură nu mai este posibilă, în această situaţie foştii proprietari fiind despăgubiţi prin acordarea măsurilor reparatorii în echivalent.</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ituaţia imobilelor-construcţii care fac obiectul notificărilor formulate potrivit procedurilor prevăzute la cap. III şi cărora le-au fost adăugate, pe orizontală şi/sau verticală, în raport cu forma iniţială, noi corpuri a căror arie desfăşurată însumează peste 100% din aria desfăşurată iniţial şi dacă părţile nu convin altfel, foştilor proprietari li se acordă sau, după caz, propun măsuri reparatorii prin echivalent. Măsurile reparatorii pri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9.1. Ipoteza prevăzută la art. 19 alin. (1) din lege vizează acele construcţii cărora, prin transformările survenite, în raport cu forma iniţială, le-au fost adăugate corpuri de zidărie sau volume din alte materiale, ce reprezintă peste 100% raportat la aria desfăşurată existentă la data preluării (etajări sau/şi adăugări de corpuri noi pe orizontal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19.2. Nu se circumscrie ipotezei prevăzute la alin. (1) al art. 19 din lege acea construcţie căreia i s-a modificat compartimentarea iniţială (din spaţii de locuit în birouri şi invers) ori i s-au adus numai îmbunătăţiri funcţionale (racordări de gaze, termoficare, consolidări sau alte lucrări de întreţinere curentă, consolidări şi altele asemenea). De asemenea, nu poate fi circumscrisă ipotezei prevăzute la alin. (1) al art. 19 din lege nici acea construcţie căreia i-au fost adăugate, pe orizontală şi/sau verticală, în raport cu forma iniţială, corpuri suplimentare ce au o utilizare independentă de cea a suprafeţei preluate (de exemplu, construcţiei preluate i-a fost adăugat ulterior preluării un nou corp, ambele corpuri deservind suprafeţe cu destinaţia de locuinţe ocupate în baza unor contracte de închirie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situaţia imobilelor-construcţii care fac obiectul notificărilor formulate potrivit procedurilor prevăzute la cap. III şi cărora le-au fost adăugate, pe orizontală şi/sau verticală, în raport cu forma iniţială, corpuri suplimentare de sine stătătoare, foştilor proprietari sau, după caz, moştenitorilor acestora, li se restituie, în natură, suprafaţa deţinută în proprietate la data trecerii în proprietatea stat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eţinătorul suprafeţei adăugate imobilului preluat are drept de preemţiune la cumpărarea suprafeţei restituite fostului proprietar sau, după caz, moştenitorului acestuia, dispoziţiile art. 17 fiind aplicabile în aceste situaţii indiferent de calitatea deţinător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Noul proprietar al suprafeţei restituite în proprietate potrivit alin. (2) are un drept de preemţiune la cumpărarea suprafeţei adăugate imobilului după trecerea acestuia în proprietatea statului, dispoziţiile art. 17 alin. (2) şi (3) fiind aplicabile în mod corespunzăto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ele care au primit despăgubiri în condiţiile Legii nr. 112/1995, cu modificările ulterioare, pot solicita restituirea în natură numai în cazul în care imobilul nu a fost vândut până la data intrării în vigoare a prezentei legi şi numai după returnarea sumei reprezentând despăgubirea primită, actualizată cu indicele de inflaţ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7. din Legea </w:t>
      </w:r>
      <w:hyperlink r:id="rId39">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imobilul a fost vândut cu respectarea prevederilor Legii nr. 112/1995, cu modificările ulterioare, persoana îndreptăţită are dreptul numai la măsuri reparatorii prin echivalent pentru valoarea de piaţă corespunzătoare a întregului imobil, teren şi construcţii, stabilită potrivit standardelor internaţionale de evaluare. Dacă persoanele îndreptăţite au primit despăgubiri potrivit prevederilor Legii nr. 112/1995, cu modificările ulterioare, ele au dreptul la diferenţa dintre valoarea încasată, actualizată cu indicele inflaţiei, şi valoarea corespunzătoare de piaţă a imobil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7. din Legea </w:t>
      </w:r>
      <w:hyperlink r:id="rId40">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În cazul în care imobilul a fost vândut cu respectarea prevederilor Legii nr. 112/1995, cu modificările ulterioare, chiriaşii care au cumpărat cu bună-credinţă imobilele în care locuiau şi ale căror contracte de vânzare-cumpărare au fost desfiinţate, fie ca urmare a unei acţiuni în anulare, fie ca urmare a unei acţiuni în revendicare, prin hotărâri judecătoreşti definitive şi irevocabile, au dreptul la asigurarea cu prioritate a unei locuinţe din fondurile de locuinţe gestionate de consiliile locale şi/sau de Ministerul Dezvoltării, Lucrărilor Publice şi Locuinţe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8. din Legea </w:t>
      </w:r>
      <w:hyperlink r:id="rId41">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2</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Persoanele prevăzute la alin.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u dreptul de a locui cu chirie în aceste imobile şi de a le cumpăra, suma pe care au plătit-o pentru cumpărarea imobilului naţionalizat şi care ulterior a fost restituit proprietarului constituindu-se, prin actualizare la nivelul pieţei, avans la noul imobil.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a fost introdus prin punctul 8. din Legea </w:t>
      </w:r>
      <w:hyperlink r:id="rId42">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3</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Până la realizarea acestor locuinţe, chiriaşii evacuaţi pot beneficia de atribuirea cu chirie a unor locuinţe din fondul de imobile disponibil aflat în proprietatea sau în administrarea Regiei Autonome «Administraţia Patrimoniului Protocolului de Stat». Chiria pentru aceste locuinţe va fi stabilită potrivit prevederilor Ordonanţei de urgenţă a Guvernului nr. 40/1999 privind protecţia chiriaşilor şi stabilirea chiriei pentru spaţiile cu destinaţia de locuinţe, aprobată cu modificări şi completări prin Legea nr. 241/2001, cu modificările ulteri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3</w:t>
      </w:r>
      <w:r>
        <w:rPr>
          <w:rFonts w:cs="Times New Roman" w:ascii="Times New Roman" w:hAnsi="Times New Roman"/>
          <w:bCs w:val="false"/>
          <w:kern w:val="0"/>
          <w:sz w:val="28"/>
          <w:szCs w:val="28"/>
        </w:rPr>
        <w:t xml:space="preserve">) a fost introdus prin punctul 8. din Legea </w:t>
      </w:r>
      <w:hyperlink r:id="rId43">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Conform Ordonanţei de urgenţă a Guvernului nr. 221/2008, Ministerul Dezvoltării, Lucrărilor Publice şi Locuinţelor a fost reorganizat în Ministerul Dezvoltării Regionale şi Locuinţ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Nota a fost introdusă prin punctul 8. din Legea </w:t>
      </w:r>
      <w:hyperlink r:id="rId44">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Nota linie a fost introdusă prin punctul 8. din Legea </w:t>
      </w:r>
      <w:hyperlink r:id="rId45">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rile prevăzute la alin. (2) măsurile reparatorii prin echivalent constau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rsoanele îndreptăţite care nu au formulat cereri potrivit prevederilor Legii nr. 112/1995, precum şi cele ale căror cereri au fost respinse ori nu au fost soluţionate până la data intrării în vigoare a prezentei legi au dreptul de a formula o asemenea cerere în condiţiile prezentei leg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situaţia imobilelor prevăzute la alin. (2), măsurile reparatorii în echivalent se acordă sau, după caz, se propun prin dispoziţia motivată a primarului, respectiv a primarului general al municipiului Bucureşt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0.1. Dacă imobilul (apartament sau unitate locativă) care face obiectul notificării nu a fost vândut până la data intrării în vigoare a legii, respectiv până la data de 14 februarie 2001, fiind liber sau ocupat de chiriaşi, acesta se va restitui foştilor proprietari sau succesorilor acestora. Restituirea în natură este condiţionată de returnarea sumei reprezentând despăgubirile încasate potrivit Legii nr. 112/1995, cu modificările ulterioare, actualizată cu indicele de inflaţi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alculul actualizării se va face prin aplicarea indicelui de inflaţie comunicat de entitatea naţională din domeniul statisticii, aferent perioadei respective (se va avea în vedere anul încasării efective a despăgubirii şi anul rambursării acesteia). Suma rezultată se va vărsa în contul deschis la Trezoreria Statului prin Ordinul ministrului finanţelor publice nr. 198/2003 pentru stabilirea contului în care se încasează despăgubirile restituite la valoarea actualizată, conform Legii nr. 10/2001 privind regimul juridic al unor imobile preluate în mod abuziv în perioada 6 martie 1945-22 decembrie 1989.</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0.2. Dacă imobilul (apartament sau unitate locativă) care face obiectul notificării a fost vândut, cu respectarea dispoziţiilor Legii nr. 112/1995, cu modificările ulterioare, până la data intrării în vigoare a legii, persoana îndreptăţită are dreptul numai la măsuri reparatorii prin echivalent corespunzătoare valorii de piaţă a întregului imobil, teren şi construcţii, stabilită potrivit standardelor internaţionale de evalu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acă persoanele îndreptăţite au încasat despăgubiri potrivit Legii nr. 112/1995, cu modificările ulterioare, acestea au dreptul la măsuri reparatorii reprezentând diferenţa dintre valoarea actualizată cu indicele inflaţiei a despăgubirii încasate efectiv şi valoarea corespunzătoare de piaţă a imobilului nerestituit (terenul şi partea de construcţie nerestituită). Măsurile reparatorii pot consta în:</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compensarea cu alte bunuri sau servicii oferite în echivalent de către entitatea învestită cu soluţionarea notificării; o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despăgubiri acordate în condiţiile prevăzute la titlul VII «Regimul stabilirii şi plăţii despăgubirilor aferente imobilelor preluate în mod abuziv» din Legea nr. 247/2005,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0.3. Prevederea alin. (4) al art. 20 din lege are semnificaţia acordării beneficiului noii legi de restituire şi persoanelor care, din diverse motive, nu au formulat cereri potrivit Legii nr. 112/1995, cu modificările ulterioare. Soluţionarea acestor notificări se va face cu respectarea drepturilor dobânditorilor ulteriori. În cazul în care persoana îndreptăţită (care a făcut notificarea) a formulat o acţiune în justiţie pentru anularea sau constatarea nulităţii actelor de înstrăinare şi a înştiinţat despre această conduită unitatea deţinătoare, se va proceda, potrivit art. 46 alin. (2) din lege, la suspendarea procedurii administrativ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0.4. Cazuri posibile şi recomandări de soluţion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imobilul cuprinde mai multe unităţi locative (apartamente), dintre care unul s-a restituit proprietarului potrivit Legii nr. 112/1995, cu modificările ulterioare, iar pentru restul s-au acordat despăgubiri care au fost încasate şi totodată s-a formulat cerere de restituire în natură de către fostul proprietar al unităţilor locative nevândute din acelaşi imobil, potrivit legii, restituirea acestora este condiţionată numai de rambursarea cotei de despăgubire aferente apartamentelor ce se vor restitui în natu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xemplu: un imobil cu 6 apartamente de valoare egală, dintre care unul a fost restituit proprietarului, două au fost înstrăinate către chiriaşi, 3 sunt ocupate de chiriaşi (deci sunt restituibile în natură). Pentru cele 5 apartamente fostul proprietar a primit suma de 500.000.000 lei în anul 1996. Proprietarul solicită, în cadrul legii, restituirea în natură a celor 3 apartamente nevândute. Pentru a beneficia de restituirea în natură proprietarul notificator va trebui să returneze o sumă de bani reprezentând cota aferentă celor 3 apartamente pentru care s-au primit despăgubiri şi care, în temeiul noii legi, sunt restituibile în natură, respectiv suma de 300.000.000 lei, sumă care va trebui actualizată cu indicele de inflaţi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entru a face aplicarea tezei a doua a alin. (2) al art. 20, suma primită cu titlu de despăgubire, rămasă ca urmare a returnării cotei aferente celor 3 imobile restituite în natură, se va actualiza cu indicele de inflaţie şi se va deduce din valoarea de piaţă corespunzătoare a imobilului (valoarea imobilului este de fapt valoarea de piaţă a celor două imobile vândute potrivit Legii nr. 112/1995, cu modificările ulterioare, şi a terenului aferent acestora), iar pentru suma astfel rezultată se vor acorda măsurile reparatorii expres indicate de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compensarea cu alte bunuri sau servicii oferite în echivalent de entitatea învestită cu soluţionarea notificării; sau</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acordarea de despăgubiri în condiţiile legii speciale privind regimul de stabilire şi plată a despăgubirilor aferente imobilelor preluate în mod abuziv (titlul VII din Legea nr. 247/2005, cu modificările şi completările ulterioa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t>   </w:t>
      </w:r>
    </w:p>
    <w:p>
      <w:pPr>
        <w:pStyle w:val="Normal"/>
        <w:jc w:val="center"/>
        <w:rPr/>
      </w:pPr>
      <w:r>
        <w:rPr>
          <w:rFonts w:cs="Times New Roman" w:ascii="Times New Roman" w:hAnsi="Times New Roman"/>
          <w:b/>
          <w:color w:val="005F00"/>
          <w:kern w:val="0"/>
          <w:sz w:val="28"/>
          <w:szCs w:val="28"/>
        </w:rPr>
        <w:t>CAPITOLUL III</w:t>
      </w:r>
      <w:r>
        <w:rPr>
          <w:rFonts w:cs="Times New Roman" w:ascii="Times New Roman" w:hAnsi="Times New Roman"/>
          <w:bCs w:val="false"/>
          <w:kern w:val="0"/>
          <w:sz w:val="28"/>
          <w:szCs w:val="28"/>
        </w:rPr>
        <w:br/>
        <w:t>  Proceduri de restituir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mobilele - terenuri şi construcţii - preluate în mod abuziv, indiferent de destinaţie, care sunt deţinute la data intrării în vigoare a prezentei legi de o regie autonomă, o societate sau companie naţională, o societate comercială la care statul sau o autoritate a administraţiei publice centrale sau locale este acţionar ori asociat majoritar, de o organizaţie cooperatistă sau de orice altă persoană juridică de drept public, vor fi restituite persoanei îndreptăţite, în natură, prin decizie sau, după caz, prin dispoziţie motivată a organelor de conducere ale unităţii deţinătoa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1. Prevederea alin. (1) al art. 21 din lege are semnificaţii juridice multiple, respectiv:</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statuează indisponibilizarea imobilelor restituibile pe calea prevăzută de lege cu privire la orice alte proceduri legale care tind să înstrăineze imobilul respectiv către alte persoane, altele decât cele îndreptăţite potrivit legii; ca atare, sunt înlăturate de la aplicare cu privire la aceste bunuri prevederile Legii nr. 64/1995 sau ale Legii nr. 213/1998,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indisponibilizarea respectivă operează începând cu data de 14 februarie 2001, chiar dacă notificarea a fost făcută la o dată ulterioa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indisponibilizarea acestor bunuri are drept scop primordial îndeplinirea obligaţiei de restituire în natură către adevăratul proprieta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 în cazul în care unitatea deţinătoare este regie autonomă, societate sau companie naţională, societate comercială la care statul sau o autoritate a administraţiei publice centrale ori locale este acţionar sau asociat majoritar ori organizaţie cooperatistă sau orice altă persoană juridică de drept public (entităţi de drept public - ministere, prefecturi, Agenţia Domeniilor Statului şi altele asemenea) şi restituirea în natură este posibilă potrivit legii, această măsură este obligatorie, obligaţia legală de restituire prevalând asupra oricărei alte opţiuni a deţinătorului bunului imobil solici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 societăţile comerciale privatizate integral sau cele constituite din iniţiativă privată, care au dobândit astfel de bunuri după privatizare sau, după caz, după înfiinţarea lor, nu sunt entităţi învestite cu soluţionarea notificărilor.</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evederile alin. (1) sunt aplicabile şi în cazul în care statul sau o autoritate publică centrală sau locală ori o organizaţie cooperatistă este acţionar sau asociat minoritar al unităţii care deţine imobilul, dacă valoarea acţiunilor sau părţilor sociale deţinute este mai mare sau egală cu valoarea corespunzătoare a imobilului a cărui restituire în natură este ceru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upă emiterea deciziei de restituire în natură a imobilelor, organele de conducere ale societăţilor comerciale prevăzute la alin. (1) şi (2) vor proceda, potrivit prevederilor Legii </w:t>
      </w:r>
      <w:hyperlink r:id="rId46">
        <w:r>
          <w:rPr>
            <w:rStyle w:val="InternetLink"/>
            <w:rFonts w:cs="Times New Roman" w:ascii="Times New Roman" w:hAnsi="Times New Roman"/>
            <w:bCs w:val="false"/>
            <w:color w:val="000066"/>
            <w:kern w:val="0"/>
            <w:sz w:val="28"/>
            <w:szCs w:val="28"/>
            <w:u w:val="single"/>
          </w:rPr>
          <w:t>nr. 31/1990</w:t>
        </w:r>
      </w:hyperlink>
      <w:r>
        <w:rPr>
          <w:rFonts w:cs="Times New Roman" w:ascii="Times New Roman" w:hAnsi="Times New Roman"/>
          <w:bCs w:val="false"/>
          <w:kern w:val="0"/>
          <w:sz w:val="28"/>
          <w:szCs w:val="28"/>
        </w:rPr>
        <w:t xml:space="preserve"> privind societăţile comerciale, republicată, la reducerea capitalului social cu valoarea bunului imobil restituit şi la recalcularea patrimoniului. Cota de participaţie a statului sau a autorităţii administraţiei publice ori, după caz, a organizaţiei cooperatiste se va diminua în mod corespunzător cu valoarea bunului imobil restituit.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8. Potrivit alin. (3) al art. 21 din lege, reducerea capitalului social va opera şi în cazul în care statul este acţionar majoritar.</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imobilelor deţinute de unităţile administrativ-teritoriale restituirea în natură sau prin echivalent către persoana îndreptăţită se face prin dispoziţia motivată a primarilor, respectiv a primarului general al municipiului Bucureşti, ori, după caz, a preşedintelui consiliului judeţean.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5. În cazul în care entitatea obligată la restituire este unitatea administrativ-teritorială, organul de conducere abilitat expres de lege [alin. (4) al art. 21 din lege] este primarul, respectiv primarul general al municipiului Bucureşti, ori, după caz, preşedintele consiliului judeţean. Avându-se în vedere această precizare expresă a legiuitorului, rezultă că nu este necesară o aprobare prealabilă sau ulterioară a restituirii de către consiliul local (sau, după caz, general) ori judeţean, responsabilitatea aplicării legii aparţinând în totalitate primarului ori preşedintelui consiliului judeţean. Cu toate acestea, se recomandă ca deciziile de restituire să fie prezentate spre informare consiliului local (sau, după caz, general) ori judeţean în vederea asigurării transparenţei actului decizional.</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ub sancţiunea nulităţii absolute, până la soluţionarea procedurilor administrative şi, după caz, judiciare, generate de prezenta lege, este interzisă înstrăinarea, concesionarea, locaţia de gestiune, asocierea în participaţiune, ipotecarea, locaţiunea, precum şi orice închiriere sau subînchiriere în beneficiul unui nou chiriaş, schimbarea destinaţiei, grevarea sub orice formă a bunurilor imobile - terenuri şi/sau construcţii notificate potrivit prevederilor prezentei leg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2. Restituirea în natură se face în toate cazurile prin decizie/dispoziţie motivată a organelor de conducere ale unităţii deţinătoare. Decizia/dispoziţia va cuprinde detaliat motivele care au stat la baza fundamentării deciziei (inclusiv încadrarea în prevederile art. 2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3. Organe de conducere înseamn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pentru regii autonome - consiliul de administraţie sau directorul executiv, dacă i s-au acordat puteri speciale în acest sens;</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pentru societăţi comerciale la care statul sau o autoritate a administraţiei publice centrale sau locale este acţionar ori asociat majoritar - consiliul de administraţie sau administratorul, în cazul în care administraţia societăţii este în sistem unitar, sau, după caz, directoratul şi consiliul de supraveghere, în cazul în care administraţia societăţii este în sistem dualist. În cazul în care valoarea bunului imobil restituit depăşeşte jumătate din valoarea contabilă a activelor societăţii la data restituirii, restituirea în natură se va dispune cu aprobarea adunării generale extraordinare a acţionarilor, dată în condiţiile prevăzute de art. 115 din Legea nr. 31/1990 privind societăţile comerciale, republicată, cu modificările şi complet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pentru organizaţiile cooperatiste - adunarea membrilor sau administratorul, dacă i s-au acordat puteri speciale în acest sens;</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 pentru instituţii publice - conducătorul ales sau numit al acesteia, care are competenţa de a angaja patrimonial instituţi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societăţilor comerciale aflate în procedura falimentului, având în vedere că, potrivit legii, deschiderea procedurii falimentului ridică debitorului dreptul de a-şi administra bunurile din avere şi de a dispune de ele, decizia de restituire în natură sau, după caz, în echivalent revine entităţilor care conduc activitatea debitorului aflat în încetare de plăţi, şi anume lichidatorului, controlul asupra activităţii acestuia din urmă exercitându-se de către judecătorul-sindic.</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4. Decizia/dispoziţia motivată dispusă de un organ de conducere ierarhic inferior unui alt organ de conducere din cadrul unităţii deţinătoare poate fi revocată de acesta din urmă în virtutea plenitudinii de competenţă specifice situaţiei juridice a unităţii deţinătoare (pentru societăţi comerciale - Legea nr. 31/1990, republicată, cu modificările şi completările ulterioare, şi statutele aprobate; pentru regii autonome - Legea nr. 15/1990 privind reorganizarea unităţilor economice de stat ca regii autonome şi societăţi comerciale, cu modificările ulterioare, şi statutele aprobate etc.).</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6. Instituţia prefectului va exercita controlul de legalitate asupra dispoziţiilor de restituire emise de primari şi de preşedinţii consiliilor judeţene, iar în cazul în care se apreciază că acestea au fost ilegale (de exemplu, în cazul în care se restituie în natură un imobil pentru care nu s-a făcut dovada dreptului de proprietate sau notificatorul nu face dovada calităţii de moştenitor al fostului proprietar), vor fi contestate pe calea contenciosului administrativ în temeiul Legii nr. 340/2004 privind prefectul şi instituţia prefectului, cu modificările şi completările ulterioare, şi al Legii contenciosul administrativ nr. 554/2004, cu modificările ulteri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1.7. Obligaţia de restituire în natură intervine şi în cazul în care cota minoritară de capital deţinută de stat sau de altă instituţie publică acoperă valoarea imobilului notificat. În acest caz elementul de referinţă este valoarea de înregistrare în activul patrimonial al unităţii deţinătoare de la data intrării în vigoare a legii. Pentru stabilirea competenţei de soluţionare a cererii de restituire, societatea comercială deţinătoare este obligată a comunica, atât solicitantului, cât şi entităţii implicate în privatizare, informaţii privind valoarea de înregistrare a bunului imobil solicitat în activul patrimonial al societăţii de la data intrării în vigoare a legii. Obligaţia legală de restituire în natură prevalează asupra oricărei alte opţiuni a entităţii notificate. După emiterea deciziei de restituire, societatea comercială, prin organele sale de conducere, are obligaţia de a proceda potrivit art. 69 din Legea nr. 31/1990, republicată, cu modificările şi completările ulterioare, la reducerea capitalului social cu valoarea bunului imobil restituit. Pentru a decide reducerea capitalului social, consiliul de administraţie, respectiv directoratul, va convoca adunarea generală extraordinară potrivit art. 117 din Legea nr. 31/1990, republicată, cu modificările şi completările ulterioare. Obligaţia stabilirii valorii imobilului revine organelor de conducere ale unităţii deţinătoare, cota de participaţie a statului sau a autorităţii administraţiei publice diminuându-se cu valoarea bunului imobil restituit.</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a îndreptăţită va notifica în termen de 6 luni*) de la data intrării în vigoare a prezentei legi persoana juridică deţinătoare, solicitând restituirea în natură a imobilului. În cazul în care sunt solicitate mai multe imobile, se va face câte o notificare pentru fiecare imobi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otificarea va cuprinde denumirea şi adresa persoanei notificate, elementele de identificare a persoanei îndreptăţite, elementele de identificare a bunului imobil solicitat, precum şi valoarea estimată a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Notificarea va fi comunicată prin executorul judecătoresc de pe lângă judecătoria în a cărei circumscripţie teritorială se află imobilul solicitat sau în a cărei circumscripţie îşi are sediul persoana juridică deţinătoare a imobilului. Executorul judecătoresc va înregistra notificarea şi o va comunica persoanei notificate în termen de 7 zile de la data înregistr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Notificarea înregistrată face dovada deplină în faţa oricăror autorităţi, persoane fizice sau juridice, a respectării termenului prevăzut la alin. (1), chiar dacă a fost adresată altei unităţi decât cea care deţine imobilu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Nerespectarea termenului de 6 luni*) prevăzut pentru trimiterea notificării atrage pierderea dreptului de a solicita în justiţie măsuri reparatorii în natură sau prin echival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ermenul de 6 luni a fost prelungit succesiv prin Ordonanţa de urgenţă a Guvernului </w:t>
      </w:r>
      <w:hyperlink r:id="rId47">
        <w:r>
          <w:rPr>
            <w:rStyle w:val="InternetLink"/>
            <w:rFonts w:cs="Times New Roman" w:ascii="Times New Roman" w:hAnsi="Times New Roman"/>
            <w:bCs w:val="false"/>
            <w:color w:val="000066"/>
            <w:kern w:val="0"/>
            <w:sz w:val="28"/>
            <w:szCs w:val="28"/>
            <w:u w:val="single"/>
          </w:rPr>
          <w:t>nr. 109/2001</w:t>
        </w:r>
      </w:hyperlink>
      <w:r>
        <w:rPr>
          <w:rFonts w:cs="Times New Roman" w:ascii="Times New Roman" w:hAnsi="Times New Roman"/>
          <w:bCs w:val="false"/>
          <w:kern w:val="0"/>
          <w:sz w:val="28"/>
          <w:szCs w:val="28"/>
        </w:rPr>
        <w:t xml:space="preserve"> şi prin Ordonanţa de urgenţă a Guvernului </w:t>
      </w:r>
      <w:hyperlink r:id="rId48">
        <w:r>
          <w:rPr>
            <w:rStyle w:val="InternetLink"/>
            <w:rFonts w:cs="Times New Roman" w:ascii="Times New Roman" w:hAnsi="Times New Roman"/>
            <w:bCs w:val="false"/>
            <w:color w:val="000066"/>
            <w:kern w:val="0"/>
            <w:sz w:val="28"/>
            <w:szCs w:val="28"/>
            <w:u w:val="single"/>
          </w:rPr>
          <w:t>nr. 145/2001</w:t>
        </w:r>
      </w:hyperlink>
      <w:r>
        <w:rPr>
          <w:rFonts w:cs="Times New Roman" w:ascii="Times New Roman" w:hAnsi="Times New Roman"/>
          <w:bCs w:val="false"/>
          <w:kern w:val="0"/>
          <w:sz w:val="28"/>
          <w:szCs w:val="28"/>
        </w:rPr>
        <w:t xml:space="preserv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2.1. Având în vedere că faza depunerii notificărilor s-a consumat, rămân deplin valabile normele de recomandare prevăzute la cap. IV din normele metodologice aprobate prin Hotărârea Guvernului nr. 614/200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ompletare se aduc următoarele preciză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în cazul în care notificarea s-a făcut prin intermediul unui executor judecătoresc cu încălcarea competenţei teritoriale, se va considera că notificarea s-a făcut totuşi legal (prevalează principiul realizării dreptului în raport de cel al respectării procedu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de asemenea, în cazul în care notificarea s-a făcut în bloc pentru mai multe imobile din aceeaşi localitate, urmează a se considera că notificarea s-a făcut pentru fiecare imobil, disjungându-se fiecare caz.</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3.</w:t>
      </w:r>
      <w:r>
        <w:rPr>
          <w:rFonts w:cs="Times New Roman" w:ascii="Times New Roman" w:hAnsi="Times New Roman"/>
          <w:bCs w:val="false"/>
          <w:kern w:val="0"/>
          <w:sz w:val="28"/>
          <w:szCs w:val="28"/>
        </w:rPr>
        <w:t xml:space="preserve"> - Actele doveditoare ale dreptului de proprietate ori, după caz, ale calităţii de asociat sau acţionar al persoanei juridice, precum şi, în cazul moştenitorilor, cele care atestă această calitate şi, după caz, înscrisurile care descriu construcţia demolată şi orice alte înscrisuri necesare evaluării pretenţiilor de restituire decurgând din prezenta lege, pot fi depuse până la data soluţionării notificări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3.:</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3.1. Prin acte doveditoare se înţe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orice acte juridice translative de proprietate, care atestă deţinerea proprietăţii de către o persoană fizică sau juridică (act de vânzare-cumpărare, tranzacţie, donaţie, extras carte funciară, act sub semnătură privată încheiat înainte de intrarea în vigoare a Decretului nr. 221/1950 privitor la împărţeala sau înstrăinarea terenurilor cu sau fără construcţiuni şi la interzicerea construirii fără autorizare şi în măsura în care acesta se coroborează cu alte înscrisuri şi altele asemene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actele juridice care atestă calitatea de moştenitor (certificat de moştenitor sau de calitate de moştenitor, acte de stare civilă care atestă rudenia sau filiaţia cu titularul iniţial al dreptului de proprietate, testament însoţit de certificat de moştenitor sau de calitate de moştenito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orice acte juridice sau susţineri care permit încadrarea preluării ca fiind abuzivă [cazurile prevăzute la art. 2 alin. (1) din lege]; în cazul exproprierii prevăzute la art. 11 din lege, sunt suficiente prezentarea actului de expropriere şi, după caz, prezentarea procesului-verbal încheiat cu această ocazie ori a acordului la exproprie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 orice acte juridice care atestă deţinerea proprietăţii de către persoana îndreptăţită sau ascendentul/testatorul acesteia la data preluării abuzive (extras carte funciară, istoric de rol fiscal, proces-verbal întocmit cu ocazia preluării, orice act emanând de la o autoritate din perioada respectivă, care atestă direct sau indirect faptul că bunul respectiv aparţinea persoanei respective; pentru mediul rural - extras de pe registrul agricol);</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 în cazul în care construcţia a fost demolată, orice act juridic care descrie construcţia demolat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f) expertize judiciare sau extrajudiciare de care persoana îndreptăţită înţelege să se prevaleze în susţinerea cererii sa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g) orice alte înscrisuri pe care persoana îndreptăţită înţelege să le folosească în dovedirea cererii sa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h) declaraţii notariale date de persoana care se pretinde îndreptăţită, pe propria răspundere, şi care sunt solicitate de unitatea deţinătoare sau de entitatea învestită cu soluţionarea notificării în scopul fundamentării decizie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3.2. Se admit numai copii legalizate sau certificate de pe actele doveditoare referitoare la proprietate şi la calitatea de moştenito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3.3. În cazul în care actele doveditoare referitoare la proprietate şi la calitatea de moştenitor sunt prezentate în fotocopii, se va solicita petenţilor şi prezentarea originalelor sau duplicatelor, în vederea verificării şi certificării acestora de către salariaţii entităţii învestite cu soluţionarea notifică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3.4. În cazuri deosebite se pot solicita şi declaraţii notariale date de persoane în viaţă, care atestă anumite situaţii în legătură cu imobilul notificat şi care pot contribui la fundamentarea deciziei.</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absenţa unor probe contrare, existenţa şi, după caz, întinderea dreptului de proprietate, se prezumă a fi cea recunoscută în actul normativ sau de autoritate prin care s-a dispus măsura preluării abuzive sau s-a pus în executare măsura preluării abuziv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aplicarea prevederilor alin. (1) şi în absenţa unor probe contrare, persoana individualizată în actul normativ sau de autoritate prin care s-a dispus sau, după caz, s-a pus în executare măsura preluării abuzive este presupusă că deţine imobilul sub nume de proprietar.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4.:</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4.1. Înscrisurile menţionate la art. 24 alin. (1) din lege sunt considerate acte doveditoare ale dreptului de proprieta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4.2. Aplicarea prevederilor art. 24 din lege operează numai în absenţa unor probe contrare, fapt ce implică, pe de o parte, condiţia obţinerii de către solicitant a negaţiilor referitoare la actele de proprietate, obţinute ca urmare a cererilor adresate Arhivelor Naţionale şi primăriei în a cărei rază este situat imobilul revendicat, dublate de depunerea unei declaraţii olografe, prin care solicitantul declară pe propria răspundere că nu mai deţine alte înscrisuri, şi, pe de altă parte, coroborarea informaţiilor furnizate de actele normative sau de autoritate, prin care s-a dispus sau, după caz, s-a pus în aplicare măsura preluării abuzive, cu celelalte informaţii aflate la dosarul de restitui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termen de 60 de zile de la înregistrarea notificării sau, după caz, de la data depunerii actelor doveditoare potrivit art. 23 unitatea deţinătoare este obligată să se pronunţe, prin decizie sau, după caz, prin dispoziţie motivată, asupra cererii de restituire în natur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1. Termenul de 60 de zile pentru îndeplinirea obligaţiei unităţii deţinătoare de a se pronunţa asupra cererii de restituire poate avea două date de referinţă: fie data depunerii notificării, fie data depunerii actelor dovedito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persoana îndreptăţită a depus odată cu notificarea toate actele de care aceasta înţelege să se prevaleze pentru dovedirea cererii de restituire, termenul de 60 de zile curge de la data depunerii notificării. Însă, în cazul în care odată cu notificarea nu s-au depus acte doveditoare, termenul respectiv va curge de la data depunerii acestor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În cazul în care persoana îndreptăţită a depus toate actele doveditoare pe care le posedă şi totodată a făcut precizarea că nu mai deţine alte probe, unitatea deţinătoare este obligată să se pronunţe numai pe baza acestora, în termen de 60 de z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Termenul pentru îndeplinirea obligaţiei respective se poate proroga cu acordul expres sau tacit al persoanei îndreptăţite, dacă unitatea deţinătoare, în urma analizei actelor doveditoare deja depuse, comunică celeilalte părţi, în intervalul de 60 de zile, faptul că documentaţia depusă este insuficientă pentru fundamentarea deciziei de restituire. Pentru a avea beneficiul acestei prorogări este necesar însă ca unitatea deţinătoare să comunice în scris persoanei îndreptăţite faptul că fundamentarea şi emiterea deciziei de restituire sunt condiţionate de depunerea probelor solicitate. Depunerea actelor solicitate sau comunicarea faptului că persoana îndreptăţită nu posedă actele respective are semnificaţia acceptării prorogării termenului respectiv (în această ipoteză termenul curge de la depunerea actelor solicitate sau, după caz, de la data comunicării răspunsului).</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soana îndreptăţită are dreptul să susţină în faţa organelor de conducere ale unităţii deţinătoare cererea de restituire în natură. În acest scop ea va fi invitată în scris, în timp util, să ia parte la lucrările organului de conducere al unităţii deţinătoar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2. În cazul în care, după comunicarea unităţii deţinătoare, persoana îndreptăţită este pasivă (deci nu comunică niciun răspuns), pasivitatea acesteia poate fi apreciată ca acceptare tacit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cceptarea unei prorogări tacite se poate obţine şi cu ocazia îndeplinirii procedurii prevăzute la art. 25 alin. (2) din lege (invitarea persoanei îndreptăţite cu ocazia dezbaterii cererii respective), fiind necesar ca în procesul-verbal întocmit cu acest prilej să se facă menţiune despre necesitatea completării materialului probator (procesul-verbal se va semna şi de persoana invitată). În cazul în care însă persoana îndreptăţită căreia i s-a solicitat completarea materialului probator comunică în mod expres sau pretinde în cadrul procedurii prevăzute la alin. (2) al art. 25 din lege că nu posedă sau că îi este imposibil să procure respectivele acte doveditoare, termenul de 60 de zile curge de la data acestei ultime comunicări sau, după caz, de la data consemnării situaţiei respective în procesul-verbal. Dacă persoana îndreptăţită, deşi invitată, nu se prezintă la dezbaterea cererii de restituire, este necesar a se face comunicarea respectivă în scris.</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ecizia sau, după caz, dispoziţia motivată se comunică persoanei îndreptăţite în termen de cel mult 10 zile de la data adopt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Decizia sau, după caz, dispoziţia de aprobare a restituirii în natură a imobilului face dovada proprietăţii persoanei îndreptăţite asupra acestuia, are forţa probantă a unui înscris autentic şi constituie titlu executoriu pentru punerea în posesie, după îndeplinirea formalităţilor de publicitate imobiliar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3. Dispoziţiile alin. (4) şi (6) ale art. 25 din lege consacră regimul complex al dispoziţiei de aprobare a restituirii în natu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este asimilată înscrisului sub formă autenti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constituie actul juridic de bază pentru efectuarea formalităţilor de publicitate imobiliară (de aceea este necesar ca dispoziţia/decizia de restituire să cuprindă datele de identificare a noului proprietar, a imobilului restituit, cu suprafeţele construite, terenul aferent şi vecinătăţ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constituie titlu executoriu, după îndeplinirea formalităţilor de publicitate imobiliară.</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oprietarii cărora, prin procedurile administrative prevăzute de prezenta lege, le-au fost restituite în natură imobilele solicitate vor încheia cu deţinătorii actuali ai acestora un protocol de predare-preluare, în mod obligatoriu, în termen de 30 de zile de la data rămânerii definitive a deciziei/dispoziţiei de restituire, termen după care, dacă protocolul nu a fost semnat, se va încheia în prezenţa executorului judecătoresc un proces-verbal de constatare unilaterală a preluării imobi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Decizia sau, după caz, dispoziţia prevăzută la alin. (4) trebuie pusă în executare în termen de 3 ani de la data primirii ei de către persoana îndreptăţit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3. Dispoziţiile alin. (4) şi (6) ale art. 25 din lege consacră regimul complex al dispoziţiei de aprobare a restituirii în natur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este asimilată înscrisului sub formă autenti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constituie actul juridic de bază pentru efectuarea formalităţilor de publicitate imobiliară (de aceea este necesar ca dispoziţia/decizia de restituire să cuprindă datele de identificare a noului proprietar, a imobilului restituit, cu suprafeţele construite, terenul aferent şi vecinătăţil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constituie titlu executoriu, după îndeplinirea formalităţilor de publicitate imobiliară.</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Prevederile alin. (1)-(6) sunt aplicabile şi dispoziţiilor emise de primari ori, după caz, de preşedinţii consiliilor judeţene potrivit art. 21 alin. (4).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5.:</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4. În cazul în care între suprafaţa terenului solicitat şi a celui restituit există diferenţe în minus rezultate din menţinerea în proprietate publică a unor suprafeţe cu afectaţiune legală specială (zone de protecţie sau acces pentru linii de înaltă tensiune, conducte magistrale şi altele asemenea), decizia/dispoziţia de restituire va face referire la aceste servituţi legale şi totodată va fi însoţită de o schiţă a terenului restitui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5. Dispoziţia de restituire în echivalent poate fi şi sub forma compensării cu un alt imobil în echivalent, caz în care decizia/dispoziţia de aprobare a restituirii prin compensare cu un alt imobil are acelaşi regim cu cel prevăzut la alin. (4) şi (6) ale art. 25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6. Dispoziţia de aprobare a restituirii în natură este un act administrativ de putere care atestă restituirea proprietăţii şi care, odată îndeplinite formalităţile de publicitate imobiliară, se consolidează ca titlu de proprietate supus regulilor prevăzute de dreptul comun (devine act de proprietate în sensul prevederilor Codului civil).</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5.7. După efectuarea formalităţilor de publicitate imobiliară de către noul proprietar, dispoziţia de aprobare a restituirii în natură nu mai poate fi revocată de entitatea care a dispus-o.</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restituirea în natură nu este posibilă, deţinătorul imobilului sau, după caz, entitatea învestită potrivit prezentei legi cu soluţionarea notificării este obligată ca, prin decizie sau, după caz, prin dispoziţie motivată, în termenul prevăzut la art. 25 alin. (1), să acorde persoanei îndreptăţite în compensare alte bunuri sau servicii ori să propună acordarea de despăgubiri în condiţiile legii speciale privind regimul de stabilire şi plată a despăgubirilor aferente imobilelor preluate în mod abuziv, în situaţiile în care măsura compensării nu este posibilă sau aceasta nu este acceptată de persoana îndreptăţită.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6.1. În virtutea prevederii art. 26 alin. (1) din lege, unităţii deţinătoare a imobilului imposibil de restituit în natură sau, după caz, entităţii învestite cu soluţionarea notificării îi revine obligaţia ca prin decizie/dispoziţie motivată să acorde persoanei îndreptăţite în compensare alte bunuri sau servicii ori să propună acordarea de despăgubiri în condiţiile legii speciale privind regimul de stabilire şi plată a despăgubirilor aferente imobilelor preluate în mod abuziv. Emiterea deciziei/dispoziţiei motivate trebuie făcută în termen de 60 de zile de la data depunerii actelor doveditoare. Pentru soluţionarea corectă a notificării şi aprecierea îndeplinirii obligaţiei legale de a face (de a emite actul respectiv) se vor avea în vedere prevederile pct. 23 şi 25 din prezentele 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6.2. Decizia/dispoziţia emisă în temeiul art. 26 alin. (1) din lege va cuprinde, alături de toate datele de identificare a petentului şi imobilului notificat, motivarea împrejurărilor de fapt şi de drept care au condus la imposibilitatea restituirii în natură.</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lin. (1) sunt aplicabile şi în cazul imobilelor înstrăinate de persoanele juridice prevăzute la art. 21 alin. (1), (2) şi (4).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ecizia sau, după caz, dispoziţia motivată de respingere a notificării sau a cererii de restituire în natură poate fi atacată de persoana care se pretinde îndreptăţită la secţia civilă a tribunalului în a cărui circumscripţie se află sediul unităţii deţinătoare sau, după caz, al entităţii învestite cu soluţionarea notificării, în termen de 30 de zile de la comunicare. Hotărârea tribunalului este supusă recursului, care este de competenţa curţii de apel.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alineatul din Legea </w:t>
      </w:r>
      <w:hyperlink r:id="rId49">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în care dispoziţia motivată de soluţionare a cererii de restituire în natură este atacată în justiţie de persoana îndreptăţită, în funcţie de probele de la dosar, entitatea care a emis dispoziţia va adopta o poziţie procesuală raportată la acestea. De asemenea, entitatea care a emis dispoziţia va decide, motivat, de la caz la caz, dacă va exercita căile de atac prevăzute de lege, în cazul soluţiilor date de instanţele de judeca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Dacă oferta acceptată constă în bunuri imobile, sunt aplicabile prevederile art. 25 alin. (4).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Dacă oferta acceptată constă în bunuri mobile sau servicii, sunt aplicabile dispoziţiile dreptului comun în materie, după caz.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ispoziţiile art. 25 sunt aplicabile şi în situaţia în care persoana juridică notificată deţine numai în parte bunurile imobile solicitate. În această situaţie persoana juridică deţinătoare va emite decizia motivată de retrocedare numai pentru partea din imobil pe care o deţin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soana juridică notificată va comunica persoanei îndreptăţite toate datele privind persoana fizică sau juridică deţinătoare a celeilalte părţi din imobilul solicitat. Totodată va anexa la comunicare şi copii de pe actele de transfer al dreptului de proprietate sau, după caz, de administrare. În cazul în care nu deţine aceste date persoana juridică notificată va comunica acest fapt persoanei îndreptăţi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municarea prevăzută la alin. (2) şi, după caz, actele anexate vor fi transmise persoanei îndreptăţite prin scrisoare recomandată cu confirmare de primi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Termenul de 6 luni*) prevăzut la art. 22 alin. (1) curge în acest caz de la data primirii comunicării prevăzute la alin. (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Dispoziţiile alin. (2), (3) şi (4) se aplică în mod corespunzător şi în cazul în care unitatea notificată nu deţine nici măcar în parte imobilul solicitat, dar comunică persoanei îndreptăţite datele de identificare a unităţii deţin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Dispoziţiile art. 26 se aplică în mod corespunzăt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ermenul a fost prelungit. A se vedea nota de subsol de la art. 22 alin. (1). în natură sau, după caz, măsuri reparatorii prin echivalent în formele prevăzute de prezenta leg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27.:</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7.1. În cazul în care persoana juridică notificată nu deţine bunurile imobile solicitate, aceasta va proceda la direcţionarea notificării entităţii învestite cu soluţionarea acesteia, fie unitate deţinătoare a bunurilor imobile solicitate, fie entitate învestită cu soluţionarea acesteia, după caz.</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7.2. Prevederile pct. 27.1 sunt aplicabile şi în situaţia în care persoana juridică notificată deţine numai în parte bunurile imobile solicitate, caz în care, după ce va emite decizia motivată de restituire pentru partea de imobil pe care o deţine, va proceda la direcţionarea notificării unităţii deţinătoare a celeilalte părţi din imobilul solicitat sau, după caz, entităţii învestite cu soluţionarea acesteia.</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persoana îndreptăţită nu cunoaşte deţinătorul bunului imobil solicitat, notificarea se va trimite primăriei în a cărei rază se află imobilul, respectiv Primăriei Municipiului Bucureşti. Termenul de 6 luni*) prevăzut la art. 22 alin. (1) curge, după caz, de la data intrării în vigoare a prezentei legi sau de la data primirii comunicării prevăzute la art. 27 alin. (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termen de 30 de zile primăria notificată este obligată să identifice unitatea deţinătoare şi să comunice persoanei îndreptăţite elementele de identificare a aceste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unitatea deţinătoare nu a fost identificată, persoana îndreptăţită poate chema în judecată statul, prin Ministerul Finanţelor Publice, în termen de 90 de zile de la data la care a expirat termenul prevăzut la alin. (1), dacă nu a primit comunicarea din partea primăriei, sau de la data comunicării, solicitând restituir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ermenul a fost prelungit. A se vedea nota de subsol de la art. 22 alin. (1). în natură sau, după caz, măsuri reparatorii prin echivalent în formele prevăzute de prezenta leg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ntru imobilele evidenţiate în patrimoniul unor societăţi comerciale privatizate, altele decât cele prevăzute la art. 21 alin. (1) şi (2), persoanele îndreptăţite au dreptul la despăgubiri în condiţiile legii speciale privind regimul de stabilire şi plată a despăgubirilor aferente imobilelor preluate în mod abuziv, corespunzătoare valorii de piaţă a imobilelor solicitat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9.1. Prevederile alin. (1) şi (2) ale art. 29 din lege vizează stabilirea regimului juridic al reparaţiilor pentru cazul imobilelor situate în intravilanul localităţilor, aflate în patrimoniul societăţilor comerciale 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sunt privatizate integral sau într-o proporţie care nu permite aplicarea art. 21 din lege (pentru acele societăţi comerciale care mai au cote de capital neprivatizate sunt aplicabile dispoziţiile art. 21 din lege, în măsura în care valoarea imobilului restituibil este mai mică sau egală cu valoarea cotei neprivatiza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au făcut obiectul unor proceduri de privatizare îndeplinite cu respectarea legii (Legea privatizării societăţilor comerciale nr. 58/1991, cu modificările şi completările ulterioare, Legea nr. 83/1997 pentru privatizarea societăţilor comerciale bancare la care statul este acţionar, cu modificările şi completările ulterioare, Ordonanţa de urgenţă a Guvernului nr. 32/1998**) privind privatizarea societăţilor comerciale din turism, cu modificările ulterioare, Ordonanţa de urgenţă a Guvernului nr. 88/1997 privind privatizarea societăţilor comerciale, aprobată prin Legea nr. 44/1998, cu modificările şi completările ulterioa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Ordonanţa de urgenţă a Guvernului nr. 32/1998 a fost abrogată prin Ordonanţa de urgenţă a Guvernului nr. 52/2001, publicată în Monitorul Oficial al României, Partea I, nr. 175 din 6 aprilie 2001, şi respinsă prin Legea nr. 155/2001, publicată în Monitorul Oficial al României, Partea I, nr. 182 din 10 aprilie 200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9.2. Pentru situaţiile prevăzute la alin. (1) şi (2) ale art. 29 din lege entitatea învestită cu soluţionarea notificării (entitatea care a făcut privatizarea) va emite o decizie prin care va propune acordarea de despăgubiri în condiţiile legii speciale privind regimul de stabilire şi plată a despăgubirilor aferente imobilelor preluate în mod abuziv (titlul VII din Legea nr. 247/2005, cu modificările şi completările ulterioare). Pentru soluţionarea corectă a notificării şi aprecierea îndeplinirii obligaţiei legale de a face (de a emite actul respectiv) se vor avea în vedere prevederile pct. 23 şi 25 din prezentele norme metodologic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lin. (1) sunt aplicabile şi în cazul în care imobilele au fost înstrăinat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9.2. Pentru situaţiile prevăzute la alin. (1) şi (2) ale art. 29 din lege entitatea învestită cu soluţionarea notificării (entitatea care a făcut privatizarea) va emite o decizie prin care va propune acordarea de despăgubiri în condiţiile legii speciale privind regimul de stabilire şi plată a despăgubirilor aferente imobilelor preluate în mod abuziv (titlul VII din Legea nr. 247/2005, cu modificările şi completările ulterioare). Pentru soluţionarea corectă a notificării şi aprecierea îndeplinirii obligaţiei legale de a face (de a emite actul respectiv) se vor avea în vedere prevederile pct. 23 şi 25 din prezentele 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9.1. Prevederile alin. (1) şi (2) ale art. 29 din lege vizează stabilirea regimului juridic al reparaţiilor pentru cazul imobilelor situate în intravilanul localităţilor, aflate în patrimoniul societăţilor comerciale 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sunt privatizate integral sau într-o proporţie care nu permite aplicarea art. 21 din lege (pentru acele societăţi comerciale care mai au cote de capital neprivatizate sunt aplicabile dispoziţiile art. 21 din lege, în măsura în care valoarea imobilului restituibil este mai mică sau egală cu valoarea cotei neprivatiza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au făcut obiectul unor proceduri de privatizare îndeplinite cu respectarea legii (Legea privatizării societăţilor comerciale nr. 58/1991, cu modificările şi completările ulterioare, Legea nr. 83/1997 pentru privatizarea societăţilor comerciale bancare la care statul este acţionar, cu modificările şi completările ulterioare, Ordonanţa de urgenţă a Guvernului nr. 32/1998**) privind privatizarea societăţilor comerciale din turism, cu modificările ulterioare, Ordonanţa de urgenţă a Guvernului nr. 88/1997 privind privatizarea societăţilor comerciale, aprobată prin Legea nr. 44/1998, cu modificările şi completările ulterioa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Ordonanţa de urgenţă a Guvernului nr. 32/1998 a fost abrogată prin Ordonanţa de urgenţă a Guvernului nr. 52/2001, publicată în Monitorul Oficial al României, Partea I, nr. 175 din 6 aprilie 2001, şi respinsă prin Legea nr. 155/2001, publicată în Monitorul Oficial al României, Partea I, nr. 182 din 10 aprilie 2001.</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a imobilelor prevăzute la alin. (1) şi (2), măsurile reparatorii în echivalent se propun de către instituţia publică care efectuează sau, după caz, a efectuat privatizarea, dispoziţiile art. 26 alin. (1) fiind aplicabile în mod corespunză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situaţia bunurilor imobile preluate cu titlu valabil, înstrăinate sub orice formă din patrimoniul administraţiei publice centrale sau locale, persoana îndreptăţită va notifica organele de conducere ale acesteia. În acest caz, măsurile reparatorii în echivalent vor consta în compensare cu alte bunuri sau servicii oferite în echivalent de către entitatea învestită potrivit prezentei legi cu soluţionarea notificării, cu acordul persoanei îndreptăţite, sau despăgubiri acordate în condiţiile legii speciale privind regimul de stabilire şi plată a despăgubirilor aferente imobilelor preluate în mod abuziv.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29.3. Pentru situaţia prevăzută la art. 29 alin. (4) din lege se va urma procedura prevăzută anterior, cu precizarea că măsurile reparatorii posibil de acordat vor consta în compensarea cu bunuri sau servicii ori despăgubiri propuse a fi acordate în condiţiile legii speciale privind regimul de stabilire şi plată a despăgubirilor aferente imobilelor preluate în mod abuziv (titlul VII din Legea nr. 247/2005, cu modificările şi completările ulterioar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0.</w:t>
      </w:r>
      <w:r>
        <w:rPr>
          <w:rFonts w:cs="Times New Roman" w:ascii="Times New Roman" w:hAnsi="Times New Roman"/>
          <w:bCs w:val="false"/>
          <w:kern w:val="0"/>
          <w:sz w:val="28"/>
          <w:szCs w:val="28"/>
        </w:rPr>
        <w:t xml:space="preserve"> Abrogat prin punctul 6. din Ordonanţa de urgenţă </w:t>
      </w:r>
      <w:hyperlink r:id="rId50">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ele arătate la art. 3 alin. (1) lit. b) au dreptul la despăgubiri în condiţiile legii speciale privind regimul de stabilire şi plată a despăgubirilor aferente imobilelor preluate în mod abuz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e prevederile alin. (1) nu beneficiază persoanele fizice sau juridice care au primit despăgubiri până la data intrării în vigoare a prezentei legi, în condiţiile art. 5.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Măsurile reparatorii prin echivalent prevăzute la alin. (1) se propun după stabilirea valorii recalculate a acţiunilor, prin decizia motivată a Autorităţii pentru Valorificarea Activelor Stat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alineatul din Legea </w:t>
      </w:r>
      <w:hyperlink r:id="rId51">
        <w:r>
          <w:rPr>
            <w:rStyle w:val="InternetLink"/>
            <w:rFonts w:cs="Times New Roman" w:ascii="Times New Roman" w:hAnsi="Times New Roman"/>
            <w:bCs w:val="false"/>
            <w:color w:val="000066"/>
            <w:kern w:val="0"/>
            <w:sz w:val="28"/>
            <w:szCs w:val="28"/>
            <w:u w:val="single"/>
          </w:rPr>
          <w:t>nr. 302/2009</w:t>
        </w:r>
      </w:hyperlink>
      <w:r>
        <w:rPr>
          <w:rFonts w:cs="Times New Roman" w:ascii="Times New Roman" w:hAnsi="Times New Roman"/>
          <w:bCs w:val="false"/>
          <w:kern w:val="0"/>
          <w:sz w:val="28"/>
          <w:szCs w:val="28"/>
        </w:rPr>
        <w:t xml:space="preserve"> începând cu 12.10.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Recalcularea valorii acţiunilor se face în baza valorii activului net din ultimul bilanţ contabil, cu utilizarea coeficientului de actualizare stabilit de Banca Naţională a României prin Ordinul </w:t>
      </w:r>
      <w:hyperlink r:id="rId52">
        <w:r>
          <w:rPr>
            <w:rStyle w:val="InternetLink"/>
            <w:rFonts w:cs="Times New Roman" w:ascii="Times New Roman" w:hAnsi="Times New Roman"/>
            <w:bCs w:val="false"/>
            <w:color w:val="000066"/>
            <w:kern w:val="0"/>
            <w:sz w:val="28"/>
            <w:szCs w:val="28"/>
            <w:u w:val="single"/>
          </w:rPr>
          <w:t>nr. 3</w:t>
        </w:r>
      </w:hyperlink>
      <w:r>
        <w:rPr>
          <w:rFonts w:cs="Times New Roman" w:ascii="Times New Roman" w:hAnsi="Times New Roman"/>
          <w:bCs w:val="false"/>
          <w:kern w:val="0"/>
          <w:sz w:val="28"/>
          <w:szCs w:val="28"/>
        </w:rPr>
        <w:t xml:space="preserve"> din 27 aprilie 2001, publicat în Monitorul Oficial al României, Partea I, nr. 229 din 4 mai 2001, şi a indicelui inflaţiei stabilit de Institutul Naţional de Statistică şi a prevederilor Legii </w:t>
      </w:r>
      <w:hyperlink r:id="rId53">
        <w:r>
          <w:rPr>
            <w:rStyle w:val="InternetLink"/>
            <w:rFonts w:cs="Times New Roman" w:ascii="Times New Roman" w:hAnsi="Times New Roman"/>
            <w:bCs w:val="false"/>
            <w:color w:val="000066"/>
            <w:kern w:val="0"/>
            <w:sz w:val="28"/>
            <w:szCs w:val="28"/>
            <w:u w:val="single"/>
          </w:rPr>
          <w:t>nr. 303/1947</w:t>
        </w:r>
      </w:hyperlink>
      <w:r>
        <w:rPr>
          <w:rFonts w:cs="Times New Roman" w:ascii="Times New Roman" w:hAnsi="Times New Roman"/>
          <w:bCs w:val="false"/>
          <w:kern w:val="0"/>
          <w:sz w:val="28"/>
          <w:szCs w:val="28"/>
        </w:rPr>
        <w:t xml:space="preserve"> pentru recalcularea patrimoniului societăţilor pe acţiuni, în cazul în care bilanţul este anterior aceste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termen de 30 de zile de la data intrării în vigoare a prezentei legi Banca Naţională a României va stabili coeficientul de actualizare a valorii leului de la data de 11 iunie 1948 până la data intrării în vigoare a prezentei leg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În termen de 60 de zile de la data primirii cererii persoanei îndreptăţite sau în termenul prelungit conform art. 28*) instituţia publică implicată în privatizare va stabili prin decizie sau, după caz, prin dispoziţie motivată valoarea recalculată a acţiunil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rimiterea se referă la vechiul art. 28 din Legea nr. 10/2001, astfel cum a fost republicată în Monitorul Oficial al României, Partea I, nr. 279 din 4 aprilie 2005, care a fost abrogat prin art. I pct. 65 din Titlul I al Legii </w:t>
      </w:r>
      <w:hyperlink r:id="rId54">
        <w:r>
          <w:rPr>
            <w:rStyle w:val="InternetLink"/>
            <w:rFonts w:cs="Times New Roman" w:ascii="Times New Roman" w:hAnsi="Times New Roman"/>
            <w:bCs w:val="false"/>
            <w:color w:val="000066"/>
            <w:kern w:val="0"/>
            <w:sz w:val="28"/>
            <w:szCs w:val="28"/>
            <w:u w:val="single"/>
          </w:rPr>
          <w:t>nr. 247/2005</w:t>
        </w:r>
      </w:hyperlink>
      <w:r>
        <w:rPr>
          <w:rFonts w:cs="Times New Roman" w:ascii="Times New Roman" w:hAnsi="Times New Roman"/>
          <w:bCs w:val="false"/>
          <w:kern w:val="0"/>
          <w:sz w:val="28"/>
          <w:szCs w:val="28"/>
        </w:rPr>
        <w:t xml:space="preserve"> privind reforma în domeniile proprietăţii şi justiţiei, precum şi unele măsuri adiacente. </w:t>
      </w:r>
    </w:p>
    <w:p>
      <w:pPr>
        <w:pStyle w:val="Normal"/>
        <w:jc w:val="both"/>
        <w:rPr/>
      </w:pPr>
      <w:r>
        <w:rPr>
          <w:rFonts w:cs="Times New Roman" w:ascii="Times New Roman" w:hAnsi="Times New Roman"/>
          <w:b/>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icolul 28, abrogat, avea următorul conţinu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termen de 60 de zile de la data primirii cererii persoanei îndreptăţite organele de conducere ale instituţiei publice implicate în privatizare, prevăzută la art. 27 alin. (2), respectiv ale organizaţiei cooperatiste prevăzute la art. 27 alin. (4), vor stabili prin decizie sau, după caz, prin dispoziţie motivată valoarea şi modalitatea măsurilor reparatorii corespunzătoare convenite prin negocie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Termenul de 60 de zile prevăzut la alin. (1) poate fi prelungit numai la cererea persoanei îndreptăţite, în vederea completării dovezilor necesare, sau în caz de imposibilitate a prezentării persoanei îndreptăţite, dovedită cu înscrisuri. Prelungirea termenului în vederea completării dovezilor necesare nu poate depăşi 18 luni de la data înregistrării notificării, sub sancţiunea soluţionării cererii pe baza actelor doveditoare existente la dosar."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31.:</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1. Întrucât ultimul bilanţ la care face referire alin. (4) al art. 31 din lege este insuficient pentru a stabili vocaţia de persoană îndreptăţită, este necesară dovedirea şi a calităţii de acţionar sau de asociat la respectivele entităţi juridice, în funcţie de forma juridică a acestora [art. 77 şi următoarele din Codul comercial nemodificat reglementau "societatea în nume colectiv (coprinzător), societatea în comandită simplă, societatea în comandită prin acţiuni şi societatea anonimă"] la momentul preluării [făcându-se aplicarea prevederilor art. 3 alin. (1) lit. b) din leg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2. Pentru dovedirea calităţii de asociat/acţionar la persoana juridică preluată se vor prezenta acte eliberate de societatea însăşi, din care rezultă structura acţionariatului/asociaţii la momentul preluării (de exemplu, pentru dovedirea calităţii de asociat la societăţi în nume colectiv ori în comandită simplă sau pentru dovedirea calităţii de acţionar la societăţi cu acţiuni nominative se va prezenta extras de pe registrul prevăzut la art. 142 pct. 1 din Codul comercial nemodificat), ori de autorităţile statului (de exemplu, fişa C.A.F.I.N. a societăţii naţionalizate, eliberată de Ministerul Finanţelor Publice), împreună cu acţiunile în exemplare originale/copii legalizate (dacă acestea mai exist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3. Pentru dovedirea calităţii de acţionar la societăţi comerciale care aveau emise acţiuni la purtător se vor depune la entitatea învestită cu soluţionarea notificării, pe bază de borderou, acţiunile în exemplare originale (menţionăm că în cazul acestui tip de acţiuni transferul dreptului de proprietate se făcea prin simpla tradiţiun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4. În cazul în care se depun aceste dovezi pentru asigurarea respectării exigenţelor alin. (2) al art. 31 din lege, se vor cere pentru toţi solicitanţii declaraţiile prevăzute la pct. 5 din prezentele 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5. Pentru cuantificarea valorii acţiunilor deţinute şi dovedite există două posibilităţ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se va calcula cota procentuală aferentă titlurilor deţinute şi dovedite de solicitant prin raportarea numărului acestora la numărul titlurilor corespunzătoare capitalului social al respectivei societăţi comerciale. Cota astfel stabilită se va aplica la valoarea activului net din ultimul bilanţ contabil, determinat conform art. 31.6.9., iar valoarea astfel rezultată se va actualiza cu coeficientul de actualizare comunicat de Banca Naţională a României şi a indicelui de inflaţie stabilit de Institutul Naţional de Statistică (se va avea în vedere Ordinul Băncii Naţionale a României nr. 3/2001, publicat în Monitorul Oficial al României, Partea I, nr. 229 din 4 mai 2001, prin care s-a stabilit coeficientul de actualizare a valorii leului de la data de 11 iunie 1948 până la data de 14 februarie 2001, ca fiind 1.303,33).</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xemplu: persoana prezintă dovezi care atestă deţinerea a 500 de acţiuni la o societate comercială care avea emise 5.000 de acţiuni. Ponderea participaţiei sale este în acest caz de 10%. Activul net din ultimul bilanţ contabil era de 100.000.000 lei în anul 1948. Rezultă că valoarea aferentă cotei deţinute era de 10.000.000 lei în anul 1948. Aplicându-se coeficientul de actualizare stabilit de Banca Naţională a României, rezultă 10.000.000 lei x 1.303,33 = 13.033.300.000 lei. La această valoare se adaugă suma rezultată din calculul indicelui de inflaţie aferent anilor 2001-anul soluţionării notifică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se va calcula valoarea unei acţiuni emise de respectiva societate comercială prin raportarea valorii activului net patrimonial din ultimul bilanţ contabil la numărul de acţiuni emise. Valoarea astfel calculată se va înmulţi cu numărul de acţiuni deţinute şi dovedite de acţionarul solicitant, iar valoarea astfel rezultată se va actualiza cu coeficientul de actualizare şi cu indicele de inflaţi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xemplu: valoarea activului net este de 100.000.000 lei aferenţi anului 1948, iar numărul de acţiuni emise este de 5.000. Împărţind 100.000.000 lei la 5.000 rezultă 20.000 lei/acţiune. Înmulţind numărul acţiunilor solicitantului, respectiv 500, cu valoarea de 20.000 lei/acţiune rezultă 10.000.000 lei aferenţi anului 1948. Aplicând coeficientul de actualizare stabilit de Banca Naţională a României rezultă 10.000.000 x 1.303,33 = 13.033.300.000 lei. La această valoare se adaugă suma rezultată din calculul indicelui de inflaţie aferent anilor 2001-anul soluţionării notificăr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Se recomandă utilizarea metodei prevăzute la lit. b) în cazul în care ponderea acţiunilor deţinute şi dovedite este foarte mică (subunitară, de exemplu 0,123).</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1. În sensul prezentelor norme metodologice, prin sintagma ultimul bilanţ contabil se înţelege bilanţul contabil aferent ultimului exerciţiu financiar, încheiat înaintea preluării, prezentat de notificator, în condiţiile în care acesta face dovada că nu există un alt bilanţ contabil ulterior celui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2. Dovada inexistenţei unui alt bilanţ contabil ulterior celui prezentat de notificator poate fi făcută cu înscrisuri emise de către instituţiile abilitate ale statului (de exemplu: Arhivele Naţionale, Ministerul Finanţelor Publice, Regia Autonomă "Monitorul Oficial" etc.) cu privire la lipsa bilanţurilor contabile ale societăţii comerciale pe acţiuni pentru anii ulteriori celui depus de notificato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3. Recalcularea valorii acţiunilor are în vedere următoarele element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activul net din ultimul bilanţ contabil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structura acţionariatulu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1) la data preluării, în cazul acţiunilor nominative care se regăsesc în extrasul din registrul acţionarilo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2) fie la data preluării, fie la data bilanţului prezentat, fie în funcţie de valoarea nominală a unei acţiuni, înscrisă în acţiunile la purtător, în această ordin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c) anul încheierii ultimului bilanţ contabil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 Legea nr. 303/1947, aplicabilă în cazul bilanţurilor contabile încheiate pentru anii anteriori anului 1947;</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e) ordin privind coeficientul de actualizare a valorii leului la data de 11 iunie 1948 până la data de 14 februarie 2001, emis de către Banca Naţională a Românie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f) indicii de inflaţie comunicaţi de Institutul Naţional de Statistică, începând cu luna februarie 2001 şi până la data recalculării valorii acţiunilor.</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4. Activul net se calculează după formula: Activul net = (active imobilizate + active circulante) minus (datorii + provizioane + conturi de regulariz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5. Pentru întreprinderile naţionalizate în anul 1948, care aveau în pasiv posturile bilanţiere "Fondul de amortizare" şi "Fondul de rezervă pentru dubioşi", calculul activului net se face utilizându-se formula de la pct. 31.6.4, cu scăderea, alături de datorii, şi a valorii celor două posturi din totalul activelor bilanţie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6. În situaţia obţinerii în urma calculelor a unui activ net în valoare negativă, cuantumul măsurilor reparatorii este nul şi va fi menţionat în decizia de respingere a instituţiei implicate în privatizare sau, după caz, în ordinul ministrului finanţelor publ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7. Numărul total al acţiunilor este cel stabilit conform pct. 31.6.3 lit. b).</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8. Pentru stabilirea numărului acţiunilor persoana îndreptăţită va prezenta documente doveditoare în acest sens (copie de pe Monitorul Oficial în care au fost publicate hotărârile adunării generale a acţionarilor de aprobare a ultimului bilanţ contabil, dacă acesta cuprinde şi structura acţionariatului, fişa C.A.F.I.N. eliberată de Direcţia generală investiţii, achiziţii publice şi servicii interne din cadrul Ministerului Finanţelor Publice sau orice alte documente publice, după caz).</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9. În funcţie de anul încheierii ultimului bilanţ contabil prezentat, activul net se actualizează astfel:</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pentru ultimul bilanţ contabil încheiat la data de 31 decembrie 1947, activul net se actualizează conform Ordinului Băncii Naţionale a României nr. 3/2001 privind coeficientul de actualizare a valorii leului de la data de 11 iunie 1948 până la data de 14 februarie 2001, iar din februarie 2001 până la data stabilirii măsurilor reparatorii se actualizează cu indicii de inflaţie comunicaţi de Institutul Naţional de Statisti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pentru ultimul bilanţ contabil încheiat în anii anteriori anului 1947, valoarea activului net se actualizează, pe de o parte, utilizându-se coeficienţii de recalculare din anexa nr. 1 la Legea nr. 303/1947, astfel:</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pentru bilanţurile contabile încheiate între anii 1933-1939 se utilizează indicele anual corespunzător anului bilanţului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pentru bilanţurile contabile încheiate între anii 1940-1943 se utilizează indicele la semestrul II al anului corespunzător bilanţului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pentru bilanţurile contabile încheiate în anii 1944-1945 se utilizează indicele la trimestrul IV al anului corespunzător bilanţului prezenta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 pentru bilanţurile contabile încheiate în anul 1946 se utilizează indicele la luna decembrie 1946,</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şi, pe de altă parte, începând cu anul 1948 se continuă actualizarea conform Ordinului Băncii Naţionale a României nr. 3/2001, iar din luna februarie 2001 până la data stabilirii măsurilor reparatorii se actualizează cu indicii de inflaţie comunicaţi de Institutul Naţional de Statistic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31.6.10. Valoarea unei acţiuni se stabileşte prin raportarea activului net contabil calculat conform pct. 31.6.4 şi 31.6.5, actualizat conform pct. 31.6.9, la numărul total de acţiuni determinat conform pct. 31.6.3 lit. b).</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situaţia imobilelor-construcţii demolate, notificarea formulată de persoana îndreptăţită se soluţionează potrivit art. 10 sau 11 prin dispoziţia motivată a primarului unităţii administrativ-teritoriale în a cărei rază s-a aflat imobilul, respectiv a primarului general al municipiului Bucureşt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rt. 22-28 se aplică în mod corespunzăt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V</w:t>
      </w:r>
      <w:r>
        <w:rPr>
          <w:rFonts w:cs="Times New Roman" w:ascii="Times New Roman" w:hAnsi="Times New Roman"/>
          <w:bCs w:val="false"/>
          <w:kern w:val="0"/>
          <w:sz w:val="28"/>
          <w:szCs w:val="28"/>
        </w:rPr>
        <w:br/>
        <w:t>  Răspunderi şi sancţiun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3.</w:t>
      </w:r>
      <w:r>
        <w:rPr>
          <w:rFonts w:cs="Times New Roman" w:ascii="Times New Roman" w:hAnsi="Times New Roman"/>
          <w:bCs w:val="false"/>
          <w:kern w:val="0"/>
          <w:sz w:val="28"/>
          <w:szCs w:val="28"/>
        </w:rPr>
        <w:t xml:space="preserve"> - Încălcarea dispoziţiilor prezentei legi atrage, după caz, răspunderea disciplinară, administrativă, contravenţională, civilă sau penal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4.</w:t>
      </w:r>
      <w:r>
        <w:rPr>
          <w:rFonts w:cs="Times New Roman" w:ascii="Times New Roman" w:hAnsi="Times New Roman"/>
          <w:bCs w:val="false"/>
          <w:kern w:val="0"/>
          <w:sz w:val="28"/>
          <w:szCs w:val="28"/>
        </w:rPr>
        <w:t xml:space="preserve"> - Exercitarea abuzivă a dreptului de a depune notificări în vederea restituirii de imobile în temeiul prezentei legi atrage răspunderea civilă pentru pagubele pricinui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5.</w:t>
      </w:r>
      <w:r>
        <w:rPr>
          <w:rFonts w:cs="Times New Roman" w:ascii="Times New Roman" w:hAnsi="Times New Roman"/>
          <w:bCs w:val="false"/>
          <w:kern w:val="0"/>
          <w:sz w:val="28"/>
          <w:szCs w:val="28"/>
        </w:rPr>
        <w:t xml:space="preserve"> - Fapta de a notifica persoana juridică deţinătoare a imobilului, ştiind că nu este îndreptăţită potrivit prezentei legi la măsuri reparatorii, în scopul de a împiedica încheierea actelor juridice de înstrăinare a acestuia sau a actelor juridice în cadrul procesului de privatizare, dacă s-a pricinuit o pagubă, constituie infracţiune şi se pedepseşte cu închisoare de la 3 luni la 3 ani sau cu amend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miterea deciziei sau a dispoziţiei de restituire în lipsa actelor doveditoare a dreptului de proprietate, a calităţii de moştenitor al fostului proprietar sau, după caz, a calităţii de asociat al persoanei juridice proprietare a imobilului preluat constituie infracţiune şi se pedepseşte cu închisoare de la 1 an la 5 an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u aceeaşi pedeapsă se sancţionează şi emiterea deciziei sau a dispoziţiei de restituire în lipsa dovezilor privind îndreptăţirea persoanelor juridice prevăzute la art. 3 lit. c) de a obţine măsuri reparato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u aceeaşi pedeapsă se sancţionează şi emiterea deciziei sau a dispoziţiei conţinând propunerea de acordare a despăgubirilor în condiţiile legii speciale privind regimul de stabilire şi plată a despăgubirilor aferente imobilelor preluate în mod abuziv, întocmită în lipsa înscrisurilor prevăzute la alin. (1) şi (2).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7.</w:t>
      </w:r>
      <w:r>
        <w:rPr>
          <w:rFonts w:cs="Times New Roman" w:ascii="Times New Roman" w:hAnsi="Times New Roman"/>
          <w:bCs w:val="false"/>
          <w:kern w:val="0"/>
          <w:sz w:val="28"/>
          <w:szCs w:val="28"/>
        </w:rPr>
        <w:t xml:space="preserve"> - Dacă infracţiunile prevăzute la </w:t>
      </w:r>
      <w:hyperlink r:id="rId55">
        <w:r>
          <w:rPr>
            <w:rStyle w:val="InternetLink"/>
            <w:rFonts w:cs="Times New Roman" w:ascii="Times New Roman" w:hAnsi="Times New Roman"/>
            <w:bCs w:val="false"/>
            <w:color w:val="000066"/>
            <w:kern w:val="0"/>
            <w:sz w:val="28"/>
            <w:szCs w:val="28"/>
            <w:u w:val="single"/>
          </w:rPr>
          <w:t>art. 288</w:t>
        </w:r>
      </w:hyperlink>
      <w:r>
        <w:rPr>
          <w:rFonts w:cs="Times New Roman" w:ascii="Times New Roman" w:hAnsi="Times New Roman"/>
          <w:bCs w:val="false"/>
          <w:kern w:val="0"/>
          <w:sz w:val="28"/>
          <w:szCs w:val="28"/>
        </w:rPr>
        <w:t>-</w:t>
      </w:r>
      <w:hyperlink r:id="rId56">
        <w:r>
          <w:rPr>
            <w:rStyle w:val="InternetLink"/>
            <w:rFonts w:cs="Times New Roman" w:ascii="Times New Roman" w:hAnsi="Times New Roman"/>
            <w:bCs w:val="false"/>
            <w:color w:val="000066"/>
            <w:kern w:val="0"/>
            <w:sz w:val="28"/>
            <w:szCs w:val="28"/>
            <w:u w:val="single"/>
          </w:rPr>
          <w:t>293</w:t>
        </w:r>
      </w:hyperlink>
      <w:r>
        <w:rPr>
          <w:rFonts w:cs="Times New Roman" w:ascii="Times New Roman" w:hAnsi="Times New Roman"/>
          <w:bCs w:val="false"/>
          <w:kern w:val="0"/>
          <w:sz w:val="28"/>
          <w:szCs w:val="28"/>
        </w:rPr>
        <w:t xml:space="preserve"> din Codul penal sunt săvârşite în cadrul procedurilor de restituire a imobilelor stabilite prin prezenta lege, minimul şi maximul special al pedepsei închisorii se majorează cu 2 an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Nerespectarea obligaţiilor prevăzute de prezenta lege atrage răspunderea contravenţională a autorităţii administraţiei publice centrale sau locale, a instituţiei sau, după caz, a societăţii, regiei autonome ori a organizaţiei cooperatiste căreia îi incumbă aceste obligaţ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nstituie contravenţii următoarele fap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tergiversarea nejustificată a soluţionării notificării persoanei îndreptăţit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încălcarea obligaţiei prevăzute la art. 25 alin. (2) teza a II-a;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călcarea obligaţiei prevăzute la art. 25 alin. (3);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încălcarea obligaţiei prevăzute la art. 25 alin. (5);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încălcarea interdicţiei de înstrăinare, prevăzută la art. 21 alin. (5).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încălcarea obligaţiei prevăzute la art. 1 alin. (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f) a fost introdusă prin punctul 7. din Ordonanţa de urgenţă </w:t>
      </w:r>
      <w:hyperlink r:id="rId57">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încălcarea obligaţiei prevăzute la art. 6 alin. (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g) a fost introdusă prin punctul 7. din Ordonanţa de urgenţă </w:t>
      </w:r>
      <w:hyperlink r:id="rId58">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încălcarea interdicţiei prevăzute la art. 10 alin. (1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h) a fost introdusă prin punctul 7. din Ordonanţa de urgenţă </w:t>
      </w:r>
      <w:hyperlink r:id="rId59">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Constituie contravenţie şi se sancţionează cu amendă de la 5.000 lei (RON) la 10.000 lei (RON) următoarele fapte, dacă nu au fost săvârşite în astfel de condiţii încât potrivit legii să fie considerate infracţiune: împiedicarea ori sustragerea de la efectuarea controlului, interzicerea accesului organelor de control abilitate sau neprezentarea documentelor solicitate de acest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8. din Ordonanţa de urgenţă </w:t>
      </w:r>
      <w:hyperlink r:id="rId60">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2</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În cazul în care organul de control consideră necesar, organele de poliţie, jandarmerie sau alţi agenţi ai forţei publice, după caz, sunt obligaţi să-i acorde concursul pentru obţinerea datelor şi informaţiilor necesare desfăşurării activităţii de control, precum şi pentru îndeplinirea oricăror alte activităţi necesare în acest scop.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2</w:t>
      </w:r>
      <w:r>
        <w:rPr>
          <w:rFonts w:cs="Times New Roman" w:ascii="Times New Roman" w:hAnsi="Times New Roman"/>
          <w:bCs w:val="false"/>
          <w:kern w:val="0"/>
          <w:sz w:val="28"/>
          <w:szCs w:val="28"/>
        </w:rPr>
        <w:t xml:space="preserve">) a fost introdus prin punctul 8. din Ordonanţa de urgenţă </w:t>
      </w:r>
      <w:hyperlink r:id="rId61">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Faptele prevăzute la alin. (2) lit. a)-d) se sancţionează cu amendă de la 500 lei (RON) la 5.000 lei (RON). Faptele prevăzute la alin. (2) lit. e) se sancţionează cu amendă de la 50.000 lei (RON) la 100.000 lei (RON). Faptele prevăzute la alin. (2) lit. f) şi g) se sancţionează cu amendă de la 2.000 lei (RON) la 3.000 lei (RON), iar faptele prevăzute la alin. (2) lit. h) se sancţionează cu amendă de la 50.000 lei (RON) la 100.000 lei (RON).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9. din Ordonanţa de urgenţă </w:t>
      </w:r>
      <w:hyperlink r:id="rId62">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cazul regiilor autonome, societăţilor comerciale prevăzute la art. 21 alin. (1) şi (2), organizaţiilor cooperatiste, ministerelor şi altor instituţii publice centrale, constatarea contravenţiilor şi aplicarea sancţiunilor revin Autorităţii Naţionale pentru Restituirea Proprietăţilor, prin corpul de control al aceste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cazul autorităţilor administraţiei publice locale situate pe raza teritorială a judeţului, respectiv a municipiului Bucureşti, constatarea contravenţiilor şi aplicarea sancţiunilor revin organelor de control, respectiv Corpului de control din cadrul Autorităţii Naţionale pentru Restituirea Proprietăţilor sau prefectului judeţului ori al municipiului Bucureşti sau persoanelor desemnate de aceştia din cadrul instituţiei prefect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10. din Ordonanţa de urgenţă </w:t>
      </w:r>
      <w:hyperlink r:id="rId63">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06.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Activitatea prefectului judeţului, respectiv al municipiului Bucureşti, prevăzută la alin. (5) este supusă controlului Autorităţii Naţionale pentru Restituirea Proprietăţilor, prin corpul de control al acesteia. În măsura în care acesta constată neîndeplinirea sau îndeplinirea necorespunzătoare a obligaţiilor prevăzute la alin. (5) va propune ministrului administraţiei şi internelor măsurile corespunzăto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8</w:t>
      </w:r>
      <w:r>
        <w:rPr>
          <w:rFonts w:cs="Times New Roman" w:ascii="Times New Roman" w:hAnsi="Times New Roman"/>
          <w:b/>
          <w:color w:val="0000AF"/>
          <w:kern w:val="0"/>
          <w:sz w:val="28"/>
          <w:szCs w:val="28"/>
          <w:vertAlign w:val="superscript"/>
        </w:rPr>
        <w:t>1</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utorităţile administraţiei publice locale şi centrale, precum şi celelalte entităţi învestite cu soluţionarea notificărilor sunt obligate să pună la dispoziţia organelor de control, respectiv a Corpului de control din cadrul Autorităţii Naţionale pentru Restituirea Proprietăţilor sau, după caz, a prefectului judeţului ori al municipiului Bucureşti sau persoanelor desemnate de aceştia din cadrul instituţiei prefectului, dosarele de restituire solicitate, precum şi orice documente referitoare la situaţia restituirilor solicitate în temeiul prezentei leg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Reprezentanţii legali ai entităţilor învestite cu soluţionarea notificărilor sunt obligaţi să desemneze pe perioada lipsei acestora din instituţie sau societate, prin ordin/dispoziţie sau decizie, o persoană care să pună la dispoziţia Corpului de control din cadrul Autorităţii Naţionale pentru Restituirea Proprietăţilor sau a prefectului judeţului ori al municipiului Bucureşti sau persoanelor desemnate de aceştia din cadrul instituţiei prefectului documentele solicitate de aceştia în vederea efectuării contro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utorităţile administraţiei publice locale, precum şi celelalte entităţi implicate în soluţionarea notificărilor depuse potrivit prevederilor prezentei legi sunt obligate să comunice lunar prefecturilor situaţia retrocedăr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Autorităţile administraţiei publice centrale, precum şi prefecturile sunt obligate să comunice lunar Autorităţii Naţionale pentru Restituirea Proprietăţilor situaţia retrocedăr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călcarea obligaţiei prevăzute la alin. (2), (3) şi (4), precum şi necomunicarea sau comunicarea eronată a datelor prevăzute la alin. (3) şi (4) constituie contravenţie, atrăgând sancţionarea conducătorului instituţiei cu amendă de la 3.000 lei (RON) la 10.000 lei (RON).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38</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11. din Ordonanţa de urgenţă </w:t>
      </w:r>
      <w:hyperlink r:id="rId64">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30.12.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9.</w:t>
      </w:r>
      <w:r>
        <w:rPr>
          <w:rFonts w:cs="Times New Roman" w:ascii="Times New Roman" w:hAnsi="Times New Roman"/>
          <w:bCs w:val="false"/>
          <w:kern w:val="0"/>
          <w:sz w:val="28"/>
          <w:szCs w:val="28"/>
        </w:rPr>
        <w:t xml:space="preserve"> - Dispoziţiile art. 38 se completează cu prevederile Ordonanţei Guvernului </w:t>
      </w:r>
      <w:hyperlink r:id="rId65">
        <w:r>
          <w:rPr>
            <w:rStyle w:val="InternetLink"/>
            <w:rFonts w:cs="Times New Roman" w:ascii="Times New Roman" w:hAnsi="Times New Roman"/>
            <w:bCs w:val="false"/>
            <w:color w:val="000066"/>
            <w:kern w:val="0"/>
            <w:sz w:val="28"/>
            <w:szCs w:val="28"/>
            <w:u w:val="single"/>
          </w:rPr>
          <w:t>nr. 2/2001</w:t>
        </w:r>
      </w:hyperlink>
      <w:r>
        <w:rPr>
          <w:rFonts w:cs="Times New Roman" w:ascii="Times New Roman" w:hAnsi="Times New Roman"/>
          <w:bCs w:val="false"/>
          <w:kern w:val="0"/>
          <w:sz w:val="28"/>
          <w:szCs w:val="28"/>
        </w:rPr>
        <w:t xml:space="preserve"> privind regimul juridic al contravenţiilor, aprobată cu modificări şi completări prin Legea </w:t>
      </w:r>
      <w:hyperlink r:id="rId66">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cu modificările şi completările ulterioa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0.</w:t>
      </w:r>
      <w:r>
        <w:rPr>
          <w:rFonts w:cs="Times New Roman" w:ascii="Times New Roman" w:hAnsi="Times New Roman"/>
          <w:bCs w:val="false"/>
          <w:kern w:val="0"/>
          <w:sz w:val="28"/>
          <w:szCs w:val="28"/>
        </w:rPr>
        <w:t xml:space="preserve"> - Nerespectarea obligaţiei prevăzute la art. 25 alin. (5) atrage obligaţia deţinătorului căruia îi revine această obligaţie de a plăti noului proprietar o sumă calculată pe zi de întârziere, reprezentând contravaloarea lipsei de folosinţă a imobilului restitui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w:t>
      </w:r>
      <w:r>
        <w:rPr>
          <w:rFonts w:cs="Times New Roman" w:ascii="Times New Roman" w:hAnsi="Times New Roman"/>
          <w:bCs w:val="false"/>
          <w:kern w:val="0"/>
          <w:sz w:val="28"/>
          <w:szCs w:val="28"/>
        </w:rPr>
        <w:br/>
        <w:t>  Dispoziţii tranzitorii şi fin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istrugerile şi degradările cauzate imobilelor care fac obiectul prezentei legi după intrarea în vigoare a acesteia şi până în momentul predării efective către persoana îndreptăţită cad în sarcina deţinătorului imobi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eţinătorul imobilului, în prezenţa persoanei îndreptăţite, va încheia un proces-verbal privind starea de fapt a imobilului, în termen de cel mult 15 zile de la data solicit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nerespectării de către deţinătorul imobilului a termenului prevăzut la alin. (2), persoana îndreptăţită se poate adresa executorului judecătoresc, care va întocmi procesul-verbal privind situaţia reală a imobil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n vederea recuperării cheltuielilor suportate de persoana îndreptăţită pentru întocmirea procesului-verbal privind situaţia de fapt a imobilului prin executorul judecătoresc copia legalizată de pe procesul-verbal constituie titlu executoriu împotriva deţinătorului imobil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mobilele care în urma procedurilor prevăzute la cap. III nu se restituie persoanelor îndreptăţite rămân în administrarea deţinătorilor actual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2.1. Potrivit alin. (1) al art. 42 din lege, imobilele care nu au fost restituite în natură (este singura variantă posibilă) potrivit legii rămân în administrarea deţinătorilor actual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Regimul de tratare al acestora este diferit în funcţie de natura imobilulu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A. Astfel, pentru imobilele cu altă destinaţie decât aceea de locuinţă, care au fost calificate ca fiind preluate cu titlu, dar pentru care s-a decis că restituirea în natură nu este posibilă, se instituie vocaţia deţinătorului actual de a le cumpăra. Această vocaţie nu este posibilă decât pentru entităţile care au în administrare sau deţin cu chirie astfel de bunuri şi care, în raport de statul proprietar, pot opta pentru cumpărarea lor de la acesta.</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B. Pentru imobilele cu destinaţia de locuinţe, care nu s-au restituit în natură, deţinătorul actual dobândeşte vocaţia de a le înstrăina către chiriaşi, însă această înstrăinare se va face potrivit legislaţiei în vigoare, respectiv potrivit prevederilor Legii nr. 112/1995, cu modificările ulterioare, şi Legii nr. 10/2001, republicată, cu modificările ulterioare, cu menţiunea că preţul de vânzare al locuinţelor se va stabili potrivit Criteriilor nr. 2.665/1C/311 din 28 februarie 1992 privind stabilirea şi evaluarea terenurilor aflate în patrimoniul societăţilor comerciale cu capital de stat, elaborate de Ministerul Finanţelor şi Ministerul Lucrărilor Publice şi Amenajării Teritoriului, cu completările ulterioare (act normativ la care se face trimitere în Normele metodologice privind aplicarea Legii nr. 112/1995 pentru reglementarea situaţiei juridice a unor imobile cu destinaţia de locuinţe, trecute în proprietatea statului, republicate), care se va indexa la zi cu indicele de inflaţie (soluţia se impune prin similitudine cu modalitatea de despăgubire a proprietarilor în condiţiile legii, aceasta fiind semnificaţia sintagmei "legislaţia în vigoar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Imobilele cu altă destinaţie decât cea de locuinţă, prevăzute la alin. (1), se pot înstrăina potrivit legislaţiei în vigoare. Deţinătorii cu titlu valabil la data intrării în vigoare a prezentei legi au drept de preemţiun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2.2. Se recomandă ca aplicarea prevederilor alin. (2) şi (3) ale art. 42 din lege să se facă numai după soluţionarea definitivă a procedurilor administrative generate de aplicarea legii. În cazul în care procedura administrativă a fost urmată şi de una jurisdicţională, aplicarea prevederilor alin. (2) şi (3) ale art. 42 din lege se va face numai după epuizarea acesteia, respectiv după rămânerea definitivă şi irevocabilă a hotărârii judecătoreşti, în ipoteza în care contestaţia formulată potrivit art. 26 alin. (3) din lege a fost respinsă.</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Imobilele cu destinaţia de locuinţe, prevăzute la alin. (1), pot fi înstrăinate potrivit legislaţiei în vigoare, chiriaşii având drept de preemţiun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2.2. Se recomandă ca aplicarea prevederilor alin. (2) şi (3) ale art. 42 din lege să se facă numai după soluţionarea definitivă a procedurilor administrative generate de aplicarea legii. În cazul în care procedura administrativă a fost urmată şi de una jurisdicţională, aplicarea prevederilor alin. (2) şi (3) ale art. 42 din lege se va face numai după epuizarea acesteia, respectiv după rămânerea definitivă şi irevocabilă a hotărârii judecătoreşti, în ipoteza în care contestaţia formulată potrivit art. 26 alin. (3) din lege a fost respinsă.</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umele încasate ca urmare a vânzării imobilelor prevăzute la alin. (3) vor alimenta fondul prevăzut la art. 13 alin. 6 din Legea </w:t>
      </w:r>
      <w:hyperlink r:id="rId67">
        <w:r>
          <w:rPr>
            <w:rStyle w:val="InternetLink"/>
            <w:rFonts w:cs="Times New Roman" w:ascii="Times New Roman" w:hAnsi="Times New Roman"/>
            <w:bCs w:val="false"/>
            <w:color w:val="000066"/>
            <w:kern w:val="0"/>
            <w:sz w:val="28"/>
            <w:szCs w:val="28"/>
            <w:u w:val="single"/>
          </w:rPr>
          <w:t>nr. 112/1995</w:t>
        </w:r>
      </w:hyperlink>
      <w:r>
        <w:rPr>
          <w:rFonts w:cs="Times New Roman" w:ascii="Times New Roman" w:hAnsi="Times New Roman"/>
          <w:bCs w:val="false"/>
          <w:kern w:val="0"/>
          <w:sz w:val="28"/>
          <w:szCs w:val="28"/>
        </w:rPr>
        <w:t xml:space="preserv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3.</w:t>
      </w:r>
      <w:r>
        <w:rPr>
          <w:rFonts w:cs="Times New Roman" w:ascii="Times New Roman" w:hAnsi="Times New Roman"/>
          <w:bCs w:val="false"/>
          <w:kern w:val="0"/>
          <w:sz w:val="28"/>
          <w:szCs w:val="28"/>
        </w:rPr>
        <w:t xml:space="preserve"> Abrogat prin punctul 9. din Legea </w:t>
      </w:r>
      <w:hyperlink r:id="rId68">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ele cărora li s-a restituit în natură un imobil cu destinaţia de locuinţă şi care deţin cu chirie în aceeaşi localitate o locuinţă din fondul locativ de stat sunt obligate să pună la dispoziţie primăriei această locuinţă la data mutării efective în imobilul restituit. Locuinţele din fondul locativ de stat eliberate se constituie într-un fond locativ special destinat chiriaşilor din imobilele restituite foştilor proprietar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4.1. Pentru realizarea exigenţei prevăzute la alin. (1) al art. 44 din lege este necesar să se solicite persoanei îndreptăţite să depună o declaraţie olografă pe propria răspundere, din care să rezulte că deţine sau nu deţine cu chirie o locuinţă din fondul locativ de stat în aceeaşi localitate cu imobilul restituit (este vorba numai de cazul construcţiei cu destinaţia de locuinţă, nu şi de cazul terenului). În cazul în care persoana îndreptăţită deţine cu chirie o locuinţă din fondul locativ de stat în aceeaşi localitate cu locuinţa restituită, se va depune copie legalizată de pe contractul de închiriere, iar în decizia/dispoziţia motivată de restituire se va stabili data eliberării şi predării spaţiului respectiv către locator. La data stabilită pentru predarea spaţiului respectiv contractul de închiriere încetează.</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Familiilor cu mijloace financiare situate sub nivelul venitului minim pe economie, invalizilor, pensionarilor şi persoanelor cu handicap li se vor asigura locuinţe sociale construite dintr-un fond constituit în cotă de 2% din sumele obţinute din privatizare şi care va fi prevăzut anual în legea bugetului de sta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ctele juridice de înstrăinare, inclusiv cele făcute în cadrul procesului de privatizare, având ca obiect imobile care cad sub incidenţa prevederilor prezentei legi, sunt valabile dacă au fost încheiate cu respectarea legilor în vigoare la data înstrăin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ctele juridice de înstrăinare, inclusiv cele făcute în cadrul procesului de privatizare, având ca obiect imobile preluate fără titlu valabil, considerate astfel anterior intrării în vigoare a Legii nr. 213/1998, cu modificările şi completările ulterioare, sunt lovite de nulitate absolută, în afară de cazul în care actul a fost încheiat cu bună-credinţ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0. din Legea </w:t>
      </w:r>
      <w:hyperlink r:id="rId69">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Contractele de vânzare-cumpărare încheiate în temeiul Legii nr. 112/1995, cu modificările ulterioare, sunt acte autentice şi constituie titlu de proprietate opozabil de la data încheierii acestor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11. din Legea </w:t>
      </w:r>
      <w:hyperlink r:id="rId70">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punctul 12. din Legea </w:t>
      </w:r>
      <w:hyperlink r:id="rId71">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Actele juridice de înstrăinare, inclusiv cele întocmite în cadrul procesului de privatizare, având ca obiect imobile preluate cu titlu valabil, sunt lovite de nulitate absolută dacă au fost încheiate cu încălcarea dispoziţiilor imperative ale legilor în vigoare la data înstrăin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in derogare de la dreptul comun, indiferent de cauza de nulitate, dreptul la acţiune se prescrie în termen de un an**) de la data intrării în vigoare a prezentei leg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5.1. Termenul prevăzut la alin. (5) al art. 45 din lege este un termen special de prescripţie care înlătură dreptul subiectiv la acţiune pentru anularea sau constatarea nulităţii actelor juridice de înstrăinare după data de 14 august 2002.</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extul acestui alineat a fost declarat neconstituţional de către Curtea Constituţională prin Decizia </w:t>
      </w:r>
      <w:hyperlink r:id="rId72">
        <w:r>
          <w:rPr>
            <w:rStyle w:val="InternetLink"/>
            <w:rFonts w:cs="Times New Roman" w:ascii="Times New Roman" w:hAnsi="Times New Roman"/>
            <w:bCs w:val="false"/>
            <w:color w:val="000066"/>
            <w:kern w:val="0"/>
            <w:sz w:val="28"/>
            <w:szCs w:val="28"/>
            <w:u w:val="single"/>
          </w:rPr>
          <w:t>nr. 98</w:t>
        </w:r>
      </w:hyperlink>
      <w:r>
        <w:rPr>
          <w:rFonts w:cs="Times New Roman" w:ascii="Times New Roman" w:hAnsi="Times New Roman"/>
          <w:bCs w:val="false"/>
          <w:kern w:val="0"/>
          <w:sz w:val="28"/>
          <w:szCs w:val="28"/>
        </w:rPr>
        <w:t xml:space="preserve"> din 21 martie 2002, publicată în Monitorul Oficial al României, Partea I, nr. 301 din 8 mai 2002.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Termenul de un an a fost prelungit succesiv prin Ordonanţa de urgenţă a Guvernului </w:t>
      </w:r>
      <w:hyperlink r:id="rId73">
        <w:r>
          <w:rPr>
            <w:rStyle w:val="InternetLink"/>
            <w:rFonts w:cs="Times New Roman" w:ascii="Times New Roman" w:hAnsi="Times New Roman"/>
            <w:bCs w:val="false"/>
            <w:color w:val="000066"/>
            <w:kern w:val="0"/>
            <w:sz w:val="28"/>
            <w:szCs w:val="28"/>
            <w:u w:val="single"/>
          </w:rPr>
          <w:t>nr. 109/2001</w:t>
        </w:r>
      </w:hyperlink>
      <w:r>
        <w:rPr>
          <w:rFonts w:cs="Times New Roman" w:ascii="Times New Roman" w:hAnsi="Times New Roman"/>
          <w:bCs w:val="false"/>
          <w:kern w:val="0"/>
          <w:sz w:val="28"/>
          <w:szCs w:val="28"/>
        </w:rPr>
        <w:t xml:space="preserve"> şi prin Ordonanţa de urgenţă a Guvernului </w:t>
      </w:r>
      <w:hyperlink r:id="rId74">
        <w:r>
          <w:rPr>
            <w:rStyle w:val="InternetLink"/>
            <w:rFonts w:cs="Times New Roman" w:ascii="Times New Roman" w:hAnsi="Times New Roman"/>
            <w:bCs w:val="false"/>
            <w:color w:val="000066"/>
            <w:kern w:val="0"/>
            <w:sz w:val="28"/>
            <w:szCs w:val="28"/>
            <w:u w:val="single"/>
          </w:rPr>
          <w:t>nr. 145/2001</w:t>
        </w:r>
      </w:hyperlink>
      <w:r>
        <w:rPr>
          <w:rFonts w:cs="Times New Roman" w:ascii="Times New Roman" w:hAnsi="Times New Roman"/>
          <w:bCs w:val="false"/>
          <w:kern w:val="0"/>
          <w:sz w:val="28"/>
          <w:szCs w:val="28"/>
        </w:rPr>
        <w:t xml:space="preserv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evederile prezentei legi sunt aplicabile şi în cazul acţiunilor în curs de judecată, persoana îndreptăţită putând alege calea aceste legi, renunţând la judecarea cauzei sau solicitând suspendarea cauz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acţiunilor formulate potrivit art. 45 şi 47, procedura de restituire începută în temeiul prezentei legi este suspendată până la soluţionarea acelor acţiuni prin hotărâre judecătorească definitivă şi irevocabilă. Persoana îndreptăţită va înştiinţa de îndată persoana notificată, potrivit art. 22 alin. (1).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persoanei îndreptăţite i s-a respins, prin hotărâre judecătorească definitivă şi irevocabilă, acţiunea privind restituirea în natură a bunului solicitat, termenul de notificare prevăzut la art. 22 alin. (1) curge de la data rămânerii definitive şi irevocabile a hotărârii judecătoreşt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6.2. Prevederea alin. (3) al art. 46 din lege are caracter special şi vizează cazul în care acţiunea în revendicare privind un imobil care cade sub incidenţa legii a fost respinsă prin hotărâre judecătorească definitivă şi irevocabilă (indiferent de instanţa care a pronunţat hotărârea: judecătorie, tribunal, curte de apel sau Curtea Supremă de Justiţie, ca instanţe de fond, recurs sau apel, recurs în anulare), persoanele îndreptăţite pot solicita restituirea imobilului respectiv pe calea administrativă prevăzută de lege într-un termen de 12 luni de la data rămânerii definitive şi irevocabile a respectivei hotărâr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De exemplu, în cazul în care Curtea Supremă de Justiţie a admis recursul în anulare introdus de procurorul general şi a casat o hotărâre a unei instanţe inferioare prin care se admitea o acţiune în revendicare, hotărâre pronunţată de Curtea Supremă de Justiţie la data de 30 septembrie 2001, persoana îndreptăţită potrivit legii mai avea la dispoziţie calea notificării, potrivit procedurii legii, până la data de 30 septembrie 200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Semnalăm că prevederea alin. (3) al art. 46 din lege se conexează direct cu prevederea generică de la art. 47 din lege.</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ersoana îndreptăţită are obligaţia de a urma calea prevăzută de prezenta lege, după intrarea acesteia în vigoare. Prevederile prezentei legi se aplică cu priorit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introdus prin punctul 13. din Legea </w:t>
      </w:r>
      <w:hyperlink r:id="rId75">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46.:</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6.1. Dacă persoana îndreptăţită care a introdus o acţiune întemeiată pe prevederile art. 45 din lege nu a procedat la înştiinţarea de îndată, cu privire la această situaţie, a persoanei notificate (unitatea deţinătoare a imobilului sau, după caz, entitatea învestită cu soluţionarea notificării), iar aceasta (persoana notificată) ia cunoştinţă pe alte căi de această situaţie, va suspenda soluţionarea cererii persoanei îndreptăţite pentru acest motiv.</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7.</w:t>
      </w:r>
      <w:r>
        <w:rPr>
          <w:rFonts w:cs="Times New Roman" w:ascii="Times New Roman" w:hAnsi="Times New Roman"/>
          <w:bCs w:val="false"/>
          <w:kern w:val="0"/>
          <w:sz w:val="28"/>
          <w:szCs w:val="28"/>
        </w:rPr>
        <w:t xml:space="preserve"> Abrogat prin punctul 1. din Decizia </w:t>
      </w:r>
      <w:hyperlink r:id="rId76">
        <w:r>
          <w:rPr>
            <w:rStyle w:val="InternetLink"/>
            <w:rFonts w:cs="Times New Roman" w:ascii="Times New Roman" w:hAnsi="Times New Roman"/>
            <w:bCs w:val="false"/>
            <w:color w:val="000066"/>
            <w:kern w:val="0"/>
            <w:sz w:val="28"/>
            <w:szCs w:val="28"/>
            <w:u w:val="single"/>
          </w:rPr>
          <w:t>nr. 1055/2008</w:t>
        </w:r>
      </w:hyperlink>
      <w:r>
        <w:rPr>
          <w:rFonts w:cs="Times New Roman" w:ascii="Times New Roman" w:hAnsi="Times New Roman"/>
          <w:bCs w:val="false"/>
          <w:kern w:val="0"/>
          <w:sz w:val="28"/>
          <w:szCs w:val="28"/>
        </w:rPr>
        <w:t xml:space="preserve"> începând cu 15.12.2008.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hiriaşii au dreptul la despăgubire pentru sporul de valoare adus imobilelor cu destinaţia de locuinţă prin îmbunătăţirile necesare şi ut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Indiferent dacă imobilul a fost preluat cu titlu valabil sau fără titlu, obligaţia despăgubirii prevăzută la alin. (1) revine persoanei îndreptăţi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14. din Legea </w:t>
      </w:r>
      <w:hyperlink r:id="rId77">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punctul 15. din Legea </w:t>
      </w:r>
      <w:hyperlink r:id="rId78">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Valoarea despăgubirilor prevăzute la alin. (1) se stabileşte pe bază de expertiz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Prin îmbunătăţiri, în sensul prezentei legi, se înţelege cheltuielile necesare şi utile. Cuantumul despăgubirilor se stabileşte la valoarea actualizată a cheltuielilor, scăzându-se gradul de uzură al îmbunătăţirilor, în raport cu durata de viaţă normală a acestora, care se suportă de chiriaşi.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48.:</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8.1. Prin îmbunătăţiri necesare şi utile se înţelege acele dotări încorporate sau aduse unităţii locative ori spaţiilor comune, prin care s-a sporit valoarea fondului locativ şi care au fost suportate exclusiv de chiriaş (introducerea sau schimbarea instalaţiei de apă, gaz, canalizare, electricitate, încălzire; lucrări noi: parchetare, gresie sau faianţă, geamuri termopan, uşi şi altele asemenea). Dovada acestor îmbunătăţiri se face cu înscrisuri doveditoare, prin expertiză tehnică, cu respectarea prevederilor alin. (5) al art. 48 din lege. Nu se includ în categoria cheltuielilor necesare şi utile acele cheltuieli voluptorii (utilizarea unor materiale foarte scumpe, de exemplu: uşi de mahon, instalaţii sanitare sofisticate, de lux, materiale de construcţii încadrate în categoria celor de lux). În aceste cazuri despăgubirile se vor calcula avându-se în vedere preţurile medii actuale de pe piaţ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48.2. În cazul restituirii în natură a imobilului preluat de stat cu sau fără titlu, despăgubirile aferente îmbunătăţirilor necesare şi utile se suportă de persoana îndreptăţită.</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Se recomandă unităţilor deţinătoare ca în decizia/dispoziţia de restituire în natură a imobilelor să prevadă generic şi obligaţia de restituire către chiriaş a despăgubirilor cuvenite potrivit legii, pentru îmbunătăţirile necesare şi utile aduse imobilului.</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9.</w:t>
      </w:r>
      <w:r>
        <w:rPr>
          <w:rFonts w:cs="Times New Roman" w:ascii="Times New Roman" w:hAnsi="Times New Roman"/>
          <w:bCs w:val="false"/>
          <w:kern w:val="0"/>
          <w:sz w:val="28"/>
          <w:szCs w:val="28"/>
        </w:rPr>
        <w:t xml:space="preserve"> - Secretarii unităţilor administrativ-teritoriale vor lua măsuri pentru conservarea tuturor dosarelor constituite de comisiile de aplicare a Legii </w:t>
      </w:r>
      <w:hyperlink r:id="rId79">
        <w:r>
          <w:rPr>
            <w:rStyle w:val="InternetLink"/>
            <w:rFonts w:cs="Times New Roman" w:ascii="Times New Roman" w:hAnsi="Times New Roman"/>
            <w:bCs w:val="false"/>
            <w:color w:val="000066"/>
            <w:kern w:val="0"/>
            <w:sz w:val="28"/>
            <w:szCs w:val="28"/>
            <w:u w:val="single"/>
          </w:rPr>
          <w:t>nr. 112/1995</w:t>
        </w:r>
      </w:hyperlink>
      <w:r>
        <w:rPr>
          <w:rFonts w:cs="Times New Roman" w:ascii="Times New Roman" w:hAnsi="Times New Roman"/>
          <w:bCs w:val="false"/>
          <w:kern w:val="0"/>
          <w:sz w:val="28"/>
          <w:szCs w:val="28"/>
        </w:rPr>
        <w:t xml:space="preserve">, vor elibera, la cerere, copii de pe actele existente la dosar şi vor da relaţiile solicitate de persoanele îndreptăţi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ererile sau acţiunile în justiţie, precum şi transcrierea sau intabularea titlurilor de proprietate, legate de aplicarea prevederilor prezentei legi şi de bunurile care fac obiectul acesteia, sunt scutite de taxe de timbru.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1. Sintagma taxe de timbru vizează atât taxele judiciare de timbru, cât şi timbrul judiciar aferent tuturor acţiunilor sau cererilor generate de aplicarea legii.</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ererile sau acţiunile în justiţie privind restituirea preţului actualizat plătit de chiriaşii ale căror contracte de vânzare-cumpărare, încheiate cu eludarea prevederilor Legii nr. 112/1995, au fost desfiinţate prin hotărâri judecătoreşti definitive şi irevocabile sunt scutite de taxe de timbru.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2. Prevederile alin. (2) al art. 50 din lege sunt aplicabile şi în cazul în care, ca urmare a încuviinţării unei cereri de revizuire întemeiate pe motivul prevăzut la art. 322 pct. 9 din Codul de procedură civilă, instanţa a schimbat hotărârea atacată în sensul anulării contractului de vânzare-cumpărare.</w:t>
            </w:r>
          </w:p>
        </w:tc>
      </w:tr>
    </w:tbl>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Cererile sau acţiunile în justiţie având ca obiect restituirea preţului de piaţă al imobilelor, privind contractele de vânzare-cumpărare încheiate cu respectarea prevederilor Legii nr. 112/1995, cu modificările ulterioare, care au fost desfiinţate prin hotărâri judecătoreşti definitive şi irevocabile, sunt scutite de taxele de timbru.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16. din Legea </w:t>
      </w:r>
      <w:hyperlink r:id="rId80">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Restituirea preţului prevăzut la alin. (2) şi (2</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se face de către Ministerul Economiei şi Finanţelor*) din fondul extrabugetar constituit în temeiul art. 13 alin. 6 din Legea nr. 112/1995, cu modificările ulterio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Conform Ordonanţei de urgenţă a Guvernului nr. 221/2008, activitatea şi structurile specializate pe domeniul economic au fost preluate de la Ministerul Economiei şi Finanţelor de către Ministerul Economiei, iar activitatea şi structurile specializate pe domeniul finanţelor au fost preluate de la Ministerul Economiei şi Finanţelor de către Ministerul Finanţelor Public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17. din Legea </w:t>
      </w:r>
      <w:hyperlink r:id="rId81">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5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3. Actualizarea sumelor se va face prin aplicarea indicelui anual de inflaţie din anul plăţii la anul introducerii acţiunii. Pentru sumele plătite în rate, actualizarea se va face în funcţie de anul aferent ratelor plătite în acel interval.</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50.:</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1. Sintagma taxe de timbru vizează atât taxele judiciare de timbru, cât şi timbrul judiciar aferent tuturor acţiunilor sau cererilor generate de aplicarea legii.</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2. Prevederile alin. (2) al art. 50 din lege sunt aplicabile şi în cazul în care, ca urmare a încuviinţării unei cereri de revizuire întemeiate pe motivul prevăzut la art. 322 pct. 9 din Codul de procedură civilă, instanţa a schimbat hotărârea atacată în sensul anulării contractului de vânzare-cumpărar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0.3. Restituirea preţului actualizat sau, după caz, a preţului de piaţă se face de către Ministerul Finanţelor Publice, prin direcţiile generale ale finanţelor publice judeţene şi a municipiului Bucureşti, în temeiul hotărârilor judecătoreşti, rămase definitive şi irevocabile, prin care s-a dispus restituirea preţului actualizat plătit de chiriaş, în cazul desfiinţării contractelor încheiate cu eludarea prevederilor Legii nr. 112/1995, cu modificările ulterioare, sau, după caz, a preţului de piaţă al imobilelor, în cazul desfiinţării contractelor încheiate cu respectarea prevederilor Legii nr. 112/1995, cu modificările ulterioare.</w:t>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0</w:t>
      </w:r>
      <w:r>
        <w:rPr>
          <w:rFonts w:cs="Times New Roman" w:ascii="Times New Roman" w:hAnsi="Times New Roman"/>
          <w:b/>
          <w:color w:val="0000AF"/>
          <w:kern w:val="0"/>
          <w:sz w:val="28"/>
          <w:szCs w:val="28"/>
          <w:vertAlign w:val="superscript"/>
        </w:rPr>
        <w:t>1</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prietarii ale căror contracte de vânzare-cumpărare, încheiate cu respectarea prevederilor Legii nr. 112/1995, cu modificările ulterioare, au fost desfiinţate prin hotărâri judecătoreşti definitive şi irevocabile au dreptul la restituirea preţului de piaţă al imobilelor, stabilit conform standardelor internaţionale de evalu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Valoarea despăgubirilor prevăzute la alin. (1) se stabileşte prin expertiz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50</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18. din Legea </w:t>
      </w:r>
      <w:hyperlink r:id="rId82">
        <w:r>
          <w:rPr>
            <w:rStyle w:val="InternetLink"/>
            <w:rFonts w:cs="Times New Roman" w:ascii="Times New Roman" w:hAnsi="Times New Roman"/>
            <w:bCs w:val="false"/>
            <w:color w:val="000066"/>
            <w:kern w:val="0"/>
            <w:sz w:val="28"/>
            <w:szCs w:val="28"/>
            <w:u w:val="single"/>
          </w:rPr>
          <w:t>nr. 1/2009</w:t>
        </w:r>
      </w:hyperlink>
      <w:r>
        <w:rPr>
          <w:rFonts w:cs="Times New Roman" w:ascii="Times New Roman" w:hAnsi="Times New Roman"/>
          <w:bCs w:val="false"/>
          <w:kern w:val="0"/>
          <w:sz w:val="28"/>
          <w:szCs w:val="28"/>
        </w:rPr>
        <w:t xml:space="preserve"> începând cu 06.02.2009.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Punere în aplicare, Art. 50</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pPr>
            <w:r>
              <w:rPr>
                <w:rFonts w:cs="Times New Roman" w:ascii="Times New Roman" w:hAnsi="Times New Roman"/>
                <w:bCs w:val="false"/>
                <w:i/>
                <w:iCs/>
                <w:color w:val="0000FF"/>
                <w:kern w:val="0"/>
                <w:sz w:val="28"/>
                <w:szCs w:val="28"/>
              </w:rPr>
              <w:t>50</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1. Expertiza prevăzută la art. 50</w:t>
            </w:r>
            <w:r>
              <w:rPr>
                <w:rFonts w:cs="Times New Roman" w:ascii="Times New Roman" w:hAnsi="Times New Roman"/>
                <w:bCs w:val="false"/>
                <w:i/>
                <w:iCs/>
                <w:color w:val="0000FF"/>
                <w:kern w:val="0"/>
                <w:sz w:val="28"/>
                <w:szCs w:val="28"/>
                <w:vertAlign w:val="superscript"/>
              </w:rPr>
              <w:t>1</w:t>
            </w:r>
            <w:r>
              <w:rPr>
                <w:rFonts w:cs="Times New Roman" w:ascii="Times New Roman" w:hAnsi="Times New Roman"/>
                <w:bCs w:val="false"/>
                <w:i/>
                <w:iCs/>
                <w:color w:val="0000FF"/>
                <w:kern w:val="0"/>
                <w:sz w:val="28"/>
                <w:szCs w:val="28"/>
              </w:rPr>
              <w:t xml:space="preserve"> din lege va fi dispusă de instanţa de judecată, în condiţiile legii.</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1.</w:t>
      </w:r>
      <w:r>
        <w:rPr>
          <w:rFonts w:cs="Times New Roman" w:ascii="Times New Roman" w:hAnsi="Times New Roman"/>
          <w:bCs w:val="false"/>
          <w:kern w:val="0"/>
          <w:sz w:val="28"/>
          <w:szCs w:val="28"/>
        </w:rPr>
        <w:t xml:space="preserve"> - În vederea organizării executării prevederilor prezentei legi, Guvernul este abilitat să emită norme metodologice de aplicare unitară a acestei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2.</w:t>
      </w:r>
      <w:r>
        <w:rPr>
          <w:rFonts w:cs="Times New Roman" w:ascii="Times New Roman" w:hAnsi="Times New Roman"/>
          <w:bCs w:val="false"/>
          <w:kern w:val="0"/>
          <w:sz w:val="28"/>
          <w:szCs w:val="28"/>
        </w:rPr>
        <w:t xml:space="preserve"> - La data intrării în vigoare a prezentei legi se abrogă orice alte dispoziţii contr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a fost rectificat prin linia din </w:t>
      </w:r>
      <w:hyperlink r:id="rId83">
        <w:r>
          <w:rPr>
            <w:rStyle w:val="InternetLink"/>
            <w:rFonts w:cs="Times New Roman" w:ascii="Times New Roman" w:hAnsi="Times New Roman"/>
            <w:bCs w:val="false"/>
            <w:color w:val="000066"/>
            <w:kern w:val="0"/>
            <w:sz w:val="28"/>
            <w:szCs w:val="28"/>
            <w:u w:val="single"/>
          </w:rPr>
          <w:t>Rectificare</w:t>
        </w:r>
      </w:hyperlink>
      <w:r>
        <w:rPr>
          <w:rFonts w:cs="Times New Roman" w:ascii="Times New Roman" w:hAnsi="Times New Roman"/>
          <w:bCs w:val="false"/>
          <w:kern w:val="0"/>
          <w:sz w:val="28"/>
          <w:szCs w:val="28"/>
        </w:rPr>
        <w:t xml:space="preserve"> din 12/10/2005 începând cu 12.10.2005.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NOTĂ:</w:t>
      </w:r>
      <w:r>
        <w:rPr>
          <w:rFonts w:cs="Times New Roman" w:ascii="Times New Roman" w:hAnsi="Times New Roman"/>
          <w:bCs w:val="false"/>
          <w:kern w:val="0"/>
          <w:sz w:val="28"/>
          <w:szCs w:val="28"/>
        </w:rPr>
        <w:t xml:space="preserve"> </w:t>
      </w:r>
    </w:p>
    <w:p>
      <w:pPr>
        <w:pStyle w:val="Normal"/>
        <w:jc w:val="both"/>
        <w:rPr/>
      </w:pPr>
      <w:r>
        <w:rPr>
          <w:rFonts w:cs="Times New Roman" w:ascii="Times New Roman" w:hAnsi="Times New Roman"/>
          <w:b/>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 se vedea şi titlul II din Ordonanţa de urgenţă a Guvernului </w:t>
      </w:r>
      <w:hyperlink r:id="rId84">
        <w:r>
          <w:rPr>
            <w:rStyle w:val="InternetLink"/>
            <w:rFonts w:cs="Times New Roman" w:ascii="Times New Roman" w:hAnsi="Times New Roman"/>
            <w:bCs w:val="false"/>
            <w:color w:val="000066"/>
            <w:kern w:val="0"/>
            <w:sz w:val="28"/>
            <w:szCs w:val="28"/>
            <w:u w:val="single"/>
          </w:rPr>
          <w:t>nr. 184/2002</w:t>
        </w:r>
      </w:hyperlink>
      <w:r>
        <w:rPr>
          <w:rFonts w:cs="Times New Roman" w:ascii="Times New Roman" w:hAnsi="Times New Roman"/>
          <w:bCs w:val="false"/>
          <w:kern w:val="0"/>
          <w:sz w:val="28"/>
          <w:szCs w:val="28"/>
        </w:rPr>
        <w:t xml:space="preserve">. </w:t>
      </w:r>
    </w:p>
    <w:p>
      <w:pPr>
        <w:pStyle w:val="Normal"/>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Punere în aplicare, Art. 52.:</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Norme metodologice:</w:t>
            </w:r>
          </w:p>
        </w:tc>
      </w:tr>
      <w:tr>
        <w:trPr/>
        <w:tc>
          <w:tcPr>
            <w:tcW w:w="8845" w:type="dxa"/>
            <w:tcBorders/>
            <w:vAlign w:val="center"/>
          </w:tcPr>
          <w:p>
            <w:pPr>
              <w:pStyle w:val="Normal"/>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t>52.1. Prevederea art. 52 înlătură de la aplicare orice acte normative anterioare contrare legii, care fie indisponibilizează astfel de bunuri de la restituire, fie se suprapun cu domeniul de aplicare al acesteia sau procedurile stabilite trebuiau să fie îndeplinite ori consumate până la apariţia noii legi.</w:t>
            </w:r>
          </w:p>
        </w:tc>
      </w:tr>
      <w:tr>
        <w:trPr/>
        <w:tc>
          <w:tcPr>
            <w:tcW w:w="8845" w:type="dxa"/>
            <w:tcBorders/>
            <w:vAlign w:val="center"/>
          </w:tcPr>
          <w:p>
            <w:pPr>
              <w:pStyle w:val="Normal"/>
              <w:snapToGrid w:val="false"/>
              <w:jc w:val="both"/>
              <w:rPr>
                <w:rFonts w:ascii="Times New Roman" w:hAnsi="Times New Roman" w:cs="Times New Roman"/>
                <w:bCs w:val="false"/>
                <w:i/>
                <w:i/>
                <w:iCs/>
                <w:color w:val="0000FF"/>
                <w:kern w:val="0"/>
                <w:sz w:val="28"/>
                <w:szCs w:val="28"/>
              </w:rPr>
            </w:pPr>
            <w:r>
              <w:rPr>
                <w:rFonts w:cs="Times New Roman" w:ascii="Times New Roman" w:hAnsi="Times New Roman"/>
                <w:bCs w:val="false"/>
                <w:i/>
                <w:iCs/>
                <w:color w:val="0000FF"/>
                <w:kern w:val="0"/>
                <w:sz w:val="28"/>
                <w:szCs w:val="28"/>
              </w:rPr>
            </w:r>
          </w:p>
        </w:tc>
      </w:tr>
    </w:tbl>
    <w:p>
      <w:pPr>
        <w:pStyle w:val="Normal"/>
        <w:jc w:val="both"/>
        <w:rPr>
          <w:rFonts w:ascii="Times New Roman" w:hAnsi="Times New Roman" w:cs="Times New Roman"/>
          <w:bCs w:val="false"/>
          <w:kern w:val="0"/>
          <w:sz w:val="28"/>
          <w:szCs w:val="28"/>
        </w:rPr>
      </w:pPr>
      <w:r>
        <w:rPr>
          <w:rFonts w:cs="Times New Roman" w:ascii="Times New Roman" w:hAnsi="Times New Roman"/>
          <w:b/>
          <w:color w:val="AA0000"/>
          <w:kern w:val="0"/>
          <w:sz w:val="28"/>
          <w:szCs w:val="28"/>
          <w:u w:val="single"/>
        </w:rPr>
        <w:t>   </w:t>
      </w:r>
      <w:r>
        <w:rPr>
          <w:rFonts w:cs="Times New Roman" w:ascii="Times New Roman" w:hAnsi="Times New Roman"/>
          <w:b/>
          <w:color w:val="AA0000"/>
          <w:kern w:val="0"/>
          <w:sz w:val="28"/>
          <w:szCs w:val="28"/>
          <w:u w:val="single"/>
        </w:rPr>
        <w:t xml:space="preserve">ANEXA Nr. 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LISTA</w:t>
        <w:br/>
        <w:t>cuprinzând acordurile încheiate de România cu alte state privind</w:t>
        <w:br/>
        <w:t xml:space="preserve">reglementarea problemelor financiare în suspens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w:t>
      </w:r>
      <w:hyperlink r:id="rId85">
        <w:r>
          <w:rPr>
            <w:rStyle w:val="InternetLink"/>
            <w:rFonts w:cs="Times New Roman" w:ascii="Times New Roman" w:hAnsi="Times New Roman"/>
            <w:bCs w:val="false"/>
            <w:color w:val="000066"/>
            <w:kern w:val="0"/>
            <w:sz w:val="28"/>
            <w:szCs w:val="28"/>
            <w:u w:val="single"/>
          </w:rPr>
          <w:t>Acord</w:t>
        </w:r>
      </w:hyperlink>
      <w:r>
        <w:rPr>
          <w:rFonts w:cs="Times New Roman" w:ascii="Times New Roman" w:hAnsi="Times New Roman"/>
          <w:bCs w:val="false"/>
          <w:kern w:val="0"/>
          <w:sz w:val="28"/>
          <w:szCs w:val="28"/>
        </w:rPr>
        <w:t xml:space="preserve"> între România şi Republica Austria, semnat la Bucureşti la 3 iulie 1963, intrat în vigoare la 27 aprilie 1965, ratificat prin Decretul </w:t>
      </w:r>
      <w:hyperlink r:id="rId86">
        <w:r>
          <w:rPr>
            <w:rStyle w:val="InternetLink"/>
            <w:rFonts w:cs="Times New Roman" w:ascii="Times New Roman" w:hAnsi="Times New Roman"/>
            <w:bCs w:val="false"/>
            <w:color w:val="000066"/>
            <w:kern w:val="0"/>
            <w:sz w:val="28"/>
            <w:szCs w:val="28"/>
            <w:u w:val="single"/>
          </w:rPr>
          <w:t>nr. 784</w:t>
        </w:r>
      </w:hyperlink>
      <w:r>
        <w:rPr>
          <w:rFonts w:cs="Times New Roman" w:ascii="Times New Roman" w:hAnsi="Times New Roman"/>
          <w:bCs w:val="false"/>
          <w:kern w:val="0"/>
          <w:sz w:val="28"/>
          <w:szCs w:val="28"/>
        </w:rPr>
        <w:t xml:space="preserve"> din 31 decembrie 1963, publicat în Buletinul Oficial, Partea I, nr. 25 din 31 decembrie 1963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cord între Guvernul României, pe de o parte, şi Guvernul Regatului Belgiei şi Marelui Ducat de Luxemburg, pe de altă parte, semnat la Bucureşti la 13 noiembrie 1970, intrat în vigoare la 9 septembrie 1971, aprobat prin H.C.M. nr. 197 din 2 martie 1971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w:t>
      </w:r>
      <w:hyperlink r:id="rId87">
        <w:r>
          <w:rPr>
            <w:rStyle w:val="InternetLink"/>
            <w:rFonts w:cs="Times New Roman" w:ascii="Times New Roman" w:hAnsi="Times New Roman"/>
            <w:bCs w:val="false"/>
            <w:color w:val="000066"/>
            <w:kern w:val="0"/>
            <w:sz w:val="28"/>
            <w:szCs w:val="28"/>
            <w:u w:val="single"/>
          </w:rPr>
          <w:t>Acord</w:t>
        </w:r>
      </w:hyperlink>
      <w:r>
        <w:rPr>
          <w:rFonts w:cs="Times New Roman" w:ascii="Times New Roman" w:hAnsi="Times New Roman"/>
          <w:bCs w:val="false"/>
          <w:kern w:val="0"/>
          <w:sz w:val="28"/>
          <w:szCs w:val="28"/>
        </w:rPr>
        <w:t xml:space="preserve"> între România şi Regatul Danemarcei, semnat la Bucureşti la 17 martie 1960, intrat în vigoare la 12 septembrie 1960, ratificat prin Decretul nr. 173/1960, publicat în Buletinul Oficial, Partea I, nr. 8 din 17 iunie 1960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cord între România şi Republica Franceză, semnat la Bucureşti la 9 februarie 1959, intrat în vigoare la data semnării, ratificat prin H.C.M. nr. 353 din 25 martie 1959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w:t>
      </w:r>
      <w:hyperlink r:id="rId88">
        <w:r>
          <w:rPr>
            <w:rStyle w:val="InternetLink"/>
            <w:rFonts w:cs="Times New Roman" w:ascii="Times New Roman" w:hAnsi="Times New Roman"/>
            <w:bCs w:val="false"/>
            <w:color w:val="000066"/>
            <w:kern w:val="0"/>
            <w:sz w:val="28"/>
            <w:szCs w:val="28"/>
            <w:u w:val="single"/>
          </w:rPr>
          <w:t>Acord</w:t>
        </w:r>
      </w:hyperlink>
      <w:r>
        <w:rPr>
          <w:rFonts w:cs="Times New Roman" w:ascii="Times New Roman" w:hAnsi="Times New Roman"/>
          <w:bCs w:val="false"/>
          <w:kern w:val="0"/>
          <w:sz w:val="28"/>
          <w:szCs w:val="28"/>
        </w:rPr>
        <w:t xml:space="preserve"> între România şi Grecia, semnat la Atena la 2 septembrie 1966, intrat în vigoare la data semnării, ratificat prin Decretul nr. 956 din 30 noiembrie 1966, publicat în Buletinul Oficial, Partea I, nr. 76 din 6 decembrie 1966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Acord între România şi Guvernul Italiei, semnat la Roma la 23 ianuarie 1968, intrat în vigoare la 7 martie 1972, ratificat prin Decretul nr. 569 din 4 iulie 1968, publicat în Buletinul Oficial, Partea I, nr. 91 din 10 iulie 1968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Acord între Guvernul României şi Guvernul Regatului Unit al Marii Britanii şi Irlandei de Nord, semnat la Londra la 10 noiembrie 1960, intrat în vigoare la data semnăr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h)</w:t>
      </w:r>
      <w:r>
        <w:rPr>
          <w:rFonts w:cs="Times New Roman" w:ascii="Times New Roman" w:hAnsi="Times New Roman"/>
          <w:bCs w:val="false"/>
          <w:kern w:val="0"/>
          <w:sz w:val="28"/>
          <w:szCs w:val="28"/>
        </w:rPr>
        <w:t xml:space="preserve"> </w:t>
      </w:r>
      <w:hyperlink r:id="rId89">
        <w:r>
          <w:rPr>
            <w:rStyle w:val="InternetLink"/>
            <w:rFonts w:cs="Times New Roman" w:ascii="Times New Roman" w:hAnsi="Times New Roman"/>
            <w:bCs w:val="false"/>
            <w:color w:val="000066"/>
            <w:kern w:val="0"/>
            <w:sz w:val="28"/>
            <w:szCs w:val="28"/>
            <w:u w:val="single"/>
          </w:rPr>
          <w:t>Acord</w:t>
        </w:r>
      </w:hyperlink>
      <w:r>
        <w:rPr>
          <w:rFonts w:cs="Times New Roman" w:ascii="Times New Roman" w:hAnsi="Times New Roman"/>
          <w:bCs w:val="false"/>
          <w:kern w:val="0"/>
          <w:sz w:val="28"/>
          <w:szCs w:val="28"/>
        </w:rPr>
        <w:t xml:space="preserve"> între România şi Regatul Norvegiei, semnat la Bucureşti la 21 mai 1964, intrat în vigoare la 5 aprilie 1966, ratificat prin Decretul nr. 425 din 5 iulie 1965, publicat în Buletinul Oficial, Partea I, nr. 22 din 9 iulie 1965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i)</w:t>
      </w:r>
      <w:r>
        <w:rPr>
          <w:rFonts w:cs="Times New Roman" w:ascii="Times New Roman" w:hAnsi="Times New Roman"/>
          <w:bCs w:val="false"/>
          <w:kern w:val="0"/>
          <w:sz w:val="28"/>
          <w:szCs w:val="28"/>
        </w:rPr>
        <w:t xml:space="preserve"> Acord între Guvernul României şi Guvernul Regal al Olandei, semnat la Haga la 8 mai 1967, intrat în vigoare la 31 iulie 1967, aprobat prin H.C.M. nr. 1.645 din 13 iulie 1967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j)</w:t>
      </w:r>
      <w:r>
        <w:rPr>
          <w:rFonts w:cs="Times New Roman" w:ascii="Times New Roman" w:hAnsi="Times New Roman"/>
          <w:bCs w:val="false"/>
          <w:kern w:val="0"/>
          <w:sz w:val="28"/>
          <w:szCs w:val="28"/>
        </w:rPr>
        <w:t xml:space="preserve"> </w:t>
      </w:r>
      <w:hyperlink r:id="rId90">
        <w:r>
          <w:rPr>
            <w:rStyle w:val="InternetLink"/>
            <w:rFonts w:cs="Times New Roman" w:ascii="Times New Roman" w:hAnsi="Times New Roman"/>
            <w:bCs w:val="false"/>
            <w:color w:val="000066"/>
            <w:kern w:val="0"/>
            <w:sz w:val="28"/>
            <w:szCs w:val="28"/>
            <w:u w:val="single"/>
          </w:rPr>
          <w:t>Acord</w:t>
        </w:r>
      </w:hyperlink>
      <w:r>
        <w:rPr>
          <w:rFonts w:cs="Times New Roman" w:ascii="Times New Roman" w:hAnsi="Times New Roman"/>
          <w:bCs w:val="false"/>
          <w:kern w:val="0"/>
          <w:sz w:val="28"/>
          <w:szCs w:val="28"/>
        </w:rPr>
        <w:t xml:space="preserve"> între Guvernul României şi Guvernul Republicii Turcia, semnat la Bucureşti la 22 iunie 1965, intrat în vigoare la 15 martie 1967, ratificat prin Decretul nr. 623 din 19 august 1965, publicat în Buletinul Oficial, Partea I, nr. 28 din 20 august 1965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k)</w:t>
      </w:r>
      <w:r>
        <w:rPr>
          <w:rFonts w:cs="Times New Roman" w:ascii="Times New Roman" w:hAnsi="Times New Roman"/>
          <w:bCs w:val="false"/>
          <w:kern w:val="0"/>
          <w:sz w:val="28"/>
          <w:szCs w:val="28"/>
        </w:rPr>
        <w:t xml:space="preserve"> Acord între Guvernul României şi Guvernul Canadei, semnat la Ottawa la 13 iulie 1971, intrat în vigoare la 14 decembrie 1971, ratificat prin Decretul </w:t>
      </w:r>
      <w:hyperlink r:id="rId91">
        <w:r>
          <w:rPr>
            <w:rStyle w:val="InternetLink"/>
            <w:rFonts w:cs="Times New Roman" w:ascii="Times New Roman" w:hAnsi="Times New Roman"/>
            <w:bCs w:val="false"/>
            <w:color w:val="000066"/>
            <w:kern w:val="0"/>
            <w:sz w:val="28"/>
            <w:szCs w:val="28"/>
            <w:u w:val="single"/>
          </w:rPr>
          <w:t>nr. 373</w:t>
        </w:r>
      </w:hyperlink>
      <w:r>
        <w:rPr>
          <w:rFonts w:cs="Times New Roman" w:ascii="Times New Roman" w:hAnsi="Times New Roman"/>
          <w:bCs w:val="false"/>
          <w:kern w:val="0"/>
          <w:sz w:val="28"/>
          <w:szCs w:val="28"/>
        </w:rPr>
        <w:t xml:space="preserve"> din 18 octombrie 1971, publicat în Buletinul Oficial, Partea I, nr. 136 din 27 octombrie 1971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l)</w:t>
      </w:r>
      <w:r>
        <w:rPr>
          <w:rFonts w:cs="Times New Roman" w:ascii="Times New Roman" w:hAnsi="Times New Roman"/>
          <w:bCs w:val="false"/>
          <w:kern w:val="0"/>
          <w:sz w:val="28"/>
          <w:szCs w:val="28"/>
        </w:rPr>
        <w:t xml:space="preserve"> Acord între România şi Statele Unite ale Americii, semnat la Washington la 30 martie 1960, intrat în vigoare la data semnăr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m)</w:t>
      </w:r>
      <w:r>
        <w:rPr>
          <w:rFonts w:cs="Times New Roman" w:ascii="Times New Roman" w:hAnsi="Times New Roman"/>
          <w:bCs w:val="false"/>
          <w:kern w:val="0"/>
          <w:sz w:val="28"/>
          <w:szCs w:val="28"/>
        </w:rPr>
        <w:t xml:space="preserve"> Orice alte asemenea acorduri încheiate de România cu alte state privind reglementarea problemelor financiare în suspensi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rFonts w:ascii="Times New Roman" w:hAnsi="Times New Roman" w:cs="Times New Roman"/>
          <w:bCs w:val="false"/>
          <w:kern w:val="0"/>
          <w:sz w:val="28"/>
          <w:szCs w:val="28"/>
        </w:rPr>
      </w:pPr>
      <w:r>
        <w:rPr>
          <w:rFonts w:cs="Times New Roman" w:ascii="Times New Roman" w:hAnsi="Times New Roman"/>
          <w:b/>
          <w:color w:val="AA0000"/>
          <w:kern w:val="0"/>
          <w:sz w:val="28"/>
          <w:szCs w:val="28"/>
          <w:u w:val="single"/>
        </w:rPr>
        <w:t>   </w:t>
      </w:r>
      <w:r>
        <w:rPr>
          <w:rFonts w:cs="Times New Roman" w:ascii="Times New Roman" w:hAnsi="Times New Roman"/>
          <w:b/>
          <w:color w:val="AA0000"/>
          <w:kern w:val="0"/>
          <w:sz w:val="28"/>
          <w:szCs w:val="28"/>
          <w:u w:val="single"/>
        </w:rPr>
        <w:t xml:space="preserve">ANEXA Nr. 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Lista imobilelor ce intră sub incidenţa art. 16 din Legea nr. 10/2001, republic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Imobile ocupate de unităţi şi instituţii de învăţământ din sistemul de stat (grădiniţe, şcoli, licee, colegii, şcoli profesionale, şcoli postliceale, instituţii de învăţământ superior)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Imobile ocupate de unităţi sanitare şi de asistenţă medico-socială din sistemul public (creşe, cămine-spital pentru bătrâni, spitale, centre de plasament, case de copii)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3.</w:t>
      </w:r>
      <w:r>
        <w:rPr>
          <w:rFonts w:cs="Times New Roman" w:ascii="Times New Roman" w:hAnsi="Times New Roman"/>
          <w:bCs w:val="false"/>
          <w:kern w:val="0"/>
          <w:sz w:val="28"/>
          <w:szCs w:val="28"/>
        </w:rPr>
        <w:t xml:space="preserve"> Imobilele ocupate de administraţii financiare, trezorerii, ministere şi alte autorităţi ale administraţiei publice centrale, parchete, judecătorii, tribunale, curţi de apel, poliţie, poliţie de frontieră, jandarmerii, servicii publice comunitare pentru situaţii de urgenţă, sedii vamale, arhive naţionale, direcţii judeţene, case de asigurări de sănătate, primării, prefecturi, consilii locale şi judeţene, inspectorate şcol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3. a fost modificat prin punctul 12. din Ordonanţa de urgenţă </w:t>
      </w:r>
      <w:hyperlink r:id="rId92">
        <w:r>
          <w:rPr>
            <w:rStyle w:val="InternetLink"/>
            <w:rFonts w:cs="Times New Roman" w:ascii="Times New Roman" w:hAnsi="Times New Roman"/>
            <w:bCs w:val="false"/>
            <w:color w:val="000066"/>
            <w:kern w:val="0"/>
            <w:sz w:val="28"/>
            <w:szCs w:val="28"/>
            <w:u w:val="single"/>
          </w:rPr>
          <w:t>nr. 209/2005</w:t>
        </w:r>
      </w:hyperlink>
      <w:r>
        <w:rPr>
          <w:rFonts w:cs="Times New Roman" w:ascii="Times New Roman" w:hAnsi="Times New Roman"/>
          <w:bCs w:val="false"/>
          <w:kern w:val="0"/>
          <w:sz w:val="28"/>
          <w:szCs w:val="28"/>
        </w:rPr>
        <w:t xml:space="preserve"> începând cu 06.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4.</w:t>
      </w:r>
      <w:r>
        <w:rPr>
          <w:rFonts w:cs="Times New Roman" w:ascii="Times New Roman" w:hAnsi="Times New Roman"/>
          <w:bCs w:val="false"/>
          <w:kern w:val="0"/>
          <w:sz w:val="28"/>
          <w:szCs w:val="28"/>
        </w:rPr>
        <w:t xml:space="preserve"> Imobilele ocupate de instituţii publice de cultură: teatre, opere, biblioteci, muzee, filarmonici, centre de cultur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Punctul 4. a fost modificat prin punctul 2. din Legea </w:t>
      </w:r>
      <w:hyperlink r:id="rId93">
        <w:r>
          <w:rPr>
            <w:rStyle w:val="InternetLink"/>
            <w:rFonts w:cs="Times New Roman" w:ascii="Times New Roman" w:hAnsi="Times New Roman"/>
            <w:bCs w:val="false"/>
            <w:color w:val="000066"/>
            <w:kern w:val="0"/>
            <w:sz w:val="28"/>
            <w:szCs w:val="28"/>
            <w:u w:val="single"/>
          </w:rPr>
          <w:t>nr. 74/2007</w:t>
        </w:r>
      </w:hyperlink>
      <w:r>
        <w:rPr>
          <w:rFonts w:cs="Times New Roman" w:ascii="Times New Roman" w:hAnsi="Times New Roman"/>
          <w:bCs w:val="false"/>
          <w:kern w:val="0"/>
          <w:sz w:val="28"/>
          <w:szCs w:val="28"/>
        </w:rPr>
        <w:t xml:space="preserve"> începând cu 01.04.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Lista imobilelor ce intră sub incidenţa art. 13 alin. (2) din Legea nr. 10/2001, republicată: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1.</w:t>
      </w:r>
      <w:r>
        <w:rPr>
          <w:rFonts w:cs="Times New Roman" w:ascii="Times New Roman" w:hAnsi="Times New Roman"/>
          <w:bCs w:val="false"/>
          <w:kern w:val="0"/>
          <w:sz w:val="28"/>
          <w:szCs w:val="28"/>
        </w:rPr>
        <w:t xml:space="preserve"> Imobile ocupate de sedii ale partidelor politice legal înregistrate </w:t>
      </w:r>
    </w:p>
    <w:p>
      <w:pPr>
        <w:pStyle w:val="Normal"/>
        <w:jc w:val="both"/>
        <w:rPr/>
      </w:pPr>
      <w:r>
        <w:rPr>
          <w:rFonts w:cs="Times New Roman" w:ascii="Times New Roman" w:hAnsi="Times New Roman"/>
          <w:b/>
          <w:color w:val="008F00"/>
          <w:kern w:val="0"/>
          <w:sz w:val="28"/>
          <w:szCs w:val="28"/>
        </w:rPr>
        <w:t>   </w:t>
      </w:r>
      <w:r>
        <w:rPr>
          <w:rFonts w:cs="Times New Roman" w:ascii="Times New Roman" w:hAnsi="Times New Roman"/>
          <w:b/>
          <w:color w:val="008F00"/>
          <w:kern w:val="0"/>
          <w:sz w:val="28"/>
          <w:szCs w:val="28"/>
        </w:rPr>
        <w:t>2.</w:t>
      </w:r>
      <w:r>
        <w:rPr>
          <w:rFonts w:cs="Times New Roman" w:ascii="Times New Roman" w:hAnsi="Times New Roman"/>
          <w:bCs w:val="false"/>
          <w:kern w:val="0"/>
          <w:sz w:val="28"/>
          <w:szCs w:val="28"/>
        </w:rPr>
        <w:t xml:space="preserve"> Imobile ocupate de sedii ale misiunilor diplomatice, oficiilor consulare, reprezentanţelor organizaţiilor internaţionale interguvernamentale acreditate în România şi imobile ocupate de personalul acestor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NOTĂ:</w:t>
      </w:r>
      <w:r>
        <w:rPr>
          <w:rFonts w:cs="Times New Roman" w:ascii="Times New Roman" w:hAnsi="Times New Roman"/>
          <w:bCs w:val="false"/>
          <w:kern w:val="0"/>
          <w:sz w:val="28"/>
          <w:szCs w:val="28"/>
        </w:rPr>
        <w:t xml:space="preserve"> </w:t>
      </w:r>
    </w:p>
    <w:p>
      <w:pPr>
        <w:pStyle w:val="Normal"/>
        <w:jc w:val="both"/>
        <w:rPr/>
      </w:pPr>
      <w:r>
        <w:rPr>
          <w:rFonts w:cs="Times New Roman" w:ascii="Times New Roman" w:hAnsi="Times New Roman"/>
          <w:b/>
          <w:kern w:val="0"/>
          <w:sz w:val="28"/>
          <w:szCs w:val="28"/>
        </w:rPr>
        <w:t>   </w:t>
      </w: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Reproducem mai jos prevederile art. II-VI din titlul I al Legii </w:t>
      </w:r>
      <w:hyperlink r:id="rId94">
        <w:r>
          <w:rPr>
            <w:rStyle w:val="InternetLink"/>
            <w:rFonts w:cs="Times New Roman" w:ascii="Times New Roman" w:hAnsi="Times New Roman"/>
            <w:bCs w:val="false"/>
            <w:color w:val="000066"/>
            <w:kern w:val="0"/>
            <w:sz w:val="28"/>
            <w:szCs w:val="28"/>
            <w:u w:val="single"/>
          </w:rPr>
          <w:t>nr. 247/2005</w:t>
        </w:r>
      </w:hyperlink>
      <w:r>
        <w:rPr>
          <w:rFonts w:cs="Times New Roman" w:ascii="Times New Roman" w:hAnsi="Times New Roman"/>
          <w:bCs w:val="false"/>
          <w:kern w:val="0"/>
          <w:sz w:val="28"/>
          <w:szCs w:val="28"/>
        </w:rPr>
        <w:t xml:space="preserve">, care nu sunt încorporate în textul republicat al Legii nr. 10/2001 şi care se aplică în continuare ca dispoziţii proprii ale Legii nr. 247/2005: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II.</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eciziile sau dispoziţiile ori, după caz, ordinele conducătorilor autorităţilor administraţiei publice centrale, având ca obiect acordarea de măsuri reparatorii în echivalent pentru imobilele prevăzute la art. 16 alin. (1) din Legea nr. 10/2001 privind regimul juridic al unor imobile preluate în mod abuziv în perioada 6 martie 1945 - 22 decembrie 1989, republicată, cu modificările aduse de prezentul titlu, emise până la data intrării în vigoare a prezentei legi şi nevalorificate, pot fi atacate la secţia civilă a tribunalului în a cărui circumscripţie teritorială se află sediul unităţii deţinătoare, în termen de 12 luni de la data intrării în vigoare a prezentei leg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Hotărârea pronunţată de prima instanţă poate fi atacată cu recurs la curtea de ape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III*).</w:t>
      </w:r>
      <w:r>
        <w:rPr>
          <w:rFonts w:cs="Times New Roman" w:ascii="Times New Roman" w:hAnsi="Times New Roman"/>
          <w:bCs w:val="false"/>
          <w:kern w:val="0"/>
          <w:sz w:val="28"/>
          <w:szCs w:val="28"/>
        </w:rPr>
        <w:t xml:space="preserve"> - Actele juridice de înstrăinare având ca obiect imobile cu destinaţia de locuinţă, încheiate după 14 februarie 2001 cu nerespectarea interdicţiei prevăzute de art. 44 din Ordonanţa de urgenţă a Guvernului </w:t>
      </w:r>
      <w:hyperlink r:id="rId95">
        <w:r>
          <w:rPr>
            <w:rStyle w:val="InternetLink"/>
            <w:rFonts w:cs="Times New Roman" w:ascii="Times New Roman" w:hAnsi="Times New Roman"/>
            <w:bCs w:val="false"/>
            <w:color w:val="000066"/>
            <w:kern w:val="0"/>
            <w:sz w:val="28"/>
            <w:szCs w:val="28"/>
            <w:u w:val="single"/>
          </w:rPr>
          <w:t>nr. 40/1999</w:t>
        </w:r>
      </w:hyperlink>
      <w:r>
        <w:rPr>
          <w:rFonts w:cs="Times New Roman" w:ascii="Times New Roman" w:hAnsi="Times New Roman"/>
          <w:bCs w:val="false"/>
          <w:kern w:val="0"/>
          <w:sz w:val="28"/>
          <w:szCs w:val="28"/>
        </w:rPr>
        <w:t xml:space="preserve"> privind protecţia chiriaşilor şi stabilirea chiriei pentru spaţiile cu destinaţia de locuinţe, aprobată cu modificări şi completări prin Legea </w:t>
      </w:r>
      <w:hyperlink r:id="rId96">
        <w:r>
          <w:rPr>
            <w:rStyle w:val="InternetLink"/>
            <w:rFonts w:cs="Times New Roman" w:ascii="Times New Roman" w:hAnsi="Times New Roman"/>
            <w:bCs w:val="false"/>
            <w:color w:val="000066"/>
            <w:kern w:val="0"/>
            <w:sz w:val="28"/>
            <w:szCs w:val="28"/>
            <w:u w:val="single"/>
          </w:rPr>
          <w:t>nr. 241/2001</w:t>
        </w:r>
      </w:hyperlink>
      <w:r>
        <w:rPr>
          <w:rFonts w:cs="Times New Roman" w:ascii="Times New Roman" w:hAnsi="Times New Roman"/>
          <w:bCs w:val="false"/>
          <w:kern w:val="0"/>
          <w:sz w:val="28"/>
          <w:szCs w:val="28"/>
        </w:rPr>
        <w:t xml:space="preserve">, cu modificările ulterioare, şi care nu au fost atacate în instanţă în condiţiile art. 46 alin. (1) din Legea nr. 10/2001, republicată, pot fi atacate la secţia civilă a tribunalului în a cărui rază teritorială se află imobilul notificat în termen de 12 luni de la data intrării în vigoare a prezentului titlu sau, după caz, de la data luării la cunoştinţă a încheierii contract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Art. 46 alin. (1) a devenit, în forma republicată, art. 41 alin. (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IV*).</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la data intrării în vigoare a prezentei legi, societatea comercială prevăzută la art. 20 alin. (1) şi (2) din Legea nr. 10/2001 privind regimul juridic al unor imobile preluate în mod abuziv în perioada 6 martie 1945 - 22 decembrie 1989, republicată, cu modificările aduse prin prezentul titlu, şi-a încetat activitatea ca persoană juridică, competenţa de soluţionare a cererii de restituire revine entităţii care a exercitat, în numele statului, calitatea de acţionar la respectiva societate comercial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situaţia prevăzută la alin. (1) dispoziţiile art. 27 alin. (1),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şi (2) din Legea nr. 10/2001 privind regimul juridic al unor imobile preluate în mod abuziv în perioada 6 martie 1945 - 22 decembrie 1989, republicată, cu modificările aduse prin prezentul titlu, se vor aplica în mod corespunzător.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r>
        <w:rPr>
          <w:rFonts w:cs="Times New Roman" w:ascii="Times New Roman" w:hAnsi="Times New Roman"/>
          <w:bCs w:val="false"/>
          <w:kern w:val="0"/>
          <w:sz w:val="28"/>
          <w:szCs w:val="28"/>
        </w:rPr>
        <w:t xml:space="preserve"> Art. 20 alin. (1) şi (2) şi art. 27 alin. (1),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şi (2) au devenit, în forma republicată, art. 21 alin. (1) şi (2), respectiv art. 29 alin. (1), (2) şi (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V.</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Notificările nesoluţionate până la data intrării în vigoare a prezentului titlu, având ca obiect construcţii de orice fel, situate în extravilanul localităţilor, aparţinând exploataţiilor agricole şi care au fost trecute în proprietatea statului, construcţii de pe terenurile forestiere, care au făcut parte din exploataţia forestieră la data trecerii în proprietatea statului, se vor înainta în vederea soluţionării, în termen de 60 de zile, comisiilor comunale, orăşeneşti şi municipale constituite potrivit Legii fondului funciar </w:t>
      </w:r>
      <w:hyperlink r:id="rId97">
        <w:r>
          <w:rPr>
            <w:rStyle w:val="InternetLink"/>
            <w:rFonts w:cs="Times New Roman" w:ascii="Times New Roman" w:hAnsi="Times New Roman"/>
            <w:bCs w:val="false"/>
            <w:color w:val="000066"/>
            <w:kern w:val="0"/>
            <w:sz w:val="28"/>
            <w:szCs w:val="28"/>
            <w:u w:val="single"/>
          </w:rPr>
          <w:t>nr. 18/1991</w:t>
        </w:r>
      </w:hyperlink>
      <w:r>
        <w:rPr>
          <w:rFonts w:cs="Times New Roman" w:ascii="Times New Roman" w:hAnsi="Times New Roman"/>
          <w:bCs w:val="false"/>
          <w:kern w:val="0"/>
          <w:sz w:val="28"/>
          <w:szCs w:val="28"/>
        </w:rPr>
        <w:t xml:space="preserve">, republicată, cu modificările şi completările ulterioare, şi Legii </w:t>
      </w:r>
      <w:hyperlink r:id="rId98">
        <w:r>
          <w:rPr>
            <w:rStyle w:val="InternetLink"/>
            <w:rFonts w:cs="Times New Roman" w:ascii="Times New Roman" w:hAnsi="Times New Roman"/>
            <w:bCs w:val="false"/>
            <w:color w:val="000066"/>
            <w:kern w:val="0"/>
            <w:sz w:val="28"/>
            <w:szCs w:val="28"/>
            <w:u w:val="single"/>
          </w:rPr>
          <w:t>nr. 1/2000</w:t>
        </w:r>
      </w:hyperlink>
      <w:r>
        <w:rPr>
          <w:rFonts w:cs="Times New Roman" w:ascii="Times New Roman" w:hAnsi="Times New Roman"/>
          <w:bCs w:val="false"/>
          <w:kern w:val="0"/>
          <w:sz w:val="28"/>
          <w:szCs w:val="28"/>
        </w:rPr>
        <w:t xml:space="preserve"> pentru reconstituirea dreptului de proprietate asupra terenurilor agricole şi celor forestiere, solicitate potrivit prevederilor Legii fondului funciar nr. 18/1991 şi ale Legii </w:t>
      </w:r>
      <w:hyperlink r:id="rId99">
        <w:r>
          <w:rPr>
            <w:rStyle w:val="InternetLink"/>
            <w:rFonts w:cs="Times New Roman" w:ascii="Times New Roman" w:hAnsi="Times New Roman"/>
            <w:bCs w:val="false"/>
            <w:color w:val="000066"/>
            <w:kern w:val="0"/>
            <w:sz w:val="28"/>
            <w:szCs w:val="28"/>
            <w:u w:val="single"/>
          </w:rPr>
          <w:t>nr. 169/1997</w:t>
        </w:r>
      </w:hyperlink>
      <w:r>
        <w:rPr>
          <w:rFonts w:cs="Times New Roman" w:ascii="Times New Roman" w:hAnsi="Times New Roman"/>
          <w:bCs w:val="false"/>
          <w:kern w:val="0"/>
          <w:sz w:val="28"/>
          <w:szCs w:val="28"/>
        </w:rPr>
        <w:t xml:space="preserve">, cu modificările şi completările ulteri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lin. (1) se aplică în mod corespunzător şi pentru terenurile prevăzute la art. 8 alin. (1) din Legea nr. 10/2001, republic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VI**).</w:t>
      </w:r>
      <w:r>
        <w:rPr>
          <w:rFonts w:cs="Times New Roman" w:ascii="Times New Roman" w:hAnsi="Times New Roman"/>
          <w:bCs w:val="false"/>
          <w:kern w:val="0"/>
          <w:sz w:val="28"/>
          <w:szCs w:val="28"/>
        </w:rPr>
        <w:t xml:space="preserve"> - Imobilele înstrăinate cu încălcarea prevederilor legale, obiect al unor acte juridice desfiinţate prin hotărâri judecătoreşti definitive şi irevocabile, notificate potrivit art. 21 alin. (1) din Legea nr. 10/2001, republicată, se restituie în natur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w:t>
      </w:r>
      <w:r>
        <w:rPr>
          <w:rFonts w:cs="Times New Roman" w:ascii="Times New Roman" w:hAnsi="Times New Roman"/>
          <w:bCs w:val="false"/>
          <w:color w:val="000066"/>
          <w:kern w:val="0"/>
          <w:sz w:val="28"/>
          <w:szCs w:val="28"/>
        </w:rPr>
        <w:t>**)</w:t>
      </w:r>
      <w:bookmarkEnd w:id="0"/>
      <w:r>
        <w:rPr>
          <w:rFonts w:cs="Times New Roman" w:ascii="Times New Roman" w:hAnsi="Times New Roman"/>
          <w:bCs w:val="false"/>
          <w:kern w:val="0"/>
          <w:sz w:val="28"/>
          <w:szCs w:val="28"/>
        </w:rPr>
        <w:t xml:space="preserve"> Art. 21 alin. (1) a devenit, în forma republicată, art. 22 alin. (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sectPr>
      <w:footerReference w:type="default" r:id="rId10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1"/>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gyOTEzMQ==&apos;);" TargetMode="External"/><Relationship Id="rId3" Type="http://schemas.openxmlformats.org/officeDocument/2006/relationships/hyperlink" Target="javascript:ln2Go2lnk(&apos;MTY3ODUxNA==&apos;);" TargetMode="External"/><Relationship Id="rId4" Type="http://schemas.openxmlformats.org/officeDocument/2006/relationships/hyperlink" Target="javascript:ln2Go2lnk(&apos;MTUyMDQ1NQ==&apos;);" TargetMode="External"/><Relationship Id="rId5" Type="http://schemas.openxmlformats.org/officeDocument/2006/relationships/hyperlink" Target="javascript:ln2Go2lnk(&apos;MTUyMDQ3Nw==&apos;);" TargetMode="External"/><Relationship Id="rId6" Type="http://schemas.openxmlformats.org/officeDocument/2006/relationships/hyperlink" Target="javascript:ln2Go2lnk(&apos;MTUyMzY1OA==&apos;);" TargetMode="External"/><Relationship Id="rId7" Type="http://schemas.openxmlformats.org/officeDocument/2006/relationships/hyperlink" Target="javascript:ln2Go2lnkX(&apos;MTUxOTEzMA==&apos;,&apos;art813&apos;);" TargetMode="External"/><Relationship Id="rId8" Type="http://schemas.openxmlformats.org/officeDocument/2006/relationships/hyperlink" Target="javascript:ln2Go2lnk(&apos;MTY3ODUxNA==&apos;);" TargetMode="External"/><Relationship Id="rId9" Type="http://schemas.openxmlformats.org/officeDocument/2006/relationships/hyperlink" Target="javascript:ln2Go2lnk(&apos;MTU0NTgxOQ==&apos;);" TargetMode="External"/><Relationship Id="rId10" Type="http://schemas.openxmlformats.org/officeDocument/2006/relationships/hyperlink" Target="javascript:ln2Go2lnk(&apos;MTUyNjI2OQ==&apos;);" TargetMode="External"/><Relationship Id="rId11" Type="http://schemas.openxmlformats.org/officeDocument/2006/relationships/hyperlink" Target="javascript:ln2Go2lnk(&apos;MTUxOTU4NA==&apos;);" TargetMode="External"/><Relationship Id="rId12" Type="http://schemas.openxmlformats.org/officeDocument/2006/relationships/hyperlink" Target="javascript:ln2Go2lnk(&apos;MTgyOTEzMQ==&apos;);" TargetMode="External"/><Relationship Id="rId13" Type="http://schemas.openxmlformats.org/officeDocument/2006/relationships/hyperlink" Target="javascript:ln2Go2lnk(&apos;MTgyOTEzMQ==&apos;);" TargetMode="External"/><Relationship Id="rId14" Type="http://schemas.openxmlformats.org/officeDocument/2006/relationships/hyperlink" Target="javascript:ln2Go2lnk(&apos;MTY3ODUxNA==&apos;);" TargetMode="External"/><Relationship Id="rId15" Type="http://schemas.openxmlformats.org/officeDocument/2006/relationships/hyperlink" Target="javascript:ln2Go2lnk(&apos;MTgyOTEzMQ==&apos;);" TargetMode="External"/><Relationship Id="rId16" Type="http://schemas.openxmlformats.org/officeDocument/2006/relationships/hyperlink" Target="javascript:ln2Go2lnk(&apos;MTgyOTEzMQ==&apos;);" TargetMode="External"/><Relationship Id="rId17" Type="http://schemas.openxmlformats.org/officeDocument/2006/relationships/hyperlink" Target="javascript:ln2Go2lnk(&apos;MTU5MDU3OA==&apos;);" TargetMode="External"/><Relationship Id="rId18" Type="http://schemas.openxmlformats.org/officeDocument/2006/relationships/hyperlink" Target="javascript:ln2Go2lnk(&apos;MTUxOTU4Nw==&apos;);" TargetMode="External"/><Relationship Id="rId19" Type="http://schemas.openxmlformats.org/officeDocument/2006/relationships/hyperlink" Target="javascript:ln2Go2lnk(&apos;MTUxOTU4OA==&apos;);" TargetMode="External"/><Relationship Id="rId20" Type="http://schemas.openxmlformats.org/officeDocument/2006/relationships/hyperlink" Target="javascript:ln2Go2lnk(&apos;MTY2MTY1MA==&apos;);" TargetMode="External"/><Relationship Id="rId21" Type="http://schemas.openxmlformats.org/officeDocument/2006/relationships/hyperlink" Target="javascript:ln2Go2lnk(&apos;MTY2MTY0OQ==&apos;);" TargetMode="External"/><Relationship Id="rId22" Type="http://schemas.openxmlformats.org/officeDocument/2006/relationships/hyperlink" Target="javascript:ln2Go2lnk(&apos;MTUyNjI2OQ==&apos;);" TargetMode="External"/><Relationship Id="rId23" Type="http://schemas.openxmlformats.org/officeDocument/2006/relationships/hyperlink" Target="javascript:ln2Go2lnk(&apos;MTY3ODUxNA==&apos;);" TargetMode="External"/><Relationship Id="rId24" Type="http://schemas.openxmlformats.org/officeDocument/2006/relationships/hyperlink" Target="javascript:ln2Go2lnk(&apos;MTUxOTYzNg==&apos;);" TargetMode="External"/><Relationship Id="rId25" Type="http://schemas.openxmlformats.org/officeDocument/2006/relationships/hyperlink" Target="javascript:ln2Go2lnk(&apos;MTUxOTYzNw==&apos;);" TargetMode="External"/><Relationship Id="rId26" Type="http://schemas.openxmlformats.org/officeDocument/2006/relationships/hyperlink" Target="javascript:ln2Go2lnk(&apos;MTUxOTYzNg==&apos;);" TargetMode="External"/><Relationship Id="rId27" Type="http://schemas.openxmlformats.org/officeDocument/2006/relationships/hyperlink" Target="javascript:ln2Go2lnk(&apos;MTU4OTMwMA==&apos;);" TargetMode="External"/><Relationship Id="rId28" Type="http://schemas.openxmlformats.org/officeDocument/2006/relationships/hyperlink" Target="javascript:ln2Go2lnk(&apos;MTU5NjA0OQ==&apos;);" TargetMode="External"/><Relationship Id="rId29" Type="http://schemas.openxmlformats.org/officeDocument/2006/relationships/hyperlink" Target="javascript:ln2Go2lnk(&apos;MTU4NzY1MA==&apos;);" TargetMode="External"/><Relationship Id="rId30" Type="http://schemas.openxmlformats.org/officeDocument/2006/relationships/hyperlink" Target="javascript:ln2Go2lnk(&apos;MTUxOTYzNg==&apos;);" TargetMode="External"/><Relationship Id="rId31" Type="http://schemas.openxmlformats.org/officeDocument/2006/relationships/hyperlink" Target="javascript:ln2Go2lnk(&apos;MTYwMTE5NQ==&apos;);" TargetMode="External"/><Relationship Id="rId32" Type="http://schemas.openxmlformats.org/officeDocument/2006/relationships/hyperlink" Target="javascript:ln2Go2lnk(&apos;MTUyMTExMA==&apos;);" TargetMode="External"/><Relationship Id="rId33" Type="http://schemas.openxmlformats.org/officeDocument/2006/relationships/hyperlink" Target="javascript:ln2Go2lnk(&apos;MTUxOTYzNw==&apos;);" TargetMode="External"/><Relationship Id="rId34" Type="http://schemas.openxmlformats.org/officeDocument/2006/relationships/hyperlink" Target="javascript:ln2Go2lnk(&apos;MTU4OTMwMA==&apos;);" TargetMode="External"/><Relationship Id="rId35" Type="http://schemas.openxmlformats.org/officeDocument/2006/relationships/hyperlink" Target="javascript:ln2Go2lnk(&apos;MTU3MzY2Nw==&apos;);" TargetMode="External"/><Relationship Id="rId36" Type="http://schemas.openxmlformats.org/officeDocument/2006/relationships/hyperlink" Target="javascript:ln2Go2lnk(&apos;MTc0MTA4Nw==&apos;);" TargetMode="External"/><Relationship Id="rId37" Type="http://schemas.openxmlformats.org/officeDocument/2006/relationships/hyperlink" Target="javascript:ln2Go2lnk(&apos;MTY3ODUxNA==&apos;);" TargetMode="External"/><Relationship Id="rId38" Type="http://schemas.openxmlformats.org/officeDocument/2006/relationships/hyperlink" Target="javascript:ln2Go2lnk(&apos;MTgyOTEzMQ==&apos;);" TargetMode="External"/><Relationship Id="rId39" Type="http://schemas.openxmlformats.org/officeDocument/2006/relationships/hyperlink" Target="javascript:ln2Go2lnk(&apos;MTgyOTEzMQ==&apos;);" TargetMode="External"/><Relationship Id="rId40" Type="http://schemas.openxmlformats.org/officeDocument/2006/relationships/hyperlink" Target="javascript:ln2Go2lnk(&apos;MTgyOTEzMQ==&apos;);" TargetMode="External"/><Relationship Id="rId41" Type="http://schemas.openxmlformats.org/officeDocument/2006/relationships/hyperlink" Target="javascript:ln2Go2lnk(&apos;MTgyOTEzMQ==&apos;);" TargetMode="External"/><Relationship Id="rId42" Type="http://schemas.openxmlformats.org/officeDocument/2006/relationships/hyperlink" Target="javascript:ln2Go2lnk(&apos;MTgyOTEzMQ==&apos;);" TargetMode="External"/><Relationship Id="rId43" Type="http://schemas.openxmlformats.org/officeDocument/2006/relationships/hyperlink" Target="javascript:ln2Go2lnk(&apos;MTgyOTEzMQ==&apos;);" TargetMode="External"/><Relationship Id="rId44" Type="http://schemas.openxmlformats.org/officeDocument/2006/relationships/hyperlink" Target="javascript:ln2Go2lnk(&apos;MTgyOTEzMQ==&apos;);" TargetMode="External"/><Relationship Id="rId45" Type="http://schemas.openxmlformats.org/officeDocument/2006/relationships/hyperlink" Target="javascript:ln2Go2lnk(&apos;MTgyOTEzMQ==&apos;);" TargetMode="External"/><Relationship Id="rId46" Type="http://schemas.openxmlformats.org/officeDocument/2006/relationships/hyperlink" Target="javascript:ln2Go2lnk(&apos;MTYzNjE4OQ==&apos;);" TargetMode="External"/><Relationship Id="rId47" Type="http://schemas.openxmlformats.org/officeDocument/2006/relationships/hyperlink" Target="javascript:ln2Go2lnk(&apos;MTUyMDAzNQ==&apos;);" TargetMode="External"/><Relationship Id="rId48" Type="http://schemas.openxmlformats.org/officeDocument/2006/relationships/hyperlink" Target="javascript:ln2Go2lnk(&apos;MTUyMDAzNg==&apos;);" TargetMode="External"/><Relationship Id="rId49" Type="http://schemas.openxmlformats.org/officeDocument/2006/relationships/hyperlink" Target="javascript:ln2Go2lnk(&apos;MTg2NzM4Mw==&apos;);" TargetMode="External"/><Relationship Id="rId50" Type="http://schemas.openxmlformats.org/officeDocument/2006/relationships/hyperlink" Target="javascript:ln2Go2lnk(&apos;MTY3ODUxNA==&apos;);" TargetMode="External"/><Relationship Id="rId51" Type="http://schemas.openxmlformats.org/officeDocument/2006/relationships/hyperlink" Target="javascript:ln2Go2lnk(&apos;MTg0NDY4Nw==&apos;);" TargetMode="External"/><Relationship Id="rId52" Type="http://schemas.openxmlformats.org/officeDocument/2006/relationships/hyperlink" Target="javascript:ln2Go2lnk(&apos;MTUyNjI4Mg==&apos;);" TargetMode="External"/><Relationship Id="rId53" Type="http://schemas.openxmlformats.org/officeDocument/2006/relationships/hyperlink" Target="javascript:ln2Go2lnk(&apos;MTU4MzM0Mg==&apos;);" TargetMode="External"/><Relationship Id="rId54" Type="http://schemas.openxmlformats.org/officeDocument/2006/relationships/hyperlink" Target="javascript:ln2Go2lnk(&apos;MTY1Njc3MA==&apos;);" TargetMode="External"/><Relationship Id="rId55" Type="http://schemas.openxmlformats.org/officeDocument/2006/relationships/hyperlink" Target="javascript:ln2Go2lnkX(&apos;MTUxODM5MQ==&apos;,&apos;art288&apos;);" TargetMode="External"/><Relationship Id="rId56" Type="http://schemas.openxmlformats.org/officeDocument/2006/relationships/hyperlink" Target="javascript:ln2Go2lnkX(&apos;MTUxODM5MQ==&apos;,&apos;art293&apos;);" TargetMode="External"/><Relationship Id="rId57" Type="http://schemas.openxmlformats.org/officeDocument/2006/relationships/hyperlink" Target="javascript:ln2Go2lnk(&apos;MTY3ODUxNA==&apos;);" TargetMode="External"/><Relationship Id="rId58" Type="http://schemas.openxmlformats.org/officeDocument/2006/relationships/hyperlink" Target="javascript:ln2Go2lnk(&apos;MTY3ODUxNA==&apos;);" TargetMode="External"/><Relationship Id="rId59" Type="http://schemas.openxmlformats.org/officeDocument/2006/relationships/hyperlink" Target="javascript:ln2Go2lnk(&apos;MTY3ODUxNA==&apos;);" TargetMode="External"/><Relationship Id="rId60" Type="http://schemas.openxmlformats.org/officeDocument/2006/relationships/hyperlink" Target="javascript:ln2Go2lnk(&apos;MTY3ODUxNA==&apos;);" TargetMode="External"/><Relationship Id="rId61" Type="http://schemas.openxmlformats.org/officeDocument/2006/relationships/hyperlink" Target="javascript:ln2Go2lnk(&apos;MTY3ODUxNA==&apos;);" TargetMode="External"/><Relationship Id="rId62" Type="http://schemas.openxmlformats.org/officeDocument/2006/relationships/hyperlink" Target="javascript:ln2Go2lnk(&apos;MTY3ODUxNA==&apos;);" TargetMode="External"/><Relationship Id="rId63" Type="http://schemas.openxmlformats.org/officeDocument/2006/relationships/hyperlink" Target="javascript:ln2Go2lnk(&apos;MTY3ODUxNA==&apos;);" TargetMode="External"/><Relationship Id="rId64" Type="http://schemas.openxmlformats.org/officeDocument/2006/relationships/hyperlink" Target="javascript:ln2Go2lnk(&apos;MTY3ODUxNA==&apos;);" TargetMode="External"/><Relationship Id="rId65" Type="http://schemas.openxmlformats.org/officeDocument/2006/relationships/hyperlink" Target="javascript:ln2Go2lnk(&apos;MTUxOTQ0MA==&apos;);" TargetMode="External"/><Relationship Id="rId66" Type="http://schemas.openxmlformats.org/officeDocument/2006/relationships/hyperlink" Target="javascript:ln2Go2lnk(&apos;MTUxOTUxNA==&apos;);" TargetMode="External"/><Relationship Id="rId67" Type="http://schemas.openxmlformats.org/officeDocument/2006/relationships/hyperlink" Target="javascript:ln2Go2lnk(&apos;MTUxOTYxNA==&apos;);" TargetMode="External"/><Relationship Id="rId68" Type="http://schemas.openxmlformats.org/officeDocument/2006/relationships/hyperlink" Target="javascript:ln2Go2lnk(&apos;MTgyOTEzMQ==&apos;);" TargetMode="External"/><Relationship Id="rId69" Type="http://schemas.openxmlformats.org/officeDocument/2006/relationships/hyperlink" Target="javascript:ln2Go2lnk(&apos;MTgyOTEzMQ==&apos;);" TargetMode="External"/><Relationship Id="rId70" Type="http://schemas.openxmlformats.org/officeDocument/2006/relationships/hyperlink" Target="javascript:ln2Go2lnk(&apos;MTgyOTEzMQ==&apos;);" TargetMode="External"/><Relationship Id="rId71" Type="http://schemas.openxmlformats.org/officeDocument/2006/relationships/hyperlink" Target="javascript:ln2Go2lnk(&apos;MTgyOTEzMQ==&apos;);" TargetMode="External"/><Relationship Id="rId72" Type="http://schemas.openxmlformats.org/officeDocument/2006/relationships/hyperlink" Target="javascript:ln2Go2lnk(&apos;MTUxOTQ3MQ==&apos;);" TargetMode="External"/><Relationship Id="rId73" Type="http://schemas.openxmlformats.org/officeDocument/2006/relationships/hyperlink" Target="javascript:ln2Go2lnk(&apos;MTUyMDAzNQ==&apos;);" TargetMode="External"/><Relationship Id="rId74" Type="http://schemas.openxmlformats.org/officeDocument/2006/relationships/hyperlink" Target="javascript:ln2Go2lnk(&apos;MTUyMDAzNg==&apos;);" TargetMode="External"/><Relationship Id="rId75" Type="http://schemas.openxmlformats.org/officeDocument/2006/relationships/hyperlink" Target="javascript:ln2Go2lnk(&apos;MTgyOTEzMQ==&apos;);" TargetMode="External"/><Relationship Id="rId76" Type="http://schemas.openxmlformats.org/officeDocument/2006/relationships/hyperlink" Target="javascript:ln2Go2lnk(&apos;MTgyMzQyMA==&apos;);" TargetMode="External"/><Relationship Id="rId77" Type="http://schemas.openxmlformats.org/officeDocument/2006/relationships/hyperlink" Target="javascript:ln2Go2lnk(&apos;MTgyOTEzMQ==&apos;);" TargetMode="External"/><Relationship Id="rId78" Type="http://schemas.openxmlformats.org/officeDocument/2006/relationships/hyperlink" Target="javascript:ln2Go2lnk(&apos;MTgyOTEzMQ==&apos;);" TargetMode="External"/><Relationship Id="rId79" Type="http://schemas.openxmlformats.org/officeDocument/2006/relationships/hyperlink" Target="javascript:ln2Go2lnk(&apos;MTUxOTYxNA==&apos;);" TargetMode="External"/><Relationship Id="rId80" Type="http://schemas.openxmlformats.org/officeDocument/2006/relationships/hyperlink" Target="javascript:ln2Go2lnk(&apos;MTgyOTEzMQ==&apos;);" TargetMode="External"/><Relationship Id="rId81" Type="http://schemas.openxmlformats.org/officeDocument/2006/relationships/hyperlink" Target="javascript:ln2Go2lnk(&apos;MTgyOTEzMQ==&apos;);" TargetMode="External"/><Relationship Id="rId82" Type="http://schemas.openxmlformats.org/officeDocument/2006/relationships/hyperlink" Target="javascript:ln2Go2lnk(&apos;MTgyOTEzMQ==&apos;);" TargetMode="External"/><Relationship Id="rId83" Type="http://schemas.openxmlformats.org/officeDocument/2006/relationships/hyperlink" Target="javascript:ln2Go2lnk(&apos;MTY2NjY1NA==&apos;);" TargetMode="External"/><Relationship Id="rId84" Type="http://schemas.openxmlformats.org/officeDocument/2006/relationships/hyperlink" Target="javascript:ln2Go2lnk(&apos;MTUxOTkxMg==&apos;);" TargetMode="External"/><Relationship Id="rId85" Type="http://schemas.openxmlformats.org/officeDocument/2006/relationships/hyperlink" Target="javascript:ln2Go2lnk(&apos;MTU1MzY5NA==&apos;);" TargetMode="External"/><Relationship Id="rId86" Type="http://schemas.openxmlformats.org/officeDocument/2006/relationships/hyperlink" Target="javascript:ln2Go2lnk(&apos;MTU1MzY5NQ==&apos;);" TargetMode="External"/><Relationship Id="rId87" Type="http://schemas.openxmlformats.org/officeDocument/2006/relationships/hyperlink" Target="javascript:ln2Go2lnk(&apos;MTU1MzY5NA==&apos;);" TargetMode="External"/><Relationship Id="rId88" Type="http://schemas.openxmlformats.org/officeDocument/2006/relationships/hyperlink" Target="javascript:ln2Go2lnk(&apos;MTU1MzY5Nw==&apos;);" TargetMode="External"/><Relationship Id="rId89" Type="http://schemas.openxmlformats.org/officeDocument/2006/relationships/hyperlink" Target="javascript:ln2Go2lnk(&apos;MTU1MzcwMA==&apos;);" TargetMode="External"/><Relationship Id="rId90" Type="http://schemas.openxmlformats.org/officeDocument/2006/relationships/hyperlink" Target="javascript:ln2Go2lnk(&apos;MTU1MzcwMw==&apos;);" TargetMode="External"/><Relationship Id="rId91" Type="http://schemas.openxmlformats.org/officeDocument/2006/relationships/hyperlink" Target="javascript:ln2Go2lnk(&apos;MTU1MzcwOA==&apos;);" TargetMode="External"/><Relationship Id="rId92" Type="http://schemas.openxmlformats.org/officeDocument/2006/relationships/hyperlink" Target="javascript:ln2Go2lnk(&apos;MTY3ODUxNA==&apos;);" TargetMode="External"/><Relationship Id="rId93" Type="http://schemas.openxmlformats.org/officeDocument/2006/relationships/hyperlink" Target="javascript:ln2Go2lnk(&apos;MTc0MTA4Nw==&apos;);" TargetMode="External"/><Relationship Id="rId94" Type="http://schemas.openxmlformats.org/officeDocument/2006/relationships/hyperlink" Target="javascript:ln2Go2lnk(&apos;MTY1Njc3MA==&apos;);" TargetMode="External"/><Relationship Id="rId95" Type="http://schemas.openxmlformats.org/officeDocument/2006/relationships/hyperlink" Target="javascript:ln2Go2lnk(&apos;MTUxOTYzNg==&apos;);" TargetMode="External"/><Relationship Id="rId96" Type="http://schemas.openxmlformats.org/officeDocument/2006/relationships/hyperlink" Target="javascript:ln2Go2lnk(&apos;MTUxOTYzNw==&apos;);" TargetMode="External"/><Relationship Id="rId97" Type="http://schemas.openxmlformats.org/officeDocument/2006/relationships/hyperlink" Target="javascript:ln2Go2lnk(&apos;MTU5MDU3OA==&apos;);" TargetMode="External"/><Relationship Id="rId98" Type="http://schemas.openxmlformats.org/officeDocument/2006/relationships/hyperlink" Target="javascript:ln2Go2lnk(&apos;MTUxOTU4Nw==&apos;);" TargetMode="External"/><Relationship Id="rId99" Type="http://schemas.openxmlformats.org/officeDocument/2006/relationships/hyperlink" Target="javascript:ln2Go2lnk(&apos;MTUxOTU4OA==&apos;);" TargetMode="Externa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5:00Z</dcterms:created>
  <dc:creator>windows</dc:creator>
  <dc:description/>
  <cp:keywords/>
  <dc:language>en-US</dc:language>
  <cp:lastModifiedBy>windows</cp:lastModifiedBy>
  <dcterms:modified xsi:type="dcterms:W3CDTF">2011-08-29T09:21:00Z</dcterms:modified>
  <cp:revision>4</cp:revision>
  <dc:subject/>
  <dc:title>Lege nr</dc:title>
</cp:coreProperties>
</file>