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t>Ordonanţă de urgenţă nr. 195 (r1) din 12/12/2002</w:t>
      </w:r>
    </w:p>
    <w:p>
      <w:pPr>
        <w:pStyle w:val="Normal"/>
        <w:jc w:val="center"/>
        <w:rPr/>
      </w:pPr>
      <w:r>
        <w:rPr>
          <w:rFonts w:cs="Times New Roman" w:ascii="Times New Roman" w:hAnsi="Times New Roman"/>
          <w:b/>
          <w:color w:val="000080"/>
          <w:kern w:val="0"/>
          <w:sz w:val="28"/>
          <w:szCs w:val="28"/>
        </w:rPr>
        <w:t>Versiune actualizata pana la data de:</w:t>
      </w:r>
      <w:r>
        <w:rPr>
          <w:rFonts w:cs="Times New Roman" w:ascii="Times New Roman" w:hAnsi="Times New Roman"/>
          <w:bCs w:val="false"/>
          <w:color w:val="000080"/>
          <w:kern w:val="0"/>
          <w:sz w:val="28"/>
          <w:szCs w:val="28"/>
        </w:rPr>
        <w:t xml:space="preserve"> 25/11/2010</w:t>
      </w:r>
    </w:p>
    <w:p>
      <w:pPr>
        <w:pStyle w:val="Normal"/>
        <w:jc w:val="center"/>
        <w:rPr/>
      </w:pPr>
      <w:r>
        <w:rPr>
          <w:rFonts w:cs="Times New Roman" w:ascii="Times New Roman" w:hAnsi="Times New Roman"/>
          <w:bCs w:val="false"/>
          <w:color w:val="000010"/>
          <w:kern w:val="0"/>
          <w:sz w:val="28"/>
          <w:szCs w:val="28"/>
        </w:rPr>
        <w:t>privind circulaţia pe drumurile publice</w:t>
      </w:r>
      <w:r>
        <w:rPr>
          <w:rFonts w:cs="Times New Roman" w:ascii="Times New Roman" w:hAnsi="Times New Roman"/>
          <w:bCs w:val="false"/>
          <w:kern w:val="0"/>
          <w:sz w:val="28"/>
          <w:szCs w:val="28"/>
        </w:rPr>
        <w:br/>
      </w:r>
    </w:p>
    <w:p>
      <w:pPr>
        <w:pStyle w:val="Normal"/>
        <w:jc w:val="center"/>
        <w:rPr/>
      </w:pPr>
      <w:r>
        <w:rPr>
          <w:rFonts w:cs="Times New Roman" w:ascii="Times New Roman" w:hAnsi="Times New Roman"/>
          <w:b/>
          <w:color w:val="005F00"/>
          <w:kern w:val="0"/>
          <w:sz w:val="28"/>
          <w:szCs w:val="28"/>
        </w:rPr>
        <w:t>CAPITOLUL I</w:t>
      </w:r>
      <w:r>
        <w:rPr>
          <w:rFonts w:cs="Times New Roman" w:ascii="Times New Roman" w:hAnsi="Times New Roman"/>
          <w:bCs w:val="false"/>
          <w:kern w:val="0"/>
          <w:sz w:val="28"/>
          <w:szCs w:val="28"/>
        </w:rPr>
        <w:br/>
        <w:t>  Dispoziţii genera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irculaţia pe drumurile publice a vehiculelor, pietonilor şi a celorlalte categorii de participanţi la trafic, drepturile, obligaţiile şi răspunderile care revin persoanelor fizice şi juridice, precum şi atribuţiile unor autorităţi ale administraţiei publice, instituţii şi organizaţii sunt supuse dispoziţiilor prevăzute în prezenta ordonanţă de urgenţ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ispoziţiile prevăzute în prezenta ordonanţă de urgenţă au ca scop asigurarea desfăşurării fluente şi în siguranţă a circulaţiei pe drumurile publice, precum şi ocrotirea vieţii, integrităţii corporale şi a sănătăţii persoanelor participante la trafic sau aflate în zona drumului public, protecţia drepturilor şi intereselor legitime ale persoanelor respective, a proprietăţii publice şi private, cât şi a medi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utoritatea competentă în domeniul circulaţiei pe drumurile publice privind iniţierea şi avizarea unor reglementări, precum şi aplicarea şi exercitarea controlului privind respectarea normelor din acest domeniu este Ministerul Administraţiei şi Internelor, prin Inspectoratul General al Poliţiei Român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Reglementările privind circulaţia pe drumurile publice se emit, după caz, de către autorităţile publice centrale sau locale cu atribuţii în acest domeniu, numai cu avizul Inspectoratului General al Poliţiei Române şi cu respectarea acordurilor şi convenţiilor internaţionale la care România este par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revederile prezentei ordonanţe de urgenţă se aplică tuturor participanţilor la trafic, precum şi autorităţilor care au atribuţii în domeniul circulaţiei şi siguranţei pe drumurile publice şi în domeniul protecţiei medi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w:t>
      </w:r>
      <w:r>
        <w:rPr>
          <w:rFonts w:cs="Times New Roman" w:ascii="Times New Roman" w:hAnsi="Times New Roman"/>
          <w:bCs w:val="false"/>
          <w:kern w:val="0"/>
          <w:sz w:val="28"/>
          <w:szCs w:val="28"/>
        </w:rPr>
        <w:t xml:space="preserve"> - Îndrumarea, supravegherea şi controlul respectării normelor de circulaţie pe drumurile publice se fac de către poliţia rutieră din cadrul Inspectoratului General al Poliţiei Române, care are obligaţia să ia măsurile legale în cazul în care constată încălcări ale acestor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w:t>
      </w:r>
      <w:r>
        <w:rPr>
          <w:rFonts w:cs="Times New Roman" w:ascii="Times New Roman" w:hAnsi="Times New Roman"/>
          <w:bCs w:val="false"/>
          <w:kern w:val="0"/>
          <w:sz w:val="28"/>
          <w:szCs w:val="28"/>
        </w:rPr>
        <w:t xml:space="preserve"> - Circulaţia pe drumurile publice din zona de frontieră şi din alte zone pentru care, potrivit legii, s-au stabilit restricţii se face cu respectarea reglementărilor instituite pentru acele zone. </w:t>
      </w:r>
    </w:p>
    <w:p>
      <w:pPr>
        <w:pStyle w:val="Normal"/>
        <w:jc w:val="both"/>
        <w:rPr>
          <w:rFonts w:ascii="Times New Roman" w:hAnsi="Times New Roman" w:cs="Times New Roman"/>
          <w:bCs w:val="false"/>
          <w:kern w:val="0"/>
          <w:sz w:val="28"/>
          <w:szCs w:val="28"/>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w:t>
      </w:r>
      <w:r>
        <w:rPr>
          <w:rFonts w:cs="Times New Roman" w:ascii="Times New Roman" w:hAnsi="Times New Roman"/>
          <w:bCs w:val="false"/>
          <w:kern w:val="0"/>
          <w:sz w:val="28"/>
          <w:szCs w:val="28"/>
        </w:rPr>
        <w:t xml:space="preserve"> - Controlul circulaţiei vehiculelor aparţinând instituţiilor din sistemul de apărare, ordine publică şi siguranţă naţională se efectuează de către poliţia rutieră, precum şi de personalul desemnat de către aceste instituţ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dministratorul drumului public, antreprenorul sau executantul lucrărilor, conform competenţelor ce îi revin, cu avizul poliţiei rutiere, este obligat să instaleze indicatoare ori alte dispozitive speciale, să aplice marcaje pe drumurile publice, conform standardelor în vigoare, şi să le menţină în stare corespunzăt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dministratorul drumului public sau, după caz, antreprenorul ori executantul lucrărilor este obligat să semnalizeze corespunzător, cât mai repede posibil, orice obstacol aflat pe partea carosabilă, care stânjeneşte sau pune în pericol siguranţa circulaţiei, şi să ia toate măsurile de înlăturare a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utorităţile publice locale sunt obligate să amenajeze staţiile mijloacelor de transport public de persoane, prevăzute cu alveole sau refugii, cu avizul poliţiei ruti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Se interzic amplasarea construcţiilor de orice fel şi practicarea actelor de comerţ pe trotuar sau pe acostament, în parcările amenajate sau pe partea carosabilă, în condiţiile în care acestea ar afecta siguranţa circulaţiei pietonilor şi vehicule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1. din Ordonanţa de urgenţă </w:t>
      </w:r>
      <w:hyperlink r:id="rId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perimetrul staţiilor mijloacelor de transport public de persoane pot fi amenajate doar spa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de aşteptare pentru călător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pentru comercializarea legitimaţiilor de călător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În cazul producerii unui eveniment rutier ca urmare a stării tehnice necorespunzătoare a drumului public, a nesemnalizării sau a semnalizării necorespunzătoare a acestuia, precum şi a obstacolelor ori lucrărilor care se execută pe acesta, administratorul drumului public, antreprenorul sau executantul lucrărilor răspunde, după caz, administrativ, contravenţional, civil sau penal, în condiţiile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Orice măsură de restricţie a circulaţiei pe drumurile publice se dispune de către administratorul drumului numai cu avizul poliţiei ruti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Prin excepţie de la alin. (7), în cazuri temeinic justificate, poliţia rutieră poate dispune, fără acordul administratorului drumului public, măsuri temporare de restricţie a circulaţiei pe drumurile public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9)</w:t>
      </w:r>
      <w:r>
        <w:rPr>
          <w:rFonts w:cs="Times New Roman" w:ascii="Times New Roman" w:hAnsi="Times New Roman"/>
          <w:bCs w:val="false"/>
          <w:kern w:val="0"/>
          <w:sz w:val="28"/>
          <w:szCs w:val="28"/>
        </w:rPr>
        <w:t xml:space="preserve"> În scopul asigurării desfăşurării în condiţii de siguranţă a circulaţiei pe drumurile publice, poliţia rutieră poate solicita administratorului drumului public executarea sau, după caz, desfiinţarea de amenajări rutie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w:t>
      </w:r>
      <w:r>
        <w:rPr>
          <w:rFonts w:cs="Times New Roman" w:ascii="Times New Roman" w:hAnsi="Times New Roman"/>
          <w:bCs w:val="false"/>
          <w:kern w:val="0"/>
          <w:sz w:val="28"/>
          <w:szCs w:val="28"/>
        </w:rPr>
        <w:t xml:space="preserve"> - În sensul prezentei ordonanţe de urgenţă, expresiile şi termenii de mai jos au următorul înţele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acordare a priorităţii - obligaţia oricărui participant la trafic de a nu îşi continua deplasarea sau de a nu efectua orice altă manevră, dacă prin acestea îi obligă pe ceilalţi participanţi la trafic care au prioritate de trecere să îşi modifice brusc direcţia sau viteza de deplasare ori să opreasc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acostament - fâşia laterală cuprinsă între limita părţii carosabile şi marginea platformei drumulu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amenajări rutiere - totalitatea construcţiilor, dispozitivelor şi oricăror mijloace tehnice, altele decât cele destinate semnalizării, amplasate pe drumul public în scopul asigurării securităţii rutie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ansamblu de vehicule - vehiculul cu motor cuplat cu unul sau două vehicule, care circulă pe drum ca o unita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autostradă - drumul naţional de mare capacitate şi viteză, semnalizat special, rezervat exclusiv circulaţiei autovehiculelor, cu sau fără remorci, care nu serveşte proprietăţii riverane, prevăzut cu două căi unidirecţionale, separate printr-o zonă mediană sau, în mod excepţional, prin alte modalităţi, cu excepţia unor locuri speciale sau cu caracter temporar, având cel puţin două benzi de circulaţie pe sens şi bandă de urgenţă, intersecţii denivelate şi accese limitate, intrarea şi ieşirea fiind permise numai prin locuri special amenaja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autovehicul - vehiculul echipat cu motor în scopul deplasării pe drum. Troleibuzele şi tractoarele rutiere sunt considerate autovehicule. Mopedele, vehiculele care se deplasează pe şine, denumite tramvaie, tractoarele folosite în exploatările agricole şi forestiere, precum şi vehiculele pentru efectuarea de servicii sau lucrări, care se deplasează numai ocazional pe drumul public, nu sunt considerate autovehicu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bandă de circulaţie - subdiviziunea longitudinală a părţii carosabile, materializată prin marcaje rutiere sau alte mijloace, dacă are o lăţime corespunzătoare pentru circulaţia într-un sens a unui şir de vehicule, altele decât vehiculele care se deplasează pe două roţ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bandă de urgenţă - subdiviziunea longitudinală suplimentară, situată la extremitatea din partea dreaptă a autostrăzii, în sensul de circulaţie, destinată exclusiv staţionării autovehiculelor în cazuri justificate, precum şi circulaţiei autovehiculelor cu regim prioritar care se deplasează la intervenţii sau în misiuni cu caracter de urgenţ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bandă reversibilă - banda de circulaţie, marcată şi semnalizată, situată lângă axa drumului, destinată circulaţiei autovehiculelor într-un sens sau în altul, în funcţie de intensitatea traficulu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0.</w:t>
      </w:r>
      <w:r>
        <w:rPr>
          <w:rFonts w:cs="Times New Roman" w:ascii="Times New Roman" w:hAnsi="Times New Roman"/>
          <w:bCs w:val="false"/>
          <w:kern w:val="0"/>
          <w:sz w:val="28"/>
          <w:szCs w:val="28"/>
        </w:rPr>
        <w:t xml:space="preserve"> bicicletă - vehiculul prevăzut cu două roţi, propulsat exclusiv prin forţa musculară, cu ajutorul pedalelor sau manivele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1.</w:t>
      </w:r>
      <w:r>
        <w:rPr>
          <w:rFonts w:cs="Times New Roman" w:ascii="Times New Roman" w:hAnsi="Times New Roman"/>
          <w:bCs w:val="false"/>
          <w:kern w:val="0"/>
          <w:sz w:val="28"/>
          <w:szCs w:val="28"/>
        </w:rPr>
        <w:t xml:space="preserve"> coloană oficială - unul sau mai multe vehicule care circulă pe drumul public şi sunt însoţite de unul sau mai multe autovehicule ale poliţiei rutiere, care au în funcţiune semnale speciale de avertizare sonore şi luminoase de culoare roşi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2.</w:t>
      </w:r>
      <w:r>
        <w:rPr>
          <w:rFonts w:cs="Times New Roman" w:ascii="Times New Roman" w:hAnsi="Times New Roman"/>
          <w:bCs w:val="false"/>
          <w:kern w:val="0"/>
          <w:sz w:val="28"/>
          <w:szCs w:val="28"/>
        </w:rPr>
        <w:t xml:space="preserve"> conducător - persoana care conduce pe drum un grup de persoane, un vehicul sau animale de tracţiune, animale izolate sau în turmă, de povară ori de călări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3.</w:t>
      </w:r>
      <w:r>
        <w:rPr>
          <w:rFonts w:cs="Times New Roman" w:ascii="Times New Roman" w:hAnsi="Times New Roman"/>
          <w:bCs w:val="false"/>
          <w:kern w:val="0"/>
          <w:sz w:val="28"/>
          <w:szCs w:val="28"/>
        </w:rPr>
        <w:t xml:space="preserve"> Abrogat prin punctul 2. din Ordonanţa de urgenţă </w:t>
      </w:r>
      <w:hyperlink r:id="rId3">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4.</w:t>
      </w:r>
      <w:r>
        <w:rPr>
          <w:rFonts w:cs="Times New Roman" w:ascii="Times New Roman" w:hAnsi="Times New Roman"/>
          <w:bCs w:val="false"/>
          <w:kern w:val="0"/>
          <w:sz w:val="28"/>
          <w:szCs w:val="28"/>
        </w:rPr>
        <w:t xml:space="preserve"> drum public - orice cale de comunicaţie terestră, cu excepţia căilor ferate, special amenajată pentru traficul pietonal sau rutier, deschisă circulaţiei publice; drumurile care sunt închise circulaţiei publice sunt semnalizate la intrare cu inscripţii vizibi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5.</w:t>
      </w:r>
      <w:r>
        <w:rPr>
          <w:rFonts w:cs="Times New Roman" w:ascii="Times New Roman" w:hAnsi="Times New Roman"/>
          <w:bCs w:val="false"/>
          <w:kern w:val="0"/>
          <w:sz w:val="28"/>
          <w:szCs w:val="28"/>
        </w:rPr>
        <w:t xml:space="preserve"> unităţi de asistenţă medicală autorizate - unităţile sanitare cu personal calificat şi cu dotare corespunzătoare pentru examinarea medicală ambulatorie a candidaţilor la obţinerea permisului de conducere şi a conducătorilor de autovehicule sau de tramvai, autorizate de autoritatea de sănătate publică judeţeană sau de cea a municipiului Bucureşti, după caz;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15. a fost modificat prin punctul 2. din Ordonanţa de urgenţă </w:t>
      </w:r>
      <w:hyperlink r:id="rId4">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Cs w:val="false"/>
          <w:kern w:val="0"/>
          <w:sz w:val="28"/>
          <w:szCs w:val="28"/>
        </w:rPr>
        <w:t xml:space="preserve"> intersecţie - orice încrucişare, joncţiune sau bifurcare de drumuri la nivel, inclusiv spaţiile formate de aceste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
          <w:color w:val="008F00"/>
          <w:kern w:val="0"/>
          <w:sz w:val="28"/>
          <w:szCs w:val="28"/>
          <w:vertAlign w:val="superscript"/>
        </w:rPr>
        <w:t>1</w:t>
      </w:r>
      <w:r>
        <w:rPr>
          <w:rFonts w:cs="Times New Roman" w:ascii="Times New Roman" w:hAnsi="Times New Roman"/>
          <w:b/>
          <w:color w:val="008F00"/>
          <w:kern w:val="0"/>
          <w:sz w:val="28"/>
          <w:szCs w:val="28"/>
        </w:rPr>
        <w:t>.</w:t>
      </w:r>
      <w:r>
        <w:rPr>
          <w:rFonts w:cs="Times New Roman" w:ascii="Times New Roman" w:hAnsi="Times New Roman"/>
          <w:bCs w:val="false"/>
          <w:kern w:val="0"/>
          <w:sz w:val="28"/>
          <w:szCs w:val="28"/>
        </w:rPr>
        <w:t xml:space="preserve"> înmatriculare/înregistrare - operaţiunea administrativă prin care se atestă că un vehicul poate circula pe drumurile publice. Dovada atestării înmatriculării/înregistrării este certificatul de înmatriculare/înregistrare şi numărul de înmatriculare/înregistrare atribui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Punctul 16</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a fost introdus prin punctul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din Ordonanţa de urgenţă </w:t>
      </w:r>
      <w:hyperlink r:id="rId5">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
          <w:color w:val="008F00"/>
          <w:kern w:val="0"/>
          <w:sz w:val="28"/>
          <w:szCs w:val="28"/>
          <w:vertAlign w:val="superscript"/>
        </w:rPr>
        <w:t>2</w:t>
      </w:r>
      <w:r>
        <w:rPr>
          <w:rFonts w:cs="Times New Roman" w:ascii="Times New Roman" w:hAnsi="Times New Roman"/>
          <w:b/>
          <w:color w:val="008F00"/>
          <w:kern w:val="0"/>
          <w:sz w:val="28"/>
          <w:szCs w:val="28"/>
        </w:rPr>
        <w:t>.</w:t>
      </w:r>
      <w:r>
        <w:rPr>
          <w:rFonts w:cs="Times New Roman" w:ascii="Times New Roman" w:hAnsi="Times New Roman"/>
          <w:bCs w:val="false"/>
          <w:kern w:val="0"/>
          <w:sz w:val="28"/>
          <w:szCs w:val="28"/>
        </w:rPr>
        <w:t xml:space="preserve"> înmatriculare/înregistrare permanentă - operaţiunea de înmatriculare/înregistrare prin care se atribuie certificat de înmatriculare/înregistrare şi număr de înmatriculare/ înregistrare pentru o perioadă nedetermin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Punctul 16</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a fost introdus prin punctul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din Ordonanţa de urgenţă </w:t>
      </w:r>
      <w:hyperlink r:id="rId6">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
          <w:color w:val="008F00"/>
          <w:kern w:val="0"/>
          <w:sz w:val="28"/>
          <w:szCs w:val="28"/>
          <w:vertAlign w:val="superscript"/>
        </w:rPr>
        <w:t>3</w:t>
      </w:r>
      <w:r>
        <w:rPr>
          <w:rFonts w:cs="Times New Roman" w:ascii="Times New Roman" w:hAnsi="Times New Roman"/>
          <w:b/>
          <w:color w:val="008F00"/>
          <w:kern w:val="0"/>
          <w:sz w:val="28"/>
          <w:szCs w:val="28"/>
        </w:rPr>
        <w:t>.</w:t>
      </w:r>
      <w:r>
        <w:rPr>
          <w:rFonts w:cs="Times New Roman" w:ascii="Times New Roman" w:hAnsi="Times New Roman"/>
          <w:bCs w:val="false"/>
          <w:kern w:val="0"/>
          <w:sz w:val="28"/>
          <w:szCs w:val="28"/>
        </w:rPr>
        <w:t xml:space="preserve"> înmatriculare temporară - operaţiunea de înmatriculare prin care se acordă certificat de înmatriculare şi număr de înmatriculare pentru o perioadă determin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Punctul 16</w:t>
      </w:r>
      <w:r>
        <w:rPr>
          <w:rFonts w:cs="Times New Roman" w:ascii="Times New Roman" w:hAnsi="Times New Roman"/>
          <w:bCs w:val="false"/>
          <w:kern w:val="0"/>
          <w:sz w:val="28"/>
          <w:szCs w:val="28"/>
          <w:vertAlign w:val="superscript"/>
        </w:rPr>
        <w:t>3</w:t>
      </w:r>
      <w:r>
        <w:rPr>
          <w:rFonts w:cs="Times New Roman" w:ascii="Times New Roman" w:hAnsi="Times New Roman"/>
          <w:bCs w:val="false"/>
          <w:kern w:val="0"/>
          <w:sz w:val="28"/>
          <w:szCs w:val="28"/>
        </w:rPr>
        <w:t>. a fost introdus prin punctul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din Ordonanţa de urgenţă </w:t>
      </w:r>
      <w:hyperlink r:id="rId7">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7.</w:t>
      </w:r>
      <w:r>
        <w:rPr>
          <w:rFonts w:cs="Times New Roman" w:ascii="Times New Roman" w:hAnsi="Times New Roman"/>
          <w:bCs w:val="false"/>
          <w:kern w:val="0"/>
          <w:sz w:val="28"/>
          <w:szCs w:val="28"/>
        </w:rPr>
        <w:t xml:space="preserve"> localitate - cătunul, satul, comuna, oraşul şi municipiul ale căror intrări şi ieşiri sunt semnalizate în conformitate cu prevederile lega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8.</w:t>
      </w:r>
      <w:r>
        <w:rPr>
          <w:rFonts w:cs="Times New Roman" w:ascii="Times New Roman" w:hAnsi="Times New Roman"/>
          <w:bCs w:val="false"/>
          <w:kern w:val="0"/>
          <w:sz w:val="28"/>
          <w:szCs w:val="28"/>
        </w:rPr>
        <w:t xml:space="preserve"> masă totală maximă autorizată - masa maximă a unui vehicul încărcat, declarată admisibilă în urma omologării de către autoritatea competen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9.</w:t>
      </w:r>
      <w:r>
        <w:rPr>
          <w:rFonts w:cs="Times New Roman" w:ascii="Times New Roman" w:hAnsi="Times New Roman"/>
          <w:bCs w:val="false"/>
          <w:kern w:val="0"/>
          <w:sz w:val="28"/>
          <w:szCs w:val="28"/>
        </w:rPr>
        <w:t xml:space="preserve"> mijloc tehnic certificat - dispozitivul care dovedeşte consumul de produse ori substanţe stupefiante sau al medicamentelor cu efecte similare acestora ori prezenţa în aerul expirat a alcoolului sau prin care se probează încălcări ale unor reguli de circulaţ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19. a fost modificat prin punctul 3. din Ordonanţa de urgenţă </w:t>
      </w:r>
      <w:hyperlink r:id="rId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0.</w:t>
      </w:r>
      <w:r>
        <w:rPr>
          <w:rFonts w:cs="Times New Roman" w:ascii="Times New Roman" w:hAnsi="Times New Roman"/>
          <w:bCs w:val="false"/>
          <w:kern w:val="0"/>
          <w:sz w:val="28"/>
          <w:szCs w:val="28"/>
        </w:rPr>
        <w:t xml:space="preserve"> mijloc tehnic omologat şi verificat metrologic - dispozitivul care stabileşte concentraţia de alcool în aerul expirat ori destinat măsurării viteze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20. a fost modificat prin punctul 3. din Ordonanţa de urgenţă </w:t>
      </w:r>
      <w:hyperlink r:id="rId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1.</w:t>
      </w:r>
      <w:r>
        <w:rPr>
          <w:rFonts w:cs="Times New Roman" w:ascii="Times New Roman" w:hAnsi="Times New Roman"/>
          <w:bCs w:val="false"/>
          <w:kern w:val="0"/>
          <w:sz w:val="28"/>
          <w:szCs w:val="28"/>
        </w:rPr>
        <w:t xml:space="preserve"> moped - vehiculul cu două, trei sau patru roţi, a cărui viteză maximă prin construcţie nu depăşeşte 45 km/h şi care este echipat cu un motor cu ardere internă, cu aprindere prin scânteie, cu o capacitate cilindrică ce nu depăşeşte 50 cm 3 sau cu un alt motor cu ardere internă ori, după caz, electric, a cărui putere nominală este de cel mult 4 kW;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2.</w:t>
      </w:r>
      <w:r>
        <w:rPr>
          <w:rFonts w:cs="Times New Roman" w:ascii="Times New Roman" w:hAnsi="Times New Roman"/>
          <w:bCs w:val="false"/>
          <w:kern w:val="0"/>
          <w:sz w:val="28"/>
          <w:szCs w:val="28"/>
        </w:rPr>
        <w:t xml:space="preserve"> motocicletă - autovehiculul cu două roţi, cu sau fără ataş, echipat cu un motor care are o capacitate cilindrică mai mare de 50 cm 3 şi/sau a cărui viteză maximă, prin construcţie, depăşeşte 45 km/h;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3.</w:t>
      </w:r>
      <w:r>
        <w:rPr>
          <w:rFonts w:cs="Times New Roman" w:ascii="Times New Roman" w:hAnsi="Times New Roman"/>
          <w:bCs w:val="false"/>
          <w:kern w:val="0"/>
          <w:sz w:val="28"/>
          <w:szCs w:val="28"/>
        </w:rPr>
        <w:t xml:space="preserve"> parte carosabilă - porţiunea din platforma drumului destinată circulaţiei vehiculelor; un drum poate cuprinde mai multe părţi carosabile complet separate una de cealaltă printr-o zonă despărţitoare sau prin diferenţă de nivel;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4.</w:t>
      </w:r>
      <w:r>
        <w:rPr>
          <w:rFonts w:cs="Times New Roman" w:ascii="Times New Roman" w:hAnsi="Times New Roman"/>
          <w:bCs w:val="false"/>
          <w:kern w:val="0"/>
          <w:sz w:val="28"/>
          <w:szCs w:val="28"/>
        </w:rPr>
        <w:t xml:space="preserve"> participant la trafic - persoana fizică ce utilizează, la un moment dat, drumul publ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5.</w:t>
      </w:r>
      <w:r>
        <w:rPr>
          <w:rFonts w:cs="Times New Roman" w:ascii="Times New Roman" w:hAnsi="Times New Roman"/>
          <w:bCs w:val="false"/>
          <w:kern w:val="0"/>
          <w:sz w:val="28"/>
          <w:szCs w:val="28"/>
        </w:rPr>
        <w:t xml:space="preserve"> pistă pentru biciclete - subdiviziunea părţii carosabile, a trotuarului ori a acostamentului sau pistă separată de drum, special amenajată, semnalizată şi marcată corespunzător, destinată numai circulaţiei bicicletelor şi mopede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6.</w:t>
      </w:r>
      <w:r>
        <w:rPr>
          <w:rFonts w:cs="Times New Roman" w:ascii="Times New Roman" w:hAnsi="Times New Roman"/>
          <w:bCs w:val="false"/>
          <w:kern w:val="0"/>
          <w:sz w:val="28"/>
          <w:szCs w:val="28"/>
        </w:rPr>
        <w:t xml:space="preserve"> prioritate de trecere - dreptul unui participant la trafic de a trece înaintea celorlalţi participanţi la trafic cu care se intersectează, în conformitate cu prevederile legale privind circulaţia pe drumurile publ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7.</w:t>
      </w:r>
      <w:r>
        <w:rPr>
          <w:rFonts w:cs="Times New Roman" w:ascii="Times New Roman" w:hAnsi="Times New Roman"/>
          <w:bCs w:val="false"/>
          <w:kern w:val="0"/>
          <w:sz w:val="28"/>
          <w:szCs w:val="28"/>
        </w:rPr>
        <w:t xml:space="preserve"> remorcă - vehiculul fără motor destinat a fi tractat de un autovehicul sau de un tract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8.</w:t>
      </w:r>
      <w:r>
        <w:rPr>
          <w:rFonts w:cs="Times New Roman" w:ascii="Times New Roman" w:hAnsi="Times New Roman"/>
          <w:bCs w:val="false"/>
          <w:kern w:val="0"/>
          <w:sz w:val="28"/>
          <w:szCs w:val="28"/>
        </w:rPr>
        <w:t xml:space="preserve"> remorcă uşoară - remorca a cărei masă totală maximă autorizată nu depăşeşte 750 kg;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9.</w:t>
      </w:r>
      <w:r>
        <w:rPr>
          <w:rFonts w:cs="Times New Roman" w:ascii="Times New Roman" w:hAnsi="Times New Roman"/>
          <w:bCs w:val="false"/>
          <w:kern w:val="0"/>
          <w:sz w:val="28"/>
          <w:szCs w:val="28"/>
        </w:rPr>
        <w:t xml:space="preserve"> semiremorcă - remorca a cărei masă totală maximă autorizată este preluată în parte de către un autovehicul sau de către un tract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0.</w:t>
      </w:r>
      <w:r>
        <w:rPr>
          <w:rFonts w:cs="Times New Roman" w:ascii="Times New Roman" w:hAnsi="Times New Roman"/>
          <w:bCs w:val="false"/>
          <w:kern w:val="0"/>
          <w:sz w:val="28"/>
          <w:szCs w:val="28"/>
        </w:rPr>
        <w:t xml:space="preserve"> tractor - vehiculul cu motor, pe roţi sau pe şenile, conceput special pentru a trage sau a împinge anumite utilaje sau remorci folosite în exploatările agricole ori forestiere sau pentru alte lucrări, care se deplasează numai ocazional pe drumul publ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1.</w:t>
      </w:r>
      <w:r>
        <w:rPr>
          <w:rFonts w:cs="Times New Roman" w:ascii="Times New Roman" w:hAnsi="Times New Roman"/>
          <w:bCs w:val="false"/>
          <w:kern w:val="0"/>
          <w:sz w:val="28"/>
          <w:szCs w:val="28"/>
        </w:rPr>
        <w:t xml:space="preserve"> tractor rutier - tractorul pe roţi, cu cel puţin două axe, utilizat pentru executarea de lucrări, precum şi pentru tractarea unor remorci folosite pentru transportul de persoane sau bunuri şi care se deplasează, de regulă, pe drumul publ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2.</w:t>
      </w:r>
      <w:r>
        <w:rPr>
          <w:rFonts w:cs="Times New Roman" w:ascii="Times New Roman" w:hAnsi="Times New Roman"/>
          <w:bCs w:val="false"/>
          <w:kern w:val="0"/>
          <w:sz w:val="28"/>
          <w:szCs w:val="28"/>
        </w:rPr>
        <w:t xml:space="preserve"> trecere la nivel - încrucişarea la nivel dintre un drum public şi o cale ferată sau linie de tramvai, care dispune de o platformă independen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3.</w:t>
      </w:r>
      <w:r>
        <w:rPr>
          <w:rFonts w:cs="Times New Roman" w:ascii="Times New Roman" w:hAnsi="Times New Roman"/>
          <w:bCs w:val="false"/>
          <w:kern w:val="0"/>
          <w:sz w:val="28"/>
          <w:szCs w:val="28"/>
        </w:rPr>
        <w:t xml:space="preserve"> trotuar - spaţiul longitudinal situat în partea laterală a drumului, separat în mod vizibil de partea carosabilă prin diferenţă sau fără diferenţă de nivel, destinat circulaţiei pietoni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4.</w:t>
      </w:r>
      <w:r>
        <w:rPr>
          <w:rFonts w:cs="Times New Roman" w:ascii="Times New Roman" w:hAnsi="Times New Roman"/>
          <w:bCs w:val="false"/>
          <w:kern w:val="0"/>
          <w:sz w:val="28"/>
          <w:szCs w:val="28"/>
        </w:rPr>
        <w:t xml:space="preserve"> deţinător mandatat - persoana fizică sau juridică care foloseşte un vehicul în baza unui contract de leasing sau contract de închiri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Punctul 34. a fost modificat prin punctul 2</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xml:space="preserve">. din Ordonanţa de urgenţă </w:t>
      </w:r>
      <w:hyperlink r:id="rId10">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5.</w:t>
      </w:r>
      <w:r>
        <w:rPr>
          <w:rFonts w:cs="Times New Roman" w:ascii="Times New Roman" w:hAnsi="Times New Roman"/>
          <w:bCs w:val="false"/>
          <w:kern w:val="0"/>
          <w:sz w:val="28"/>
          <w:szCs w:val="28"/>
        </w:rPr>
        <w:t xml:space="preserve"> vehicul - sistemul mecanic care se deplasează pe drum, cu sau fără mijloace de autopropulsare, utilizat în mod curent pentru transportul de persoane şi/sau bunuri ori pentru efectuarea de servicii sau lucrăr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5</w:t>
      </w:r>
      <w:r>
        <w:rPr>
          <w:rFonts w:cs="Times New Roman" w:ascii="Times New Roman" w:hAnsi="Times New Roman"/>
          <w:b/>
          <w:color w:val="008F00"/>
          <w:kern w:val="0"/>
          <w:sz w:val="28"/>
          <w:szCs w:val="28"/>
          <w:vertAlign w:val="superscript"/>
        </w:rPr>
        <w:t>1</w:t>
      </w:r>
      <w:r>
        <w:rPr>
          <w:rFonts w:cs="Times New Roman" w:ascii="Times New Roman" w:hAnsi="Times New Roman"/>
          <w:b/>
          <w:color w:val="008F00"/>
          <w:kern w:val="0"/>
          <w:sz w:val="28"/>
          <w:szCs w:val="28"/>
        </w:rPr>
        <w:t>.</w:t>
      </w:r>
      <w:r>
        <w:rPr>
          <w:rFonts w:cs="Times New Roman" w:ascii="Times New Roman" w:hAnsi="Times New Roman"/>
          <w:bCs w:val="false"/>
          <w:kern w:val="0"/>
          <w:sz w:val="28"/>
          <w:szCs w:val="28"/>
        </w:rPr>
        <w:t xml:space="preserve"> vehicul nou - vehicul care nu a mai fost niciodată înmatricula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Punctul 35</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a fost introdus prin punctul 2</w:t>
      </w:r>
      <w:r>
        <w:rPr>
          <w:rFonts w:cs="Times New Roman" w:ascii="Times New Roman" w:hAnsi="Times New Roman"/>
          <w:bCs w:val="false"/>
          <w:kern w:val="0"/>
          <w:sz w:val="28"/>
          <w:szCs w:val="28"/>
          <w:vertAlign w:val="superscript"/>
        </w:rPr>
        <w:t>3</w:t>
      </w:r>
      <w:r>
        <w:rPr>
          <w:rFonts w:cs="Times New Roman" w:ascii="Times New Roman" w:hAnsi="Times New Roman"/>
          <w:bCs w:val="false"/>
          <w:kern w:val="0"/>
          <w:sz w:val="28"/>
          <w:szCs w:val="28"/>
        </w:rPr>
        <w:t xml:space="preserve">. din Ordonanţa de urgenţă </w:t>
      </w:r>
      <w:hyperlink r:id="rId11">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6.</w:t>
      </w:r>
      <w:r>
        <w:rPr>
          <w:rFonts w:cs="Times New Roman" w:ascii="Times New Roman" w:hAnsi="Times New Roman"/>
          <w:bCs w:val="false"/>
          <w:kern w:val="0"/>
          <w:sz w:val="28"/>
          <w:szCs w:val="28"/>
        </w:rPr>
        <w:t xml:space="preserve"> vehicul cu mase sau dimensiuni de gabarit depăşite - vehiculul care, datorită dimensiunilor sale ori mărfurilor transportate, depăşeşte masele totale maxime admise sau dimensiunile de gabarit admise, prevăzute în reglementările lega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7.</w:t>
      </w:r>
      <w:r>
        <w:rPr>
          <w:rFonts w:cs="Times New Roman" w:ascii="Times New Roman" w:hAnsi="Times New Roman"/>
          <w:bCs w:val="false"/>
          <w:kern w:val="0"/>
          <w:sz w:val="28"/>
          <w:szCs w:val="28"/>
        </w:rPr>
        <w:t xml:space="preserve"> vehicul în circulaţie internaţională sau în trafic internaţional - vehiculul care, prin deplasarea sa, depăşeşte cel puţin o frontieră de sta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8.</w:t>
      </w:r>
      <w:r>
        <w:rPr>
          <w:rFonts w:cs="Times New Roman" w:ascii="Times New Roman" w:hAnsi="Times New Roman"/>
          <w:bCs w:val="false"/>
          <w:kern w:val="0"/>
          <w:sz w:val="28"/>
          <w:szCs w:val="28"/>
        </w:rPr>
        <w:t xml:space="preserve"> zona drumului public cuprinde suprafaţa de teren ocupată de elementele constructive ale drumului, zona de protecţie şi zona de siguranţă. Limitele zonelor drumurilor se stabilesc în conformitate cu prevederile lega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9.</w:t>
      </w:r>
      <w:r>
        <w:rPr>
          <w:rFonts w:cs="Times New Roman" w:ascii="Times New Roman" w:hAnsi="Times New Roman"/>
          <w:bCs w:val="false"/>
          <w:kern w:val="0"/>
          <w:sz w:val="28"/>
          <w:szCs w:val="28"/>
        </w:rPr>
        <w:t xml:space="preserve"> zonă pietonală - perimetrul care cuprinde una sau mai multe străzi rezervate circulaţiei pietonilor, unde accesul vehiculelor este supus unor reguli speciale de circulaţie, având intrările şi ieşirile semnalizate în conformitate cu prevederile lega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0.</w:t>
      </w:r>
      <w:r>
        <w:rPr>
          <w:rFonts w:cs="Times New Roman" w:ascii="Times New Roman" w:hAnsi="Times New Roman"/>
          <w:bCs w:val="false"/>
          <w:kern w:val="0"/>
          <w:sz w:val="28"/>
          <w:szCs w:val="28"/>
        </w:rPr>
        <w:t xml:space="preserve"> zonă rezidenţială - perimetrul dintr-o localitate unde se aplică reguli speciale de circulaţie, având intrările şi ieşirile semnalizate în conformitate cu prevederile legal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t>  </w:t>
      </w:r>
    </w:p>
    <w:p>
      <w:pPr>
        <w:pStyle w:val="Normal"/>
        <w:jc w:val="both"/>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r>
    </w:p>
    <w:p>
      <w:pPr>
        <w:pStyle w:val="Normal"/>
        <w:jc w:val="both"/>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r>
    </w:p>
    <w:p>
      <w:pPr>
        <w:pStyle w:val="Normal"/>
        <w:jc w:val="both"/>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r>
    </w:p>
    <w:p>
      <w:pPr>
        <w:pStyle w:val="Normal"/>
        <w:jc w:val="both"/>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r>
    </w:p>
    <w:p>
      <w:pPr>
        <w:pStyle w:val="Normal"/>
        <w:jc w:val="center"/>
        <w:rPr/>
      </w:pPr>
      <w:r>
        <w:rPr>
          <w:rFonts w:cs="Times New Roman" w:ascii="Times New Roman" w:hAnsi="Times New Roman"/>
          <w:b/>
          <w:color w:val="005F00"/>
          <w:kern w:val="0"/>
          <w:sz w:val="28"/>
          <w:szCs w:val="28"/>
        </w:rPr>
        <w:t>CAPITOLUL II</w:t>
      </w:r>
      <w:r>
        <w:rPr>
          <w:rFonts w:cs="Times New Roman" w:ascii="Times New Roman" w:hAnsi="Times New Roman"/>
          <w:bCs w:val="false"/>
          <w:kern w:val="0"/>
          <w:sz w:val="28"/>
          <w:szCs w:val="28"/>
        </w:rPr>
        <w:br/>
        <w:t>  Vehiculele</w:t>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1</w:t>
      </w:r>
      <w:r>
        <w:rPr>
          <w:rFonts w:cs="Times New Roman" w:ascii="Times New Roman" w:hAnsi="Times New Roman"/>
          <w:bCs w:val="false"/>
          <w:kern w:val="0"/>
          <w:sz w:val="28"/>
          <w:szCs w:val="28"/>
        </w:rPr>
        <w:br/>
        <w:t>  Condiţiile privind circulaţia vehiculelor şi controlul acestora</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w:t>
      </w:r>
      <w:r>
        <w:rPr>
          <w:rFonts w:cs="Times New Roman" w:ascii="Times New Roman" w:hAnsi="Times New Roman"/>
          <w:bCs w:val="false"/>
          <w:kern w:val="0"/>
          <w:sz w:val="28"/>
          <w:szCs w:val="28"/>
        </w:rPr>
        <w:t xml:space="preserve"> - Orice vehicul care circulă pe drumurile publice trebuie să corespundă normelor tehnice privind siguranţa circulaţiei rutiere, protecţia mediului şi utilizarea conform destinaţie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w:t>
      </w:r>
      <w:r>
        <w:rPr>
          <w:rFonts w:cs="Times New Roman" w:ascii="Times New Roman" w:hAnsi="Times New Roman"/>
          <w:bCs w:val="false"/>
          <w:kern w:val="0"/>
          <w:sz w:val="28"/>
          <w:szCs w:val="28"/>
        </w:rPr>
        <w:t xml:space="preserve"> - Pentru a fi conduse pe drumurile publice, fiecare autovehicul şi tramvai trebuie sa fie dotat cu trusă medicală de prim ajutor, două triunghiuri reflectorizante şi un stingător de incendiu, omologate.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8. a fost modificat prin punctul 4. din Ordonanţa de urgenţă </w:t>
      </w:r>
      <w:hyperlink r:id="rId1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ntru a fi înmatriculate, înregistrate sau admise în circulaţie, autovehiculele, mopedele, remorcile şi tramvaiele trebuie să fie omologate în condiţiile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ategoriile de vehicule care pot fi admise în circulaţie fără a fi omologate se stabilesc prin ordin al ministrului transporturilor, construcţiilor şi turismului, cu avizul Ministerului Administraţiei şi Internelor - Inspectoratul General al Poliţiei Române, care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ocumentul care atestă omologarea este cartea de identitate a vehiculului, eliberată în condiţiile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entru a fi menţinute în circulaţie, vehiculele înmatriculate se supun inspecţiei tehnice periodic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Inspecţia tehnică periodică se efectuează în staţii autorizate, conform legislaţiei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Pentru autovehiculele aparţinând instituţiilor din sistemul de apărare, ordine publică şi siguranţă naţională, inspecţia tehnică periodică se poate efectua şi în staţii proprii, autorizate potrivit leg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Este interzisă circulaţia pe drumurile publice a vehiculelor care nu corespund din punct de vedere tehnic, a celor al căror termen de valabilitate a inspecţiei tehnice periodice a expirat, precum şi a celor neasigurate pentru răspundere civilă pentru caz de pagube produse terţilor prin accidente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statarea defecţiunilor tehnice ale vehiculelor se face de către poliţia rutieră, iar verificarea stării tehnice a vehiculelor aflate în trafic pe drumurile publice se face de către poliţia rutieră, împreună cu instituţiile abilitate de leg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center"/>
        <w:rPr/>
      </w:pPr>
      <w:r>
        <w:rPr>
          <w:rFonts w:cs="Times New Roman" w:ascii="Times New Roman" w:hAnsi="Times New Roman"/>
          <w:b/>
          <w:color w:val="0030AF"/>
          <w:kern w:val="0"/>
          <w:sz w:val="28"/>
          <w:szCs w:val="28"/>
        </w:rPr>
        <w:t>SECŢIUNEA a 2-a</w:t>
      </w:r>
      <w:r>
        <w:rPr>
          <w:rFonts w:cs="Times New Roman" w:ascii="Times New Roman" w:hAnsi="Times New Roman"/>
          <w:bCs w:val="false"/>
          <w:kern w:val="0"/>
          <w:sz w:val="28"/>
          <w:szCs w:val="28"/>
        </w:rPr>
        <w:br/>
        <w:t>  Înmatricularea, înregistrarea şi radierea vehiculelor</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oprietarii de vehicule sau deţinătorii mandataţi ai acestora sunt obligaţi să le înmatriculeze sau să le înregistreze, după caz, înainte de a le pune în circulaţie, conform prevederilor lega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matricularea vehiculelor este continuă, de la admiterea în circulaţie până la scoaterea definitivă din circulaţie a unui vehicul din categoria celor supuse acestei condiţii, potrivit prevederilor prezentei ordonanţe de urgenţă, şi presupune următoarele operaţiun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înscrierea în evidenţele autorităţilor competente, potrivit legii, a dobândirii dreptului de proprietate asupra unui vehicul de către primul proprieta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transcrierea în evidenţele autorităţilor competente, potrivit legii, a tuturor transmiterilor ulterioare ale dreptului de proprietate asupra unui vehicu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Operaţiunile prevăzute la alin. (2) se realizează pe baza datelor de identificare ale vehiculului şi ale proprietarului şi condiţionează eliberarea de către autorităţile competente, potrivit legii, a unui certificat de înmatriculare, precum şi a plăcuţelor cu numărul de înmatriculare atribuit şi transcrierile necesare în certificatul de înmatriculare şi în cartea de identitate a vehicul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transmiterii dreptului de proprietate asupra unui vehicul, datele noului proprietar se înscriu în evidenţele autorităţilor competente simultan cu menţionarea încetării calităţii de titular al înmatriculării a fostului proprietar. Pentru realizarea acestei operaţiuni şi emiterea unui nou certificat de înmatriculare, noul proprietar este obligat să solicite autorităţii competente transcrierea transmiterii dreptului de proprietate, în termen de 30 de zile de la data dobândirii dreptului de proprietate asupra vehicul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5. din Ordonanţa de urgenţă </w:t>
      </w:r>
      <w:hyperlink r:id="rId13">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Solicitanţii unei operaţiuni de înmatriculare a unui vehicul în evidenţele autorităţilor competente, potrivit legii, trebuie să facă dovada certificării autenticităţii vehiculului de către Registrul Auto Român, în condiţiile stabilite prin ordin comun al ministrului transporturilor, construcţiilor şi turismului şi al ministrului administraţiei şi internelor, care se publică în Monitorul Oficial al României, Partea I. Certificarea autenticităţii vehiculului conţine şi atestarea faptului că acesta nu figurează în baza de date ca fiind fura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Dovada certificării vehiculului nu se impune în cazul vehiculelor noi pentru solicitanţii operaţiilor de înmatriculare. </w:t>
      </w:r>
    </w:p>
    <w:p>
      <w:pPr>
        <w:pStyle w:val="Normal"/>
        <w:jc w:val="both"/>
        <w:rPr>
          <w:rFonts w:ascii="Times New Roman" w:hAnsi="Times New Roman" w:cs="Times New Roman"/>
          <w:bCs w:val="false"/>
          <w:kern w:val="0"/>
          <w:sz w:val="28"/>
          <w:szCs w:val="28"/>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Cu ocazia realizării oricărei operaţiuni privind înmatricularea unui vehicul, verificarea efectuării inspecţiei tehnice periodice şi a asigurării obligatorii de răspundere civilă, respectiv a valabilităţii acestora, se poate face şi pe cale informatică, în condiţiile stabilite prin protocol încheiat între autoritatea competentă din subordinea Ministerului Administraţiei şi Internelor cu atribuţii de organizare şi coordonare a activităţii de evidenţă şi eliberare a certificatelor de înmatriculare şi a plăcuţelor cu numere de înmatriculare şi Registrul Auto Român, respectiv Comisia de Supraveghere a Asigurăril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Autorităţile competente să realizeze operaţiunile de înmatriculare a vehiculelor pot încasa de la solicitanţi toate taxele şi tarifele stabilite potrivit legii, aferente acestor operaţiu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9)</w:t>
      </w:r>
      <w:r>
        <w:rPr>
          <w:rFonts w:cs="Times New Roman" w:ascii="Times New Roman" w:hAnsi="Times New Roman"/>
          <w:bCs w:val="false"/>
          <w:kern w:val="0"/>
          <w:sz w:val="28"/>
          <w:szCs w:val="28"/>
        </w:rPr>
        <w:t xml:space="preserve"> Societăţile abilitate să comercializeze vehicule noi şi societăţile de leasing din România pot solicita, pe cale informatică, înmatricularea sau autorizarea provizorie pentru circulaţie a vehiculelor, prin intermediul unei aplicaţii informatice puse la dispoziţie, în condiţiile stabilite prin protocol, de către autoritatea competentă din subordinea Ministerului Administraţiei şi Internelor cu atribuţii de organizare şi coordonare a activităţii de evidenţă şi eliberare a certificatelor de înmatriculare şi a plăcuţelor cu numere de înmatricul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0)</w:t>
      </w:r>
      <w:r>
        <w:rPr>
          <w:rFonts w:cs="Times New Roman" w:ascii="Times New Roman" w:hAnsi="Times New Roman"/>
          <w:bCs w:val="false"/>
          <w:kern w:val="0"/>
          <w:sz w:val="28"/>
          <w:szCs w:val="28"/>
        </w:rPr>
        <w:t xml:space="preserve"> Proprietarul sau deţinătorul mandatat al unui vehicul este obligat să solicite autorităţii competente înscrierea în certificatul de înmatriculare sau de înregistrare a oricărei modificări a datelor de identificare a vehiculului respectiv sau, după caz, ale proprietarului, în termen de 30 de zile de la data la care a intervenit modificare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0) a fost modificat prin punctul 5. din Ordonanţa de urgenţă </w:t>
      </w:r>
      <w:hyperlink r:id="rId1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1. a fost modificat prin punctul 3. din Ordonanţa de urgenţă </w:t>
      </w:r>
      <w:hyperlink r:id="rId15">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ntru a circula pe drumurile publice, vehiculele, cu excepţia celor trase sau împinse cu mâna şi a bicicletelor, trebuie să fie înmatriculate ori înregistrate, după caz, şi să poarte plăcuţe cu numărul de înmatriculare sau de înregistrare, cu forme, dimensiuni şi conţinut prevăzute de standardele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Vehiculele care nu sunt supuse înmatriculării sau înregistrării pot circula pe drumurile publice numai în condiţiile prevăzute pri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utovehiculele şi remorcile se înmatriculează permanent sau temporar la autoritatea competentă în a cărei rază teritorială proprietarii îşi au domiciliul, reşedinţa ori sediul, în condiţiile stabilite prin reglementările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utovehiculele şi remorcile din dotarea Ministerului Apărării, a Ministerului Internelor şi Reformei Administrative, precum şi cele ale Serviciului Român de Informaţii se înregistrează la aceste instituţii şi pot, după caz, să fie înmatriculate în condiţiile prevăzute la alin. (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6. din Ordonanţa de urgenţă </w:t>
      </w:r>
      <w:hyperlink r:id="rId1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ână la înmatriculare, vehiculele prevăzute la alin. (1) pot circula cu numere provizorii, pe baza unei autorizaţii speciale eliberate de autoritatea competen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La cerere, persoanelor juridice care fabrică, asamblează, carosează ori testează autovehicule sau remorci li se poate elibera pentru acestea autorizaţii şi numere pentru prob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4. din Ordonanţa de urgenţă </w:t>
      </w:r>
      <w:hyperlink r:id="rId17">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Evidenţa vehiculelor înmatriculate se ţine la autoritatea competentă pe raza căreia proprietarul îşi are domiciliul, reşedinţa sau sediu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Tramvaiele, troleibuzele, mopedele, maşinile şi utilajele autopropulsate utilizate în lucrări de construcţii, agricole, forestiere, tractoarele care nu se supun înmatriculării, precum şi vehiculele cu tracţiune animală se înregistrează de către consiliile locale, care ţin şi evidenţa acestor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ategoriile de vehicule care nu sunt supuse înmatriculării sau înregistrării, precum şi cele care nu se supun inspecţiei tehnice periodice se stabilesc prin ordin comun al ministrului transporturilor, construcţiilor şi turismului şi al ministrului administraţiei şi internelor, care se publică în Monitorul Oficial al României, Partea 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Odată cu realizarea operaţiunilor de înmatriculare a vehiculului, autoritatea competentă eliberează proprietarului sau deţinătorului mandatat un certificat de înmatriculare, conform categoriei sau subcategoriei din care face parte vehiculul respectiv, precum şi plăcuţe cu numărul de înmatriculare.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5. din Ordonanţa de urgenţă </w:t>
      </w:r>
      <w:hyperlink r:id="rId18">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La cererea scrisă a proprietarului unui vehicul, în certificatul de înmatriculare sau de înregistrare se poate înscrie şi o altă persoană decât proprietarul, specificându-se calitatea în care aceasta poate utiliza vehiculul, în virtutea unui drept legal. În cazul în care proprietarul vehiculului este o societate de leasing, este obligatorie menţionarea în certificatul de înmatriculare sau de înregistrare şi a datelor de identificare ale deţinătorului mandata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utovehiculele se încadrează în una dintre următoarele categorii: A, B, BE, C, CE, D, DE, Tr sau Tb ori în una dintre subcategoriile: A1, B1, C1, C1E, D1 sau D1E, iar tramvaiele, în categoria Tv, în condiţiile stabilite în regulam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vehiculele prevăzute la art. 13 alin. (2) şi art. 14 alin. (1), autoritatea care le înregistrează eliberează proprietarilor acestora certificate şi plăcuţe cu numere de înregistrare, conform categoriei sau subcategoriei din care fac parte vehiculele respectiv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Forma, dimensiunile şi conţinutul certificatului de înmatriculare şi ale certificatului de înregistrare se stabilesc prin ordin al ministrului administraţiei şi internelor, care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Este interzisă punerea în circulaţie a unui vehicul, înmatriculat sau înregistrat, care nu are montate plăcuţe cu numărul de înmatriculare sau de înregistrare atribuite de autoritatea competentă ori dacă acestea nu sunt conforme cu standardele în vigoare, precum şi în cazul în care certificatul de înmatriculare sau de înregistrare este reţinut, iar dovada înlocuitoare a acestuia este eliberată fără drept de circulaţie sau termenul de valabilitate a expira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6.</w:t>
      </w:r>
      <w:r>
        <w:rPr>
          <w:rFonts w:cs="Times New Roman" w:ascii="Times New Roman" w:hAnsi="Times New Roman"/>
          <w:bCs w:val="false"/>
          <w:kern w:val="0"/>
          <w:sz w:val="28"/>
          <w:szCs w:val="28"/>
        </w:rPr>
        <w:t xml:space="preserve"> - Înmatricularea, înregistrarea sau atribuirea numărului provizoriu ori pentru probe a unui vehicul se anulează de către autoritatea care a efectuat-o, dacă se constată că au fost încălcate normele legale referitoare la aceste operaţiun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Radierea din evidenţă a vehiculelor se face de către autoritatea care a efectuat înmatricularea sau înregistrarea doar în cazul scoaterii definitive din circulaţie a acestora, la cererea proprietarului, în următoarele cazur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proprietarul doreşte retragerea definitivă din circulaţie a vehiculului şi face dovada depozitării acestuia într-un spaţiu adecvat, deţinut în condiţiile leg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proprietarul face dovada dezmembrării, casării sau predării vehiculului la unităţi specializate în vederea dezmembrăr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la scoaterea definitivă din România a vehiculului respectiv;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în cazul furtului vehicul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Radierea din evidenţă a vehiculelor înregistrate, la trecerea acestora în proprietatea altei persoane, se face de către autoritatea care a efectuat înregistrarea, la cererea proprietarului, în condiţiile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Este interzisă circulaţia pe drumurile publice a vehiculelor radiate din evidenţ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Vehiculele declarate, potrivit legii, prin dispoziţie a autorităţii administraţiei publice locale, fără stăpân sau abandonate se radiază din oficiu în termen de 30 de zile de la primirea dispoziţiei respective.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7 a fost modificat prin punctul 7. din Ordonanţa de urgenţă </w:t>
      </w:r>
      <w:hyperlink r:id="rId19">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8.</w:t>
      </w:r>
      <w:r>
        <w:rPr>
          <w:rFonts w:cs="Times New Roman" w:ascii="Times New Roman" w:hAnsi="Times New Roman"/>
          <w:bCs w:val="false"/>
          <w:kern w:val="0"/>
          <w:sz w:val="28"/>
          <w:szCs w:val="28"/>
        </w:rPr>
        <w:t xml:space="preserve"> - În cazul pierderii, furtului, schimbării numelui ori deteriorării certificatului de înmatriculare sau de înregistrare, proprietarul vehiculului respectiv este obligat să solicite autorităţii competente eliberarea unui nou certificat de înmatriculare sau de înregistrare, în condiţiile stabilite de autoritatea competentă, în termen de 30 de zile de la data declarării pierderii sau furtului, de la data schimbării numelui ori de la data constatării deteriorării, după caz.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8. a fost modificat prin punctul 7. din Ordonanţa de urgenţă </w:t>
      </w:r>
      <w:hyperlink r:id="rId20">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9.</w:t>
      </w:r>
      <w:r>
        <w:rPr>
          <w:rFonts w:cs="Times New Roman" w:ascii="Times New Roman" w:hAnsi="Times New Roman"/>
          <w:bCs w:val="false"/>
          <w:kern w:val="0"/>
          <w:sz w:val="28"/>
          <w:szCs w:val="28"/>
        </w:rPr>
        <w:t xml:space="preserve"> - Procedura înmatriculării, înregistrării, radierii şi eliberarea autorizaţiei de circulaţie provizorie sau pentru probe a vehiculelor se stabilesc prin ordin al ministrului administraţiei şi internelor, care se publică în Monitorul Oficial al României, Partea 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III</w:t>
      </w:r>
      <w:r>
        <w:rPr>
          <w:rFonts w:cs="Times New Roman" w:ascii="Times New Roman" w:hAnsi="Times New Roman"/>
          <w:bCs w:val="false"/>
          <w:kern w:val="0"/>
          <w:sz w:val="28"/>
          <w:szCs w:val="28"/>
        </w:rPr>
        <w:br/>
        <w:t>  Conducătorii de vehicu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1</w:t>
      </w:r>
      <w:r>
        <w:rPr>
          <w:rFonts w:cs="Times New Roman" w:ascii="Times New Roman" w:hAnsi="Times New Roman"/>
          <w:bCs w:val="false"/>
          <w:kern w:val="0"/>
          <w:sz w:val="28"/>
          <w:szCs w:val="28"/>
        </w:rPr>
        <w:br/>
        <w:t>  Dispoziţii genera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ntru a conduce un autovehicul pe drumurile publice, conducătorul acestuia trebuie să posede permis de conducere corespunzător şi să aibă vârsta minimă de 18 ani împliniţi, cu excepţia celor care conduc autovehiculele din subcategoriile A1 şi B1, care trebuie să aibă vârsta minimă de 16 ani împliniţ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ntru a conduce pe drumurile publice tractoare, maşini şi utilaje autopropulsate agricole, forestiere sau pentru lucrări, conducătorii acestora trebuie să posede permis de conducere valabil pentru categoriile sau subcategoriile prevăzute în regulam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ducătorii de tramvaie sau vehicule care efectuează transport public de persoane, precum şi cei care conduc autovehicule cu masa maximă autorizată mai mare de 7,5 tone sau cu gabarite depăşite ori care transportă produse sau substanţe periculoase trebuie să aibă vârsta minimă de 21 de ani împliniţ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ondiţiile de obţinere a permisului de conducere se stabilesc pri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ătorii de autovehicule sau de tramvaie trebuie să aibă cunoştinţele şi îndemânarea necesare conducerii şi să fie apţi din punct de vedere medical şi psiholog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ducătorii de autovehicule sau de tramvaie vor fi verificaţi periodic din punct de vedere medical şi al capacităţilor psihologice, în condiţiile stabilite de reglementările în vigoare.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21. a fost modificat prin punctul 8. din Ordonanţa de urgenţă </w:t>
      </w:r>
      <w:hyperlink r:id="rId21">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Examinarea medicală se realizează în scopul certificării stării de sănătate şi a calităţilor fizice necesare unui conducător de autovehicul sau tramva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fecţiunile medicale incompatibile cu calitatea de conducător de autovehicule sau tramvaie se stabilesc de către Ministerul Sănătăţii Publice şi se aprobă prin ordin al ministrului, care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Examinarea medicală se realizează în vedere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aprobării prezentării la examen pentru obţinerea permisului de conduc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obţinerii certificatului de atestare profesională pentru conducătorii de autovehicule şi de tramvaie stabiliţi prin prezenta ordonanţă de urgenţ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b) a fost modificată prin punctul 9. din Ordonanţa de urgenţă </w:t>
      </w:r>
      <w:hyperlink r:id="rId22">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verificării periodice, conform reglementărilor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Examinarea medicală se realizează în unităţi de asistenţă medicală autorizate, existente la nivelul fiecărui judeţ, care au obligaţia luării în evidenţă a solicitantului sau a conducătorului de autovehicul ori de tramvai de către medicul de famil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9. din Ordonanţa de urgenţă </w:t>
      </w:r>
      <w:hyperlink r:id="rId23">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Lista unităţilor de asistenţă medicală autorizate se stabileşte şi se actualizează prin ordin al ministrului sănătăţii publice, care se publică în Monitorul Oficial al României, Partea 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modificat prin punctul 9. din Ordonanţa de urgenţă </w:t>
      </w:r>
      <w:hyperlink r:id="rId24">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Medicul de familie, atunci când constată că o persoană din evidenţa sa, care posedă permis de conducere, prezintă afecţiuni medicale prevăzute în ordinul ministrului sănătăţii publice emis conform alin. (2), va solicita unităţii de asistenţă medicală autorizate examenul de specialitate necesar. În cazul în care unitatea de asistenţă medicală autorizată a stabilit că persoana este inaptă medical pentru a conduce un autovehicul sau tramvai, va comunica aceasta imediat poliţiei rutiere pe a cărei rază teritorială îşi desfăşoară activitate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6) a fost modificat prin punctul 9. din Ordonanţa de urgenţă </w:t>
      </w:r>
      <w:hyperlink r:id="rId25">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Verificarea medicală se efectuează în condiţiile stabilite prin ordin al ministrului sănătăţii publice, care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Permisul de conducere al persoanei care este declarată inaptă medical sau psihologic pentru a conduce autovehicule ori tramvaie se retrage de către poliţia rutieră şi poate fi redobândit numai după încetarea motivului pentru care s-a luat această măsur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9)</w:t>
      </w:r>
      <w:r>
        <w:rPr>
          <w:rFonts w:cs="Times New Roman" w:ascii="Times New Roman" w:hAnsi="Times New Roman"/>
          <w:bCs w:val="false"/>
          <w:kern w:val="0"/>
          <w:sz w:val="28"/>
          <w:szCs w:val="28"/>
        </w:rPr>
        <w:t xml:space="preserve"> Avizul de apt sau inapt medical poate fi contestat doar pe baza unei expertize efectuate de instituţiile medico-legale, la solicitarea şi pe cheltuiala părţilor interes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22 a fost modificat prin punctul 9. din Ordonanţa de urgenţă </w:t>
      </w:r>
      <w:hyperlink r:id="rId26">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a 2-a</w:t>
      </w:r>
      <w:r>
        <w:rPr>
          <w:rFonts w:cs="Times New Roman" w:ascii="Times New Roman" w:hAnsi="Times New Roman"/>
          <w:bCs w:val="false"/>
          <w:kern w:val="0"/>
          <w:sz w:val="28"/>
          <w:szCs w:val="28"/>
        </w:rPr>
        <w:br/>
        <w:t>  Permisul de conducer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reptul de a conduce un autovehicul sau tramvai pe drumurile publice îl are numai persoana care posedă permis de conducere valabil, corespunzător categoriei ori subcategoriei din care face parte vehiculul respectiv, sau dovada înlocuitoare a acestuia cu drept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u dreptul de a conduce autovehicule sau tramvaie pe drumurile publice, în condiţiile stabilite prin regulament, şi persoanele care urmează un curs de pregătire practică, în vederea obţinerii permisului de conducere, numai în prezenţa şi sub supravegherea directă a unui instructor auto atestat în acest sens, precum şi a examinatorului din cadrul autorităţii competente în timpul desfăşurării probelor practice ale examenului pentru obţinerea permisului de conducere pentru oricare dintre categoriile ori subcategoriile prevăzute de leg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 parcursul activităţii de pregătire practică sau de examinare în vederea obţinerii permisului de conducere, instructorul auto atestat ori, după caz, examinatorul împreună cu persoana pe care o supraveghează sau o examinează răspund pentru încălcarea de către aceasta a regulilor de circulaţie sau, după caz, pentru pagubele produse terţilor ca urmare a producerii unui accident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Pregătirea teoretică şi practică a persoanelor în vederea obţinerii permisului de conducere este precedată de o evaluare obligatorie a capacităţilor psihologice solicitate în activitatea de conducere a autovehiculelor sau tramvaielor. Evaluarea psihologică este obligatorie în vederea obţinerii certificatului de atestare profesională pentru conducătorii de autovehicule şi de tramvaie stabiliţi prin prezenta ordonanţă de urgenţ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
          <w:color w:val="74929F"/>
          <w:kern w:val="0"/>
          <w:sz w:val="28"/>
          <w:szCs w:val="28"/>
          <w:vertAlign w:val="superscript"/>
        </w:rPr>
        <w:t>2</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Conducătorii de autovehicule sau de tramvaie, deţinători ai certificatului de atestare profesională, vor fi evaluaţi periodic din punct de vedere al capacităţilor psihologice solicitate în activitatea de conducere a autovehiculelor sau tramvaielor, în condiţiile stabilite de reglementările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
          <w:color w:val="74929F"/>
          <w:kern w:val="0"/>
          <w:sz w:val="28"/>
          <w:szCs w:val="28"/>
          <w:vertAlign w:val="superscript"/>
        </w:rPr>
        <w:t>3</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Evaluarea psihologică se efectuează în condiţiile stabilite prin ordin al ministrului transporturilor, construcţiilor şi turismului, în condiţiile legii, care se publică în Monitorul Oficial al României, Partea 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3</w:t>
      </w:r>
      <w:r>
        <w:rPr>
          <w:rFonts w:cs="Times New Roman" w:ascii="Times New Roman" w:hAnsi="Times New Roman"/>
          <w:bCs w:val="false"/>
          <w:kern w:val="0"/>
          <w:sz w:val="28"/>
          <w:szCs w:val="28"/>
          <w:vertAlign w:val="superscript"/>
        </w:rPr>
        <w:t>3</w:t>
      </w:r>
      <w:r>
        <w:rPr>
          <w:rFonts w:cs="Times New Roman" w:ascii="Times New Roman" w:hAnsi="Times New Roman"/>
          <w:bCs w:val="false"/>
          <w:kern w:val="0"/>
          <w:sz w:val="28"/>
          <w:szCs w:val="28"/>
        </w:rPr>
        <w:t xml:space="preserve">) a fost introdus prin punctul 10. din Ordonanţa de urgenţă </w:t>
      </w:r>
      <w:hyperlink r:id="rId27">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
          <w:color w:val="74929F"/>
          <w:kern w:val="0"/>
          <w:sz w:val="28"/>
          <w:szCs w:val="28"/>
          <w:vertAlign w:val="superscript"/>
        </w:rPr>
        <w:t>4</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Evaluarea psihologică se realizează în laboratoare de specialitate autorizate din cadrul instituţiilor abilit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
          <w:color w:val="74929F"/>
          <w:kern w:val="0"/>
          <w:sz w:val="28"/>
          <w:szCs w:val="28"/>
          <w:vertAlign w:val="superscript"/>
        </w:rPr>
        <w:t>5</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Lista laboratoarelor de specialitate autorizate se stabileşte şi se actualizează prin ordin al ministrului transporturilor, construcţiilor şi turismului, care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ersoanele care solicită prezentarea la examen pentru obţinerea permisului de conducere sau a unor noi categorii ori subcategorii ale acestuia trebuie să îndeplinească, potrivit legii, condiţiile de vârstă, să fie apte din punct de vedere medical şi să facă dovada pregătirii teoretice şi practice prin cursuri organizate de unităţi autorizate, potrivit legii.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11. din Ordonanţa de urgenţă </w:t>
      </w:r>
      <w:hyperlink r:id="rId28">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regătirea teoretică şi practică a persoanelor în vederea obţinerii permisului de conducere se efectuează de către profesori de legislaţie rutieră şi instructori auto atestaţi de autoritatea competentă, conform normelor metodologice aprobate prin ordin comun al ministrului transporturilor, construcţiilor şi turismului, al ministrului educaţiei şi cercetării şi al ministrului administraţiei şi internelor, care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Pot fi atestaţi ca profesori de legislaţie sau instructori auto pentru pregătirea practică, fără şcolarizare şi susţinerea examenului de atestare, poliţiştii rutieri cu grad de ofiţer cărora le-au încetat raporturile de serviciu şi care şi-au desfăşurat activitatea neîntrerupt în ultimii 10 ani în structurile poliţiei ruti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Poliţiştii rutieri care nu au grad de ofiţer pot fi atestaţi ca instructori auto pentru pregătirea practică, dacă îndeplinesc condiţiile prevăzute la alin. (6).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Programa de învăţământ pe baza căreia se organizează cursuri de pregătire, precum şi metodologia de organizare şi desfăşurare a cursurilor în vederea obţinerii permisului de conducere se stabilesc prin ordin comun al ministrului educaţiei şi cercetării, al ministrului transporturilor, construcţiilor şi turismului şi al ministrului administraţiei şi internelor, care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9)</w:t>
      </w:r>
      <w:r>
        <w:rPr>
          <w:rFonts w:cs="Times New Roman" w:ascii="Times New Roman" w:hAnsi="Times New Roman"/>
          <w:bCs w:val="false"/>
          <w:kern w:val="0"/>
          <w:sz w:val="28"/>
          <w:szCs w:val="28"/>
        </w:rPr>
        <w:t xml:space="preserve"> Categoriile sau subcategoriile de vehicule pentru care este necesară obţinerea permisului de conducere, precum şi condiţiile concrete de obţinere a acestuia se stabilesc prin regulam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0)</w:t>
      </w:r>
      <w:r>
        <w:rPr>
          <w:rFonts w:cs="Times New Roman" w:ascii="Times New Roman" w:hAnsi="Times New Roman"/>
          <w:bCs w:val="false"/>
          <w:kern w:val="0"/>
          <w:sz w:val="28"/>
          <w:szCs w:val="28"/>
        </w:rPr>
        <w:t xml:space="preserve"> Procedura de examinare pentru obţinerea permisului de conducere se stabileşte prin ordin al ministrului administraţiei şi internelor, care se publică în Monitorul Oficial al României, Partea 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3</w:t>
      </w:r>
      <w:r>
        <w:rPr>
          <w:rFonts w:cs="Times New Roman" w:ascii="Times New Roman" w:hAnsi="Times New Roman"/>
          <w:b/>
          <w:color w:val="0000AF"/>
          <w:kern w:val="0"/>
          <w:sz w:val="28"/>
          <w:szCs w:val="28"/>
          <w:vertAlign w:val="superscript"/>
        </w:rPr>
        <w:t>1</w:t>
      </w:r>
      <w:r>
        <w:rPr>
          <w:rFonts w:cs="Times New Roman" w:ascii="Times New Roman" w:hAnsi="Times New Roman"/>
          <w:b/>
          <w:color w:val="0000AF"/>
          <w:kern w:val="0"/>
          <w:sz w:val="28"/>
          <w:szCs w:val="28"/>
        </w:rPr>
        <w:t>.</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soanele cu domiciliul sau reşedinţa în România, precum şi cetăţenii statelor membre ale Uniunii Europene care se află la studii în România pentru o perioadă de cel puţin 6 luni sau care au rezidenţa normală în România pot solicita obţinerea permisului de conducere la autorităţile competente să le examinez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ntru scopurile prezentei ordonanţe de urgenţă, prin rezidenţă normală se înţelege locul unde o persoană locuieşte în mod obişnuit, adică cel puţin 185 de zile într-un an calendaristic, datorită unor legături personale şi profesionale sau, în cazul persoanelor fără legături profesionale, datorită unor legături strânse între acestea şi locul în care locuiesc.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rt. 23</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8. din Ordonanţa de urgenţă </w:t>
      </w:r>
      <w:hyperlink r:id="rId2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Examinarea pentru obţinerea permisului de conducere şi eliberarea acestuia se realizează de către autoritatea competentă pe raza căreia solicitanţii îşi au domiciliul, reşedinţa ori rezidenţa normală sau, în cazul celor aflaţi la studii în România potrivit art. 23</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lin. (1), de către autoritatea competentă pe raza căreia se află instituţia de învăţămâ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9. din Ordonanţa de urgenţă </w:t>
      </w:r>
      <w:hyperlink r:id="rId30">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Forma şi conţinutul permisului de conducere se stabilesc prin ordin al ministrului administraţiei şi internelor, care se publică în Monitorul Oficial al României, Partea 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2. din Ordonanţa de urgenţă </w:t>
      </w:r>
      <w:hyperlink r:id="rId31">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localităţile în care autoritatea competentă autorizează desfăşurarea cursurilor de pregătire şi susţinerea examenului pentru obţinerea permisului de conducere, acestea se pot organiza, la cerere, şi în limba minorităţii naţionale respectiv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cetăţenilor străini care îşi stabilesc domiciliul sau reşedinţa în România, precum şi al cetăţenilor statelor membre ale Uniunii Europene care au rezidenţa normală sau care se află la studii în România, examinarea la proba teoretică pentru obţinerea permisului de conducere se poate efectua, la cerere, într-o limbă de circulaţie internaţional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9. din Ordonanţa de urgenţă </w:t>
      </w:r>
      <w:hyperlink r:id="rId3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ermisul de conducere este valabil 10 ani de la data eliberării. La schimbarea de către titular a numelui, în cazul pierderii, furtului ori al deteriorării, precum şi la expirarea perioadei de valabilitate, permisul de conducere se preschimbă fără susţinerea unui nou examen, în condiţiile stabilite prin ordin al ministrului internelor şi reformei administrative, care se publică în Monitorul Oficial al României, Partea 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modificat prin punctul 9. din Ordonanţa de urgenţă </w:t>
      </w:r>
      <w:hyperlink r:id="rId33">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Nu are dreptul să se prezinte la examen pentru obţinerea permisului de conducere persoana care a fost condamnată, prin hotărâre judecătorească rămasă definitivă, pentru o infracţiune la regimul circulaţiei pe drumurile publice sau pentru o infracţiune de omor, lovire sau vătămare cauzatoare de moarte, vătămare corporală gravă, produsă ca urmare a încălcării unei reguli de circulaţie, cu excepţia cazurilor când a intervenit una dintre situaţiile prevăzute la art. 116 alin. (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6) a fost modificat prin punctul 9. din Ordonanţa de urgenţă </w:t>
      </w:r>
      <w:hyperlink r:id="rId3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ntru conducătorii de autovehicule sau tramvaie care au o vechime mai mică de un an de la obţinerea permisului de conducere se stabilesc prin regulament reguli suplimentare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utovehiculele conduse de persoanele prevăzute la alin. (1) vor purta un semn distinctiv, în condiţiile stabilite pri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6.</w:t>
      </w:r>
      <w:r>
        <w:rPr>
          <w:rFonts w:cs="Times New Roman" w:ascii="Times New Roman" w:hAnsi="Times New Roman"/>
          <w:bCs w:val="false"/>
          <w:kern w:val="0"/>
          <w:sz w:val="28"/>
          <w:szCs w:val="28"/>
        </w:rPr>
        <w:t xml:space="preserve"> - Proprietarii sau deţinătorii mandataţi de autovehicule care efectuează transport public de persoane sau de mărfuri periculoase sunt obligaţi să asigure testarea anuală a conducătorilor de autovehicule atestaţi profesional, în scopul însuşirii corecte şi al respectării de către aceştia a dispoziţiilor legale care reglementează circulaţia pe drumurile public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7.</w:t>
      </w:r>
      <w:r>
        <w:rPr>
          <w:rFonts w:cs="Times New Roman" w:ascii="Times New Roman" w:hAnsi="Times New Roman"/>
          <w:bCs w:val="false"/>
          <w:kern w:val="0"/>
          <w:sz w:val="28"/>
          <w:szCs w:val="28"/>
        </w:rPr>
        <w:t xml:space="preserve"> Abrogat prin punctul 10. din Ordonanţa de urgenţă </w:t>
      </w:r>
      <w:hyperlink r:id="rId35">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8.</w:t>
      </w:r>
      <w:r>
        <w:rPr>
          <w:rFonts w:cs="Times New Roman" w:ascii="Times New Roman" w:hAnsi="Times New Roman"/>
          <w:bCs w:val="false"/>
          <w:kern w:val="0"/>
          <w:sz w:val="28"/>
          <w:szCs w:val="28"/>
        </w:rPr>
        <w:t xml:space="preserve"> - Evidenţa permiselor de conducere reţinute şi a sancţiunilor aplicate conducătorilor de autovehicule sau tramvaie se ţine de către poliţia rutieră, în condiţii stabilite prin ordin al ministrului internelor şi reformei administrativ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28. a fost modificat prin punctul 11. din Ordonanţa de urgenţă </w:t>
      </w:r>
      <w:hyperlink r:id="rId3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IV</w:t>
      </w:r>
      <w:r>
        <w:rPr>
          <w:rFonts w:cs="Times New Roman" w:ascii="Times New Roman" w:hAnsi="Times New Roman"/>
          <w:bCs w:val="false"/>
          <w:kern w:val="0"/>
          <w:sz w:val="28"/>
          <w:szCs w:val="28"/>
        </w:rPr>
        <w:br/>
        <w:t>  Semnalizarea rutieră</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irculaţia pe drumurile publice se desfăşoară în conformitate cu regulile de circulaţie şi cu respectarea semnificaţiei semnalizării rutiere realizate prin mijloacele de semnalizare, semnalele şi indicaţiile poliţistului rutier care dirijează circulaţia, semnalele speciale de avertizare luminoase sau sonore, de semnalizare temporară şi semnalele conducătorilor de vehicu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articipanţii la trafic sunt obligaţi să respecte şi semnalele poliţiştilor de frontieră, ale îndrumătorilor de circulaţie ai Ministerului Apărării Naţionale, ale organelor fiscale din cadrul Agenţiei Naţionale de Administrare Fiscală aflaţi în îndeplinirea atribuţiilor de serviciu, ale agenţilor căilor ferate, ale persoanelor desemnate pentru dirijarea circulaţiei pe sectoarele de drum pe care se execută lucrări de reabilitare a acestora, ale membrilor patrulelor şcolare de circulaţie care acţionează în imediata apropiere a unităţilor de învăţământ, precum şi ale nevăzătorilor, potrivit prevederilor din regulam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 din Ordonanţa de urgenţă </w:t>
      </w:r>
      <w:hyperlink r:id="rId37">
        <w:r>
          <w:rPr>
            <w:rStyle w:val="InternetLink"/>
            <w:rFonts w:cs="Times New Roman" w:ascii="Times New Roman" w:hAnsi="Times New Roman"/>
            <w:bCs w:val="false"/>
            <w:color w:val="000066"/>
            <w:kern w:val="0"/>
            <w:sz w:val="28"/>
            <w:szCs w:val="28"/>
            <w:u w:val="single"/>
          </w:rPr>
          <w:t>nr. 54/2010</w:t>
        </w:r>
      </w:hyperlink>
      <w:r>
        <w:rPr>
          <w:rFonts w:cs="Times New Roman" w:ascii="Times New Roman" w:hAnsi="Times New Roman"/>
          <w:bCs w:val="false"/>
          <w:kern w:val="0"/>
          <w:sz w:val="28"/>
          <w:szCs w:val="28"/>
        </w:rPr>
        <w:t xml:space="preserve"> începând cu 23.06.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Mijloacele de semnalizare rutieră sun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sistemele de semnalizare luminoasă sau sonor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indicatoare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marcaje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lte dispozitive specia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Mijloacele de semnalizare rutieră se constituie într-un sistem unitar, se realizează şi se instalează astfel încât să fie observate cu uşurinţă şi de la o distanţă adecvată, atât pe timp de zi, cât şi pe timp de noapte, de cei cărora li se adresează şi trebuie să fie în deplină concordanţă între ele, precum şi într-o stare tehnică de funcţionare corespunzăt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emnalele luminoase pentru dirijarea circulaţiei în intersecţii au următoarele semnifica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semnalul de culoare verde permite trecere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emnalul de culoare roşie interzice trecere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semnalul de culoare galbenă împreună cu cel de culoare roşie interzic trecere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Mijloacele de semnalizare rutieră, precum şi alte dispozitive speciale de acest fel se asigură, se instalează şi se întreţin prin grija administratorului drumului public respectiv ori al căii ferate, după caz. Instalarea mijloacelor de semnalizare rutieră şi a dispozitivelor speciale se execută numai cu avizul prealabil al poliţiei ruti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Mijloacele de semnalizare şi presemnalizare a intersecţiilor dintre două drumuri de categorii diferite se asigură, se instalează şi se întreţin de către administratorul fiecărui drum, cu respectarea modului de reglementare a circulaţiei stabilit în nodul rutier respect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Mijloacele de semnalizare rutieră pot fi însoţite şi de dispozitive speciale de avertiz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Se interzic: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amplasarea, în zona drumului public, de construcţii, panouri sau dispozitive ce pot fi confundate cu indicatoarele sau cu instalaţiile ce servesc la semnalizarea rutieră ori realizarea de amenajări sau alte obstacole care sunt de natură să limiteze vizibilitatea ori eficacitatea acestora, să stânjenească participanţii la trafic sau să le distragă atenţia, punând în pericol siguranţa circulaţie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lipirea de afişe, inscripţii sau înscrisuri pe indicatoarele ori dispozitivele ce servesc la semnalizarea rutieră, inclusiv pe suporturile acestor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1.</w:t>
      </w:r>
      <w:r>
        <w:rPr>
          <w:rFonts w:cs="Times New Roman" w:ascii="Times New Roman" w:hAnsi="Times New Roman"/>
          <w:bCs w:val="false"/>
          <w:kern w:val="0"/>
          <w:sz w:val="28"/>
          <w:szCs w:val="28"/>
        </w:rPr>
        <w:t xml:space="preserve"> - Participanţii la trafic trebuie să respecte regulile de circulaţie, semnalele, indicaţiile şi dispoziţiile poliţistului rutier, precum şi semnificaţia diferitelor tipuri de mijloace de semnalizare rutieră, în următoarea ordine de priorita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semnalele, indicaţiile şi dispoziţiile poliţistului rutie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emnalele speciale de avertizare, luminoase sau sonore ale autovehiculelor, prevăzute la art. 32 alin. (2) lit. a) şi b);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semnalizarea temporară care modifică regimul normal de desfăşurare a circulaţie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semnalele luminoase sau sono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indicatoare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marcaje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regulile de circulaţi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emnalele speciale de avertizare luminoase sunt emise intermitent de dispozitivele de iluminare montate pe autovehicule şi au următoarele semnifica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lumina roşie obligă participanţii la trafic să oprească în direcţia de mers cât mai aproape de marginea drum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lumina albastră obligă participanţii la trafic să acorde prioritate de trec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lumina galbenă obligă participanţii la trafic să circule cu aten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unt autorizate să utilizeze semnale speciale de avertizare luminoas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pentru lumina roşie - autovehiculele aparţinând poliţiei şi pompierilo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pentru lumina albastră - autovehiculele aparţinând poliţiei, jandarmeriei, poliţiei de frontieră, Agenţiei Naţionale de Administrare Fiscală, serviciului de ambulanţă sau medicină legală, protecţiei civile, Ministerului Apărării Naţionale care însoţesc coloane militare, unităţilor speciale ale Serviciului Român de Informaţii şi ale Serviciului de Protecţie şi Pază, Administraţiei Naţionale a Penitenciarelor din cadrul Ministerului Justiţiei, precum şi autovehiculele de serviciu ale procurorilor din Ministerul Public, atunci când se deplasează în acţiuni de intervenţie sau în misiuni care au caracter de urgenţ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b) a fost modificată prin punctul 2. din Ordonanţa de urgenţă </w:t>
      </w:r>
      <w:hyperlink r:id="rId38">
        <w:r>
          <w:rPr>
            <w:rStyle w:val="InternetLink"/>
            <w:rFonts w:cs="Times New Roman" w:ascii="Times New Roman" w:hAnsi="Times New Roman"/>
            <w:bCs w:val="false"/>
            <w:color w:val="000066"/>
            <w:kern w:val="0"/>
            <w:sz w:val="28"/>
            <w:szCs w:val="28"/>
            <w:u w:val="single"/>
          </w:rPr>
          <w:t>nr. 54/2010</w:t>
        </w:r>
      </w:hyperlink>
      <w:r>
        <w:rPr>
          <w:rFonts w:cs="Times New Roman" w:ascii="Times New Roman" w:hAnsi="Times New Roman"/>
          <w:bCs w:val="false"/>
          <w:kern w:val="0"/>
          <w:sz w:val="28"/>
          <w:szCs w:val="28"/>
        </w:rPr>
        <w:t xml:space="preserve"> începând cu 23.06.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pentru lumina galbenă - autovehiculele cu mase şi/sau dimensiuni de gabarit depăşite ori care însoţesc asemenea vehicule, cele care transportă anumite mărfuri sau substanţe periculoase, cele destinate întreţinerii, reparării ori verificării unor lucrări efectuate în partea carosabilă sau executării unor lucrări de drumuri, curăţeniei străzilor, deszăpezirii sau tractării, transportului şi depanării autovehiculelor rămase în pană sau avariate, precum şi tractoarele care tractează utilajele agricole si tehnologice cu dimensiuni de gabarit depăşi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c) a fost modificată prin punctul 12. din Ordonanţa de urgenţă </w:t>
      </w:r>
      <w:hyperlink r:id="rId3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utovehiculele prevăzute la alin. (2) lit. a) şi b) trebuie să fie echipate şi cu mijloace speciale sonore de avertiz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e autovehiculele aparţinând poliţiei şi pe cele prevăzute la alin. (2) lit. c) pot fi instalate şi dispozitive luminoase cu mesaje variabile, destinate participanţilor la traf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Pe autovehiculele Agenţiei Naţionale de Administrare Fiscală, inscripţionate vizibil cu denumirea şi sigla instituţiei din care fac parte, pot fi instalate dispozitive luminoase cu mesaje variabile, de care se poate face uz pentru oprirea în trafic a autovehiculelor în scopul exercitării atribuţiilor de control specifice, potrivit leg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4</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3. din Ordonanţa de urgenţă </w:t>
      </w:r>
      <w:hyperlink r:id="rId40">
        <w:r>
          <w:rPr>
            <w:rStyle w:val="InternetLink"/>
            <w:rFonts w:cs="Times New Roman" w:ascii="Times New Roman" w:hAnsi="Times New Roman"/>
            <w:bCs w:val="false"/>
            <w:color w:val="000066"/>
            <w:kern w:val="0"/>
            <w:sz w:val="28"/>
            <w:szCs w:val="28"/>
            <w:u w:val="single"/>
          </w:rPr>
          <w:t>nr. 54/2010</w:t>
        </w:r>
      </w:hyperlink>
      <w:r>
        <w:rPr>
          <w:rFonts w:cs="Times New Roman" w:ascii="Times New Roman" w:hAnsi="Times New Roman"/>
          <w:bCs w:val="false"/>
          <w:kern w:val="0"/>
          <w:sz w:val="28"/>
          <w:szCs w:val="28"/>
        </w:rPr>
        <w:t xml:space="preserve"> începând cu 23.06.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Mijloacele speciale de avertizare, luminoase sau sonore, se certifică sau se omologhează de autoritatea competentă, potrivit legii. Condiţiile de utilizare a acestora se stabilesc pri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emnalizarea şi amenajările rutiere necesare pe drumurile publice se asigură de către administratorul drumului respectiv şi se efectuează numai cu avizul poliţiei ruti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emnalizarea lucrărilor care se execută pe drumurile publice este obligatorie şi se efectuează de către executantul lucrărilor, cu avizul poliţiei rutiere, astfel încât aceasta să asigure deplasarea în siguranţă a tuturor participanţilor la trafic, conform reglementărilor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emnalizarea şi amenajările rutiere se definesc şi se realizează în condiţiile stabilite prin regulament, în conformitate cu reglementările tehnice în vigoa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4.</w:t>
      </w:r>
      <w:r>
        <w:rPr>
          <w:rFonts w:cs="Times New Roman" w:ascii="Times New Roman" w:hAnsi="Times New Roman"/>
          <w:bCs w:val="false"/>
          <w:kern w:val="0"/>
          <w:sz w:val="28"/>
          <w:szCs w:val="28"/>
        </w:rPr>
        <w:t xml:space="preserve"> - Condiţiile de circulaţie pe viaducte şi în tunele, precum şi semnalizarea acestora se stabilesc prin regulament, în conformitate cu reglementările tehnice în vig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V</w:t>
      </w:r>
      <w:r>
        <w:rPr>
          <w:rFonts w:cs="Times New Roman" w:ascii="Times New Roman" w:hAnsi="Times New Roman"/>
          <w:bCs w:val="false"/>
          <w:kern w:val="0"/>
          <w:sz w:val="28"/>
          <w:szCs w:val="28"/>
        </w:rPr>
        <w:br/>
        <w:t>  Reguli de circulaţi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1</w:t>
      </w:r>
      <w:r>
        <w:rPr>
          <w:rFonts w:cs="Times New Roman" w:ascii="Times New Roman" w:hAnsi="Times New Roman"/>
          <w:bCs w:val="false"/>
          <w:kern w:val="0"/>
          <w:sz w:val="28"/>
          <w:szCs w:val="28"/>
        </w:rPr>
        <w:br/>
        <w:t>  Obligaţiile participanţilor la trafic</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articipanţii la trafic trebuie să aibă un comportament care să nu afecteze fluenţa şi siguranţa circulaţiei, să nu pună în pericol viaţa sau integritatea corporală a persoanelor şi să nu aducă prejudicii proprietăţii publice ori priv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articipanţii la trafic sunt obligaţi ca, la cererea poliţistului rutier, să înmâneze acestuia documentul de identitate sau, după caz, permisul de conducere, documentul de înmatriculare ori de înregistrare a vehiculului condus, documentele referitoare la bunurile transportate, precum şi alte documente prevăzute de leg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exercitarea atribuţiilor care îi revin, poliţistul rutier are dreptul să verifice vehiculul, precum şi identitatea conducătorului sau a pasagerilor aflaţi în interiorul acestuia atunci când există indicii despre săvârşirea unei fapte de natură contravenţională sau penal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exercitarea atribuţiilor de dirijare a circulaţiei rutiere, poliţiştii rutieri sunt obligaţi să poarte uniformă cu înscrisuri şi însemne distinctiv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Funcţionarii din cadrul Agenţiei Naţionale de Administrare Fiscală, care în scopul exercitării atribuţiilor de control specifice efectuează semnale de oprire pentru conducătorii autovehiculelor, sunt obligaţi să poarte uniformă cu înscrisuri şi însemne distinctive şi mijloace de protecţie fluorescent-reflectorizante pe fond de culoare roşie, stabilite prin hotărâre a Guvern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4</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4. din Ordonanţa de urgenţă </w:t>
      </w:r>
      <w:hyperlink r:id="rId41">
        <w:r>
          <w:rPr>
            <w:rStyle w:val="InternetLink"/>
            <w:rFonts w:cs="Times New Roman" w:ascii="Times New Roman" w:hAnsi="Times New Roman"/>
            <w:bCs w:val="false"/>
            <w:color w:val="000066"/>
            <w:kern w:val="0"/>
            <w:sz w:val="28"/>
            <w:szCs w:val="28"/>
            <w:u w:val="single"/>
          </w:rPr>
          <w:t>nr. 54/2010</w:t>
        </w:r>
      </w:hyperlink>
      <w:r>
        <w:rPr>
          <w:rFonts w:cs="Times New Roman" w:ascii="Times New Roman" w:hAnsi="Times New Roman"/>
          <w:bCs w:val="false"/>
          <w:kern w:val="0"/>
          <w:sz w:val="28"/>
          <w:szCs w:val="28"/>
        </w:rPr>
        <w:t xml:space="preserve"> începând cu 23.06.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oliţiştii de frontieră, îndrumătorii de circulaţie ai Ministerului Apărării, agenţii căilor ferate, personalul autorizat din zona lucrărilor pe drumurile publice, precum şi membrii patrulelor şcolare de circulaţie sunt obligaţi ca, pe timpul exercitării atribuţiilor, să poarte echipament de protecţie-avertizare fluorescent-reflectoriza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Conducătorii autovehiculelor cu masa maximă autorizată mai mare de 3,5 tone sunt obligaţi să poarte echipament de protecţie-avertizare fluorescent-reflectorizant atunci când execută intervenţii la vehiculul care se află pe partea carosabilă a drumului publ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Nevăzătorii sunt obligaţi să poarte în deplasarea pe drumurile publice baston de culoare alb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ătorii de autovehicule şi persoanele care ocupă locuri prevăzute prin construcţie cu centuri sau dispozitive de siguranţă omologate trebuie să le poarte în timpul circulaţiei pe drumurile publice, cu excepţia cazurilor prevăzute în regulam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 timpul deplasării pe drumurile publice, conducătorii motocicletelor, mopedelor şi persoanele transportate pe acestea au obligaţia să poarte cască de protecţie omologa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ducătorilor de vehicule le este interzisă folosirea telefoanelor mobile atunci când aceştia se află în timpul mersului, cu excepţia celor prevăzute cu dispozitive tip «mâini libe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ătorii de vehicule sunt obligaţi să oprească imediat, pe acostament sau, în lipsa acestuia, cât mai aproape de marginea drumului sau bordura trotuarului, în sensul de deplasare, la apropierea şi la trecerea autovehiculelor cu regim de circulaţie prioritară care au în funcţiune mijloacele speciale de avertizare luminoasă de culoare roşie şi sono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ducătorii de vehicule sunt obligaţi să reducă viteza, să circule cât mai aproape de marginea drumului în sensul de deplasare şi să acorde prioritate la trecerea autovehiculelor cu regim de circulaţie prioritară care au în funcţiune mijloacele speciale de avertizare luminoasă de culoare albastră şi sono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situaţiile prevăzute la alin. (1) şi (2), pietonilor le sunt interzise traversarea şi circulaţia pe carosabil până la trecerea vehiculelor respectiv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8.</w:t>
      </w:r>
      <w:r>
        <w:rPr>
          <w:rFonts w:cs="Times New Roman" w:ascii="Times New Roman" w:hAnsi="Times New Roman"/>
          <w:bCs w:val="false"/>
          <w:kern w:val="0"/>
          <w:sz w:val="28"/>
          <w:szCs w:val="28"/>
        </w:rPr>
        <w:t xml:space="preserve"> - Conducătorii vehiculelor, cu excepţia celor trase sau împinse cu mâna, instructorii auto atestaţi să efectueze instruirea practică a persoanelor pentru obţinerea permisului de conducere, precum şi examinatorul autorităţii competente, în timpul desfăşurării probelor practice ale examenului pentru obţinerea permisului de conducere, sunt obligaţi să se supună testării aerului expirat şi/sau recoltării probelor biologice în vederea stabilirii alcoolemiei ori a consumului de produse sau substanţe stupefiante ori a medicamentelor cu efecte similare acestora, la solicitarea poliţistului rutier.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9.</w:t>
      </w:r>
      <w:r>
        <w:rPr>
          <w:rFonts w:cs="Times New Roman" w:ascii="Times New Roman" w:hAnsi="Times New Roman"/>
          <w:bCs w:val="false"/>
          <w:kern w:val="0"/>
          <w:sz w:val="28"/>
          <w:szCs w:val="28"/>
        </w:rPr>
        <w:t xml:space="preserve"> - Proprietarul sau deţinătorul mandatat al unui vehicul este obligat să comunice poliţiei rutiere, la cererea acesteia şi în termenul solicitat, identitatea persoanei căreia i-a încredinţat vehiculul pentru a fi condus pe drumurile public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rt. 39. a fost modificat prin punctul 14</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din Ordonanţa de urgenţă </w:t>
      </w:r>
      <w:hyperlink r:id="rId42">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0.</w:t>
      </w:r>
      <w:r>
        <w:rPr>
          <w:rFonts w:cs="Times New Roman" w:ascii="Times New Roman" w:hAnsi="Times New Roman"/>
          <w:bCs w:val="false"/>
          <w:kern w:val="0"/>
          <w:sz w:val="28"/>
          <w:szCs w:val="28"/>
        </w:rPr>
        <w:t xml:space="preserve"> - Regulile de circulaţie pe drumurile publice aplicabile autovehiculelor destinate transporturilor de mărfuri, celor cu mase sau cu dimensiuni de gabarit depăşite ori care transportă mărfuri sau produse periculoase se stabilesc prin regulament, în conformitate cu reglementările în vig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40. a fost modificat prin punctul 16. din Ordonanţa de urgenţă </w:t>
      </w:r>
      <w:hyperlink r:id="rId43">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a 2-a</w:t>
      </w:r>
      <w:r>
        <w:rPr>
          <w:rFonts w:cs="Times New Roman" w:ascii="Times New Roman" w:hAnsi="Times New Roman"/>
          <w:bCs w:val="false"/>
          <w:kern w:val="0"/>
          <w:sz w:val="28"/>
          <w:szCs w:val="28"/>
        </w:rPr>
        <w:br/>
        <w:t>  Reguli pentru circulaţia vehiculelor</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1. Poziţii în timpul mersului şi circulaţia pe benzi</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Vehiculele şi animalele, atunci când circulă pe drumurile publice pe care le este permis accesul, trebuie conduse pe partea din dreapta a drumului public, în sensul de circulaţie, cât mai aproape de marginea părţii carosabile, cu respectarea semnificaţiei semnalizării rutiere şi a regulilor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Numerotarea benzilor de circulaţie pe fiecare sens se efectuează în ordine crescătoare de la marginea din partea dreaptă a drumului către axa acestuia. În cazul autostrăzilor, banda de urgenţă nu intră în numerotarea benzilor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acă un drum este prevăzut cu o pistă specială destinată circulaţiei bicicletelor, acestea, precum şi mopedele vor fi conduse numai pe pista respectiv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2.</w:t>
      </w:r>
      <w:r>
        <w:rPr>
          <w:rFonts w:cs="Times New Roman" w:ascii="Times New Roman" w:hAnsi="Times New Roman"/>
          <w:bCs w:val="false"/>
          <w:kern w:val="0"/>
          <w:sz w:val="28"/>
          <w:szCs w:val="28"/>
        </w:rPr>
        <w:t xml:space="preserve"> - Când circulaţia se desfăşoară pe două sau mai multe benzi pe sens, acestea se folosesc de către conducătorii de vehicule în funcţie de intensitatea traficului şi viteza de deplasare, având obligaţia să revină pe prima bandă ori de câte ori acest lucru este posibil, dacă aceasta nu este destinată vehiculelor lente sau transportului public de persoan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acă un drum este prevăzut cu o bandă destinată vehiculelor lente sau transportului public de persoane, semnalizată ca atare, acestea vor circula numai pe banda respectiv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ducătorul de vehicul care circulă pe banda situată lângă marginea părţii carosabile trebuie să acorde prioritate de trecere vehiculelor care efectuează transport public de persoane numai atunci când conducătorii acestora semnalizează intenţia de a reintra în trafic din staţiile prevăzute cu alveole şi s-au asigurat că prin manevra lor nu pun în pericol siguranţa celorlalţi participanţi la trafic.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2. Mijloacele de avertizare folosite de conducătorii de vehicu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irculaţia pe drumurile publice conducătorii de vehicule pot folosi, în condiţiile prevăzute de regulament, mijloacele de avertizare sonoră şi luminoasă aflate în dotare şi omolog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irculaţia pe autostrăzi, pe drumurile expres şi pe cele naţionale europene (E) conducătorii de autovehicule sunt obligaţi să folosească şi în timpul zilei luminile de întâlni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ducătorii motocicletelor şi mopedelor sunt obligaţi să folosească luminile de întâlnire pe toată durata deplasării acestora pe drumurile public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irculaţia pe drumurile publice se interzice deţinerea la vedere, montarea şi folosirea mijloacelor speciale de avertizare sonoră şi luminoasă pe şi în alte autovehicule decât cele prevăzute la art. 32 alin. (2), precum şi deţinerea, montarea sau folosirea pe autovehicule a sistemelor care perturbă buna funcţionare a dispozitivelor de supraveghere a trafic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Conducătorii de autovehicule pot fi avertizaţi de poliţia rutieră în legătură cu prezenţa în trafic a dispozitivelor de măsurare a vitezei, prin mass-media sau panouri de avertizare. Conducătorii de autovehicule pot folosi mijloace proprii de detectare a dispozitivelor de măsurare a viteze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3. Depăşirea</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epăşirea este manevra prin care un vehicul trece înaintea altui vehicul ori pe lângă un obstacol, aflat pe acelaşi sens de circulaţie, prin schimbarea direcţiei de mers şi ieşirea de pe banda de circulaţie sau din şirul de vehicule în care s-a aflat iniţi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ducătorul vehiculului care se angajează în depăşire trebuie să se asigure că vehiculul care circulă în faţa sau în spatele lui nu a iniţiat o asemenea manevr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tunci când prin manevra de depăşire se trece peste axa care separă sensurile de circulaţie, conducătorii de vehicule trebuie să se asigure că din sens opus nu se apropie un vehicul şi că dispun de spaţiu suficient pentru a reintra pe banda iniţială, unde au obligaţia să revină după efectuarea manevrei de depăşi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Nu constituie depăşire, în sensul alin. (1), situaţia în care un vehicul circulă mai repede pe una dintre benzi decât vehiculele care circulă pe altă bandă în acelaşi sens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Depăşirea se efectuează numai pe partea stângă a vehiculului depăşit. Tramvaiul sau vehiculul al cărui conducător a semnalizat intenţia şi s-a încadrat corespunzător părăsirii sensului de mers spre stânga se depăşeşte prin partea dreap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Tramvaiul aflat în mers poate fi depăşit şi pe partea stângă atunci când drumul este cu sens unic sau când între şina din dreapta şi marginea trotuarului nu există spaţiu sufici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6.</w:t>
      </w:r>
      <w:r>
        <w:rPr>
          <w:rFonts w:cs="Times New Roman" w:ascii="Times New Roman" w:hAnsi="Times New Roman"/>
          <w:bCs w:val="false"/>
          <w:kern w:val="0"/>
          <w:sz w:val="28"/>
          <w:szCs w:val="28"/>
        </w:rPr>
        <w:t xml:space="preserve"> - Obligaţiile conducătorilor vehiculelor care efectuează depăşirea şi ale conducătorilor vehiculelor care sunt depăşite, precum şi cazurile în care depăşirea este interzisă se stabilesc prin regulam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4. Trecerea pe lângă vehiculele care circulă din sens opus</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7.</w:t>
      </w:r>
      <w:r>
        <w:rPr>
          <w:rFonts w:cs="Times New Roman" w:ascii="Times New Roman" w:hAnsi="Times New Roman"/>
          <w:bCs w:val="false"/>
          <w:kern w:val="0"/>
          <w:sz w:val="28"/>
          <w:szCs w:val="28"/>
        </w:rPr>
        <w:t xml:space="preserve"> - Conducătorii vehiculelor care circulă din sensuri opuse trebuie să păstreze între vehicule o distanţă laterală suficientă şi să circule cât mai aproape de marginea din dreapta a benzii de circulaţie respectiv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5. Viteza şi distanţa dintre vehicu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8.</w:t>
      </w:r>
      <w:r>
        <w:rPr>
          <w:rFonts w:cs="Times New Roman" w:ascii="Times New Roman" w:hAnsi="Times New Roman"/>
          <w:bCs w:val="false"/>
          <w:kern w:val="0"/>
          <w:sz w:val="28"/>
          <w:szCs w:val="28"/>
        </w:rPr>
        <w:t xml:space="preserve"> - Conducătorul de vehicul trebuie să respecte regimul legal de viteză şi să o adapteze în funcţie de condiţiile de drum, astfel încât să poată efectua orice manevră în condiţii de siguranţ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Limita maximă de viteză în localităţi este de 50 km/h.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 anumite sectoare de drum din interiorul localităţilor, administratorul drumului poate stabili, pentru autovehiculele din categoriile A şi B, şi limite de viteză superioare, dar nu mai mult de 80 km/h. Limitele de viteză mai mari de 50 km/h se stabilesc numai cu avizul poliţiei ruti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 anumite sectoare de drum, ţinând seama de împrejurări şi de intensitatea circulaţiei, administratorul drumului, cu avizul poliţiei rutiere, poate stabili şi limite de viteză inferioare, dar nu mai puţin de 10 km/h pentru tramvaie şi de 30 km/h pentru toate autovehicule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Limitele maxime de viteză în afara localităţilor sun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pe autostrăzi - 130 km/h;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pe drumurile expres sau pe cele naţionale europene (E) - 100 km/h;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pe celelalte categorii de drumuri - 90 km/h.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Vitezele maxime admise în afara localităţilor pentru categoriile şi subcategoriile de autovehicule prevăzute la art. 15 alin. (2) sunt următoare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130 km/h pe autostrăzi, 100 km/h pe drumurile expres sau pe cele naţionale europene (E) şi 90 km/h pe celelalte categorii de drumuri, pentru autovehiculele din categoriile A şi B;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110 km/h pe autostrăzi, 90 km/h pe drumurile expres sau pe cele naţionale europene (E) şi 80 km/h pe celelalte categorii de drumuri, pentru autovehiculele din categoriile C, D şi subcategoria D1;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90 km/h pe autostrăzi, 80 km/h pe drumurile expres sau pe cele naţionale europene (E) şi 70 km/h pentru celelalte categorii de drumuri, pentru autovehiculele din subcategoriile A1, B1 şi C1;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45 km/h, pentru tractoare şi moped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3. din Ordonanţa de urgenţă </w:t>
      </w:r>
      <w:hyperlink r:id="rId4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Viteza maximă admisă în afara localităţilor pentru autovehiculele care tractează remorci sau semiremorci este cu 10 km/h mai mică decât viteza maximă admisă pentru categoria din care face parte autovehiculul trăgăt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Viteza maximă admisă pentru autovehicule cu mase şi/sau gabarite depăşite ori care transportă produse periculoase este de 40 km/h în localităţi, iar în afara localităţilor de 70 km/h.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Viteza maximă admisă în afara localităţilor pentru autovehiculele ai căror conducători au mai puţin de un an practică de conducere sau pentru persoanele care efectuează pregătirea practică în vederea obţinerii permisului de conducere este cu 20 km/h mai mică decât viteza maximă admisă pentru categoria din care fac parte autovehiculele condus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1.</w:t>
      </w:r>
      <w:r>
        <w:rPr>
          <w:rFonts w:cs="Times New Roman" w:ascii="Times New Roman" w:hAnsi="Times New Roman"/>
          <w:bCs w:val="false"/>
          <w:kern w:val="0"/>
          <w:sz w:val="28"/>
          <w:szCs w:val="28"/>
        </w:rPr>
        <w:t xml:space="preserve"> - Conducătorul unui vehicul care circulă în spatele altuia are obligaţia de a păstra o distanţă suficientă faţă de acesta, pentru evitarea coliziun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Este interzisă desfăşurarea de concursuri, antrenamente ori întreceri pe drumurile publice, cu excepţia celor autorizate de administratorul drumului respectiv şi avizate de poliţia rutier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4. din Ordonanţa de urgenţă </w:t>
      </w:r>
      <w:hyperlink r:id="rId45">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Organizatorii concursurilor, antrenamentelor ori întrecerilor autorizate sunt obligaţi să ia toate măsurile necesare pentru desfăşurarea în siguranţă a acestora, precum şi pentru protecţia celorlalţi participanţi la trafic.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4. din Ordonanţa de urgenţă </w:t>
      </w:r>
      <w:hyperlink r:id="rId4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 de producere a unui eveniment rutier, ca urmare a neîndeplinirii atribuţiilor prevăzute la alin. (2), organizatorii acestora răspund administrativ, contravenţional, civil sau penal, după caz.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3.</w:t>
      </w:r>
      <w:r>
        <w:rPr>
          <w:rFonts w:cs="Times New Roman" w:ascii="Times New Roman" w:hAnsi="Times New Roman"/>
          <w:bCs w:val="false"/>
          <w:kern w:val="0"/>
          <w:sz w:val="28"/>
          <w:szCs w:val="28"/>
        </w:rPr>
        <w:t xml:space="preserve"> - Autorităţile publice locale, cu autorizaţia administratorului drumului public şi cu avizul poliţiei rutiere sau la solicitarea acesteia, sunt obligate să ia măsuri pentru realizarea de amenajări rutiere destinate circulaţiei pietonilor, bicicliştilor, vehiculelor cu tracţiune animală şi calmării traficului, semnalizate corespunzător, în apropierea unităţilor de învăţământ, pieţelor, târgurilor, spitalelor, precum şi în zonele cu risc sporit de acciden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6. Reguli referitoare la manevr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ătorul de vehicul care execută o manevră de schimbare a direcţiei de mers, de ieşire dintr-un rând de vehicule staţionate sau de intrare într-un asemenea rând, de trecere pe o altă bandă de circulaţie sau de virare spre dreapta ori spre stânga sau care urmează să efectueze o întoarcere ori să meargă cu spatele este obligat să semnalizeze din timp şi să se asigure că o poate face fără să perturbe circulaţia sau să pună în pericol siguranţa celorlalţi participanţi la traf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emnalizarea schimbării direcţiei de mers trebuie să fie menţinută pe întreaga durată a manevre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7. Intersecţii şi obligaţia de a ceda trecerea</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5.</w:t>
      </w:r>
      <w:r>
        <w:rPr>
          <w:rFonts w:cs="Times New Roman" w:ascii="Times New Roman" w:hAnsi="Times New Roman"/>
          <w:bCs w:val="false"/>
          <w:kern w:val="0"/>
          <w:sz w:val="28"/>
          <w:szCs w:val="28"/>
        </w:rPr>
        <w:t xml:space="preserve"> - Intersecţiile sun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cu circulaţie nedirijat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u circulaţie dirijată. În această categorie sunt incluse şi intersecţiile în care circulaţia se desfăşoară în sens giratoriu.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6.</w:t>
      </w:r>
      <w:r>
        <w:rPr>
          <w:rFonts w:cs="Times New Roman" w:ascii="Times New Roman" w:hAnsi="Times New Roman"/>
          <w:bCs w:val="false"/>
          <w:kern w:val="0"/>
          <w:sz w:val="28"/>
          <w:szCs w:val="28"/>
        </w:rPr>
        <w:t xml:space="preserve"> - La apropierea de o intersecţie conducătorul de vehicul trebuie să circule cu o viteză care să îi permită oprirea, pentru a acorda prioritate de trecere participanţilor la trafic care au acest drep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La intersecţiile cu circulaţie nedirijată, conducătorul de vehicul este obligat să cedeze trecerea vehiculelor care vin din partea dreaptă, în condiţiile stabilite prin regulam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5. din Ordonanţa de urgenţă </w:t>
      </w:r>
      <w:hyperlink r:id="rId47">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La intersecţiile cu circulaţie dirijată, conducătorul de vehicul este obligat să respecte semnificaţia indicatoarelor, culoarea semaforului sau indicaţiile ori semnalele poliţistului rutie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5. din Ordonanţa de urgenţă </w:t>
      </w:r>
      <w:hyperlink r:id="rId4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ătrunderea unui vehicul într-o intersecţie este interzisă dacă prin aceasta se produce blocarea intersecţi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intersecţiile cu sens giratoriu, semnalizate ca atare, vehiculele care circulă în interiorul acestora au prioritate faţă de cele care urmează să pătrundă în intersecţi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8.</w:t>
      </w:r>
      <w:r>
        <w:rPr>
          <w:rFonts w:cs="Times New Roman" w:ascii="Times New Roman" w:hAnsi="Times New Roman"/>
          <w:bCs w:val="false"/>
          <w:kern w:val="0"/>
          <w:sz w:val="28"/>
          <w:szCs w:val="28"/>
        </w:rPr>
        <w:t xml:space="preserve"> - În cazul vehiculelor care pătrund într-o intersecţie dintre un drum închis circulaţiei publice şi un drum public, au prioritate acele vehicule care circulă pe drumul public.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intersecţiile cu circulaţie nedirijată, conducătorul de vehicul este obligat să acorde prioritate de trecere vehiculelor care circulă pe şine. Acestea pierd prioritatea de trecere când efectuează virajul spre stânga sau când semnalizarea rutieră din acea zonă stabileşte o altă regulă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intersecţii, conducătorii vehiculelor care virează spre stânga sunt obligaţi să acorde prioritate de trecere vehiculelor cu care se intersectează şi care circulă din partea dreap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intersecţiile cu circulaţie dirijată prin indicatoare de prioritate, regula priorităţii de dreapta se respectă numai în cazul în care două vehicule urmează să se întâlnească, fiecare intrând în intersecţie de pe un drum semnalizat cu un indicator având aceeaşi semnificaţie de prioritate sau de pierdere a priorităţ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ând un semafor cu trei culori are o lumină verde intermitentă suplimentară, montată la acelaşi nivel cu lumina verde normală a semaforului, sub forma unei săgeţi verzi pe fond negru, cu vârful spre dreapta, aprinderea acesteia semnifică permisiunea pentru vehicule de a-şi continua drumul în direcţia indicată de săgeată, indiferent de culoarea semaforului electric, cu condiţia acordării priorităţii de trecere vehiculelor şi pietonilor care au drept de circulaţ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8. Trecerea la nivel cu calea ferată</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articipanţii la trafic trebuie să dea dovadă de prudenţă sporită la apropierea şi traversarea liniilor de cale ferată curentă sau industrială, după caz.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La trecerea la nivel cu o cale ferată curentă, prevăzută cu bariere sau semibariere, conducătorii de vehicule sunt obligaţi să oprească în dreptul indicatorului ce obligă la oprire, dacă acestea sunt în curs de coborâre ori în poziţie orizontală şi/sau semnalele sonore şi luminoase care anunţă apropierea trenului sunt în funcţiun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La trecerea la nivel cu o cale ferată industrială, semnalizată corespunzător, conducătorii de vehicule sunt obligaţi să se conformeze semnificaţiei semnalelor agentului de cale fer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9. Autovehicule cu regim de circulaţie prioritară</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u regim de circulaţie prioritară numai autovehiculele prevăzute la art. 32 alin. (2) lit. a) şi b), atunci când se deplasează în acţiuni de intervenţie sau în misiuni care au caracter de urgenţă. Pentru a avea prioritate de trecere, aceste autovehicule trebuie să aibă în funcţiune semnalele luminoase şi sono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6. din Ordonanţa de urgenţă </w:t>
      </w:r>
      <w:hyperlink r:id="rId4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ducătorii autovehiculelor aparţinând instituţiilor prevăzute la art. 32 alin. (2) lit. a) şi b) pot încălca regimul legal de viteză sau alte reguli de circulaţie, cu excepţia celor care reglementează trecerea la nivel cu calea ferată, atunci când se deplasează în acţiuni de intervenţie sau în misiuni care au caracter de urgenţ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6. din Ordonanţa de urgenţă </w:t>
      </w:r>
      <w:hyperlink r:id="rId50">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ând pe drumul public circulaţia este dirijată de un poliţist rutier, conducătorii autovehiculelor prevăzute la alin. (1) trebuie să respecte semnalele, indicaţiile şi dispoziţiile acestui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La intrarea în intersecţiile unde lumina roşie a semaforului este în funcţiune ori indicatoarele obligă la acordarea priorităţii de trecere, conducătorii autovehiculelor prevăzute la art. 61 alin. (1) trebuie să reducă viteza şi să circule cu atenţie sporită pentru evitarea producerii unor accidente de circulaţie, în caz contrar urmând să răspundă potrivit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ând două autovehicule cu regim de circulaţie prioritară, care se deplasează în misiune având semnalele luminoase şi sonore în funcţiune, se apropie de o intersecţie, venind din direcţii diferite, vehiculul care circulă din partea dreaptă are priorit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10. Oprirea, staţionarea şi parcarea</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e consideră oprire imobilizarea voluntară a unui vehicul pe drumul public, pe o durată de cel mult 5 minute. Peste această durată, imobilizarea se consideră staţion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Nu se consideră opri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imobilizarea vehiculului atât timp cât este necesară pentru îmbarcarea sau debarcarea unor persoane, dacă prin această manevră nu a fost perturbată circulaţia pe drumul public respectiv;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imobilizarea autovehiculului având o masă totală maximă autorizată de până la 3,5 tone, atât timp cât este necesar pentru operaţiunea de distribuire a mărfurilor alimentare la unităţile comercia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autovehiculele care transportă mărfuri, altele decât cele prevăzute la alin. (2) lit. b), administratorul drumului public împreună cu autorităţile administraţiei publice locale, cu avizul poliţiei rutiere, vor stabili programe sau intervale orare pe timpul nopţii, în care oprirea sau staţionarea este permisă pentru distribuirea mărfuril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Se consideră parcare staţionarea vehiculelor în spaţii special amenajate sau stabilite şi semnalizate corespunzăt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Vehiculul oprit sau staţionat pe partea carosabilă trebuie aşezat lângă şi în paralel cu marginea acesteia, pe un singur rând, dacă printr-un alt mijloc de semnalizare nu se dispune altfel. Motocicletele fără ataş, mopedele şi bicicletele pot fi oprite sau staţionate şi câte două, una lângă alt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oliţia rutieră poate dispune ridicarea vehiculelor staţionate neregulamentar pe partea carosabilă. Ridicarea şi depozitarea vehiculelor în locuri special amenajate se realizează de către administraţiile publice locale sau de către administratorul drumului public, după caz.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travaloarea cheltuielilor pentru ridicarea, transportul şi depozitarea vehiculului staţionat neregulamentar se suportă de către deţinătorul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Ridicarea vehiculelor dispusă de poliţia rutieră în condiţiile prevăzute la alin. (1) se realizează potrivit procedurii stabilite prin regulam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64. a fost modificat prin punctul 17. din Ordonanţa de urgenţă </w:t>
      </w:r>
      <w:hyperlink r:id="rId51">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5.</w:t>
      </w:r>
      <w:r>
        <w:rPr>
          <w:rFonts w:cs="Times New Roman" w:ascii="Times New Roman" w:hAnsi="Times New Roman"/>
          <w:bCs w:val="false"/>
          <w:kern w:val="0"/>
          <w:sz w:val="28"/>
          <w:szCs w:val="28"/>
        </w:rPr>
        <w:t xml:space="preserve"> - Cazurile şi condiţiile în care oprirea, staţionarea sau parcarea pe drumul public este permisă se stabilesc prin regulament, în conformitate cu prevederile prezentei ordonanţe de urgenţ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11. Circulaţia vehiculelor destinate transportului de mărfuri sau transportului public de persoan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testatul profesional este obligatoriu pentru conducătorul autovehiculului care efectuează transport de mărfuri periculoase, transport public de persoane, transport în cont propriu de persoane cu microbuze şi autobuze, transporturi agabaritice, precum şi pentru autovehiculele de transport marfă cu masa maximă autorizată mai mare de 3,5 tone, care circulă în trafic intern şi internaţion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revederile alin. (1) nu se aplică conducătorilor de autovehicule aparţinând Ministerului Internelor şi Reformei Administrative, Ministerului Apărării, Serviciului Român de Informaţii şi Serviciului de Protecţie şi Paz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8. din Ordonanţa de urgenţă </w:t>
      </w:r>
      <w:hyperlink r:id="rId5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diţiile de obţinere a certificatului de atestare profesională se aprobă prin ordin al ministrului transporturilor, construcţiilor şi turismului, în conformitate cu prevederile legale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ertificatul de atestare profesională care conferă titularului dreptul de a efectua activitatea pentru care a fost eliberat este valabil numai însoţit de permisul de conducere corespunzător categoriei din care face parte vehiculul condus.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7.</w:t>
      </w:r>
      <w:r>
        <w:rPr>
          <w:rFonts w:cs="Times New Roman" w:ascii="Times New Roman" w:hAnsi="Times New Roman"/>
          <w:bCs w:val="false"/>
          <w:kern w:val="0"/>
          <w:sz w:val="28"/>
          <w:szCs w:val="28"/>
        </w:rPr>
        <w:t xml:space="preserve"> - Se interzice transportul pe drumurile publice al mărfurilor şi produselor periculoase în vehicule care nu au dotările şi echipamentele necesare sau care nu îndeplinesc condiţiile tehnice şi de agreere prevăzute în Acordul european referitor la transportul rutier internaţional al mărfurilor periculoase (A.D.R.), încheiat la Geneva la 30 septembrie 1957, la care România a aderat prin Legea nr. 31/1994, ori pentru care conducătorul vehiculului nu deţine certificat A.D.R. corespunzător.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utovehiculul care transportă mărfuri sau produse periculoase poate circula pe drumurile publice numai în condiţiile prevăzute de reglementările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Vehiculele care, prin construcţie sau datorită încărcăturii transportate, depăşesc masa şi/sau gabaritul prevăzute de normele legale pot circula pe drumul public numai pe traseele stabilite de administratorul drumului public sau, după caz, de autorităţile administraţiei publice locale, cu respectarea prevederilor legale în vigoa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9.</w:t>
      </w:r>
      <w:r>
        <w:rPr>
          <w:rFonts w:cs="Times New Roman" w:ascii="Times New Roman" w:hAnsi="Times New Roman"/>
          <w:bCs w:val="false"/>
          <w:kern w:val="0"/>
          <w:sz w:val="28"/>
          <w:szCs w:val="28"/>
        </w:rPr>
        <w:t xml:space="preserve"> - Autovehiculele cu mase şi/sau gabarite depăşite, cele care transportă mărfuri sau produse periculoase, precum şi cele de însoţire trebuie să aibă montate semnalele speciale de avertizare cu lumină galbenă, prevăzute la art. 32 alin. (1) lit. c), iar conducătorii acestora trebuie să le menţină în funcţiune pe toată perioada deplasării pe drumul public.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a 3-a</w:t>
      </w:r>
      <w:r>
        <w:rPr>
          <w:rFonts w:cs="Times New Roman" w:ascii="Times New Roman" w:hAnsi="Times New Roman"/>
          <w:bCs w:val="false"/>
          <w:kern w:val="0"/>
          <w:sz w:val="28"/>
          <w:szCs w:val="28"/>
        </w:rPr>
        <w:br/>
        <w:t>  Reguli pentru alţi participanţi la trafic</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ntru a conduce un moped pe drumurile publice, conducătorul acestuia trebuie să aibă vârsta de cel puţin 16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ntru a conduce o bicicletă pe drumurile publice, conducătorul acesteia trebuie să aibă vârsta de cel puţin 14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Bicicletele şi mopedele care circulă pe drumurile publice trebuie să fie echipate cu mijloace de iluminare şi dispozitive reflectorizant-fluorescente. Este interzisă circulaţia acestora pe timp de noapte fără aceste mijloace şi dispozitive în stare de funcţiona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unt interzise accesul şi deplasarea vehiculelor cu tracţiune animală, a maşinilor şi utilajelor autopropulsate utilizate în lucrări de construcţii, agricole şi forestiere, a animalelor de povară, de tracţiune sau de călărie, precum şi a animalelor izolate sau în turmă pe drumurile naţionale, în municipii şi pe drumurile la începutul cărora există indicatoare de interzicere a acces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9. din Ordonanţa de urgenţă </w:t>
      </w:r>
      <w:hyperlink r:id="rId53">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utorităţile administraţiei publice locale au obligaţia să amenajeze, cu acordul administratorului drumului public şi avizul poliţiei rutiere, drumuri laterale, căi de acces către aceste drumuri, precum şi locuri de traversare a drumurilor publice destinate circulaţiei animalelor şi vehiculelor prevăzute la alin. (1), semnalizate corespunzător.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9. din Ordonanţa de urgenţă </w:t>
      </w:r>
      <w:hyperlink r:id="rId5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a circula pe drumurile publice pe care accesul le este permis, animalele, vehiculele trase sau împinse cu mâna, animalele de povară, de tracţiune şi de călărie vor avea câte un conducător, iar vehiculele cu tracţiune animală vor fi echipate şi cu mijloace de iluminare şi dispozitive reflectorizant-fluorescente, în conformitate cu prevederile regulament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ietonii sunt obligaţi să se deplaseze numai pe trotuar, iar în lipsa acestuia, pe acostamentul din partea stângă a drumului, în direcţia lor de mers. Când şi acostamentul lipseşte, pietonii sunt obligaţi să circule cât mai aproape de marginea din partea stângă a părţii carosabile, în direcţia lor de mers.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ietonii au prioritate de trecere faţă de conducătorii de vehicule numai atunci când sunt angajaţi în traversarea drumurilor publice prin locuri special amenajate, marcate şi semnalizate corespunzător, ori la culoarea verde a semaforului destinat pietonil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Traversarea drumului public de către pietoni se face perpendicular pe axa acestuia, numai prin locurile special amenajate şi semnalizate corespunzător, iar în lipsa acestora, în localităţi, pe la colţul străzii, numai după ce s-au asigurat că o pot face fără pericol pentru ei şi pentru ceilalţi participanţi la traf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ietonii surprinşi şi accidentaţi ca urmare a traversării prin locuri nepermise, la culoarea roşie a semaforului destinat acestora, sau a nerespectării altor obligaţii stabilite de normele rutiere poartă întreaga răspundere a accidentării lor, în condiţiile în care conducătorul vehiculului respectiv a respectat prevederile legale privind circulaţia prin acel sect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Sunt asimilate pietonilor persoanele care conduc un scaun rulant de construcţie specială, cele care conduc vehicule destinate exclusiv tragerii sau împingerii cu mâna, precum şi cele care se deplasează pe patine sau dispozitive cu ro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Se exceptează de la respectarea regulilor stabilite pentru pietoni poliţistul rutier şi persoanele care se află pe platforma drumului public şi sunt autorizate, în exercitarea atribuţiilor de serviciu, să îndrume sau să dirijeze circulaţia rutieră, în condiţiile stabilite prin regulam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Este interzisă ocuparea trotuarelor cu vehicule imobilizate, iar când aceasta este permisă, conform indicatoarelor sau marcajelor, lăţimea minimă a trotuarului lăsat la dispoziţia pietonilor trebuie să fie de cel puţin un metru.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3.</w:t>
      </w:r>
      <w:r>
        <w:rPr>
          <w:rFonts w:cs="Times New Roman" w:ascii="Times New Roman" w:hAnsi="Times New Roman"/>
          <w:bCs w:val="false"/>
          <w:kern w:val="0"/>
          <w:sz w:val="28"/>
          <w:szCs w:val="28"/>
        </w:rPr>
        <w:t xml:space="preserve"> - Regulile privind circulaţia pe drumurile publice a mopedelor, bicicletelor, vehiculelor cu tracţiune animală, a conducătorilor de coloane militare, cortegii, grupuri organizate, precum şi de animale se stabilesc prin regulament. </w:t>
      </w:r>
    </w:p>
    <w:p>
      <w:pPr>
        <w:pStyle w:val="Normal"/>
        <w:jc w:val="center"/>
        <w:rPr/>
      </w:pPr>
      <w:r>
        <w:rPr>
          <w:rFonts w:cs="Times New Roman" w:ascii="Times New Roman" w:hAnsi="Times New Roman"/>
          <w:b/>
          <w:color w:val="0030AF"/>
          <w:kern w:val="0"/>
          <w:sz w:val="28"/>
          <w:szCs w:val="28"/>
        </w:rPr>
        <w:t>SECŢIUNEA a 4-a</w:t>
      </w:r>
      <w:r>
        <w:rPr>
          <w:rFonts w:cs="Times New Roman" w:ascii="Times New Roman" w:hAnsi="Times New Roman"/>
          <w:bCs w:val="false"/>
          <w:kern w:val="0"/>
          <w:sz w:val="28"/>
          <w:szCs w:val="28"/>
        </w:rPr>
        <w:br/>
        <w:t>  Circulaţia pe autostrăzi</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 autostrăzi este interzisă circulaţia pietonilor, a autovehiculelor cu gabarite sau mase depăşite, fără autorizaţie specială de transport eliberată de administratorul drumului public, conform reglementărilor în vigoare, a vehiculelor cu tracţiune animală, a animalelor, a vehiculelor trase sau împinse cu mâna, a bicicletelor şi mopedelor, a tractoarelor şi maşinilor autopropulsate pentru lucrări agricole, precum şi a vehiculelor care, prin construcţie sau din alte cauze, nu pot depăşi viteza de 50 km/h.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e asemenea, pe autostrăzi sunt interzise învăţarea conducerii unui vehicul, încercările prototipurilor de şasiuri şi de autovehicule, manifestaţiile, defilările, caravanele publicitare, antrenamentele şi competiţiile sportive de orice fel, precum şi cortegii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e interzice circulaţia, oprirea sau staţionarea autovehiculelor pe banda de urgenţă, cu excepţia cazurilor justificate, precum şi a autovehiculelor cu regim de circulaţie priorita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irculaţia autovehiculelor destinate transportului public de persoane sau de mărfuri se efectuează, de regulă, numai pe banda marginală din partea dreaptă a autostrăzii, în sensul de mers.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a 5-a</w:t>
      </w:r>
      <w:r>
        <w:rPr>
          <w:rFonts w:cs="Times New Roman" w:ascii="Times New Roman" w:hAnsi="Times New Roman"/>
          <w:bCs w:val="false"/>
          <w:kern w:val="0"/>
          <w:sz w:val="28"/>
          <w:szCs w:val="28"/>
        </w:rPr>
        <w:br/>
        <w:t>  Obligaţii în caz de accident</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5.</w:t>
      </w:r>
      <w:r>
        <w:rPr>
          <w:rFonts w:cs="Times New Roman" w:ascii="Times New Roman" w:hAnsi="Times New Roman"/>
          <w:bCs w:val="false"/>
          <w:kern w:val="0"/>
          <w:sz w:val="28"/>
          <w:szCs w:val="28"/>
        </w:rPr>
        <w:t xml:space="preserve"> - Accidentul de circulaţie este evenimentul care întruneşte cumulativ următoarele condi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s-a produs pe un drum deschis circulaţiei publice ori şi-a avut originea într-un asemenea loc;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a avut ca urmare decesul, rănirea uneia sau a mai multor persoane ori avarierea a cel puţin unui vehicul sau alte pagube materia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în eveniment a fost implicat cel puţin un vehicul în mişc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brogată prin punctul 20. din Ordonanţa de urgenţă </w:t>
      </w:r>
      <w:hyperlink r:id="rId55">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Vehiculele înmatriculate sau înregistrate, cu excepţia celor cu tracţiune animală, care circulă pe drumurile publice, trebuie să aibă asigurare obligatorie pentru răspundere civilă în caz de pagube produse terţilor prin accidente de circulaţie, conform leg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21. din Ordonanţa de urgenţă </w:t>
      </w:r>
      <w:hyperlink r:id="rId5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oliţia rutieră dispune măsura reţinerii certificatului de înmatriculare sau înregistrare şi retragerea plăcuţelor cu numărul de înmatriculare sau de înregistrare a vehiculelor neasigurate, aflate în trafic, eliberând dovadă fără drept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acă deţinătorul vehiculului nu face dovada asigurării acestuia, după 30 de zile de la data aplicării măsurii prevăzute la alin. (2), poliţia rutieră dispune radierea din evidenţă a vehicul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ătorul unui vehicul implicat într-un accident de circulaţie în urma căruia a rezultat moartea sau vătămarea integrităţii corporale ori a sănătăţii unei persoane este obligat să ia măsuri de anunţare imediată a poliţiei, să nu modifice sau să şteargă urmele accidentului şi să nu părăsească locul fapt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Orice persoană care este implicată sau are cunoştinţă de producerea unui accident de circulaţie în urma căruia a rezultat moartea sau vătămarea integrităţii corporale ori a sănătăţii uneia sau a mai multor persoane, precum şi în situaţia în care în eveniment este implicat un vehicul care transportă mărfuri periculoase este obligată să anunţe de îndată poliţia şi să apeleze numărul naţional unic pentru apeluri de urgenţă 112, existent în reţelele de telefonie din Român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Este interzis oricărei persoane să schimbe poziţia vehiculului implicat într-un accident de circulaţie în urma căruia a rezultat moartea sau vătămarea integrităţii corporale ori a sănătăţii uneia sau a mai multor persoane, să modifice starea locului sau să şteargă urmele accidentului fără încuviinţarea poliţiei care cercetează accidentu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ătorului de autovehicul sau tramvai, instructorului auto atestat care se află în procesul de instruire practică a unei persoane pentru obţinerea permisului de conducere, precum şi examinatorului autorităţii competente în timpul desfăşurării probelor practice ale examenului pentru obţinerea permisului de conducere sau pentru oricare dintre categoriile ori subcategoriile acestuia, implicaţi într-un accident de circulaţie, le este interzis consumul de alcool sau de substanţe ori produse stupefiante sau medicamente cu efecte similare acestora după producerea evenimentului şi până la testarea concentraţiei alcoolului în aerul expirat sau recoltarea probelor biologic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situaţia în care nu sunt respectate dispoziţiile alin. (1), se consideră că rezultatele testului sau ale analizei probelor biologice recoltate reflectă starea conducătorului, a instructorului auto sau a examinatorului respectiv în momentul producerii accident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ătorii de vehicule implicaţi într-un accident de circulaţie în urma căruia au rezultat numai avarierea vehiculelor şi/sau alte pagube materiale sunt obligaţ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să scoată imediat vehiculele în afara părţii carosabile ori, dacă starea vehiculelor nu permite acest lucru, să le deplaseze cât mai aproape de bordură sau acostament, semnalizându-le prezenţ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ă se prezinte la unitatea de poliţie competentă pe raza căreia s-a produs accidentul în termen de cel mult 24 de ore de la producerea evenimentului pentru întocmirea documentelor de constat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e exceptează de la obligaţiile prevăzute la alin. (1) lit. b):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conducătorii vehiculelor care încheie o constatare amiabilă de accident, în condiţiile leg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onducătorul de vehicul care deţine o asigurare facultativă de avarii auto, iar accidentul de circulaţie a avut ca rezultat numai avarierea propriului vehicul.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79. a fost modificat prin punctul 22. din Ordonanţa de urgenţă </w:t>
      </w:r>
      <w:hyperlink r:id="rId57">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oprietarul, deţinătorul mandatat sau conducătorul auto al cărui autovehicul, remorcă, tramvai sau moped a fost avariat în alte împrejurări decât într-un accident de circulaţie este obligat să se prezinte în 24 de ore de la constatare la unitatea de poliţie pe raza căreia s-a produs evenimentul, pentru întocmirea documentelor de constat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soanele prevăzute la alin. (1) sunt exceptate de la obligaţia prezentării la unitatea de poliţie dacă există o asigurare facultativă în baza căreia pot fi despăgubite pentru avarierea vehiculelor respective.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80. a fost modificat prin punctul 23. din Ordonanţa de urgenţă </w:t>
      </w:r>
      <w:hyperlink r:id="rId5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0</w:t>
      </w:r>
      <w:r>
        <w:rPr>
          <w:rFonts w:cs="Times New Roman" w:ascii="Times New Roman" w:hAnsi="Times New Roman"/>
          <w:b/>
          <w:color w:val="0000AF"/>
          <w:kern w:val="0"/>
          <w:sz w:val="28"/>
          <w:szCs w:val="28"/>
          <w:vertAlign w:val="superscript"/>
        </w:rPr>
        <w:t>1</w:t>
      </w:r>
      <w:r>
        <w:rPr>
          <w:rFonts w:cs="Times New Roman" w:ascii="Times New Roman" w:hAnsi="Times New Roman"/>
          <w:b/>
          <w:color w:val="0000AF"/>
          <w:kern w:val="0"/>
          <w:sz w:val="28"/>
          <w:szCs w:val="28"/>
        </w:rPr>
        <w:t>.</w:t>
      </w:r>
      <w:r>
        <w:rPr>
          <w:rFonts w:cs="Times New Roman" w:ascii="Times New Roman" w:hAnsi="Times New Roman"/>
          <w:bCs w:val="false"/>
          <w:kern w:val="0"/>
          <w:sz w:val="28"/>
          <w:szCs w:val="28"/>
        </w:rPr>
        <w:t xml:space="preserve"> - În situaţiile prevăzute la art. 79 şi 80, repararea vehiculelor se face pe baza documentului de constatare eliberat de unitatea de poliţie sau, după caz, de societăţile din domeniul asigurări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rt. 80</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modificat prin punctul 24. din Ordonanţa de urgenţă </w:t>
      </w:r>
      <w:hyperlink r:id="rId5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0</w:t>
      </w:r>
      <w:r>
        <w:rPr>
          <w:rFonts w:cs="Times New Roman" w:ascii="Times New Roman" w:hAnsi="Times New Roman"/>
          <w:b/>
          <w:color w:val="0000AF"/>
          <w:kern w:val="0"/>
          <w:sz w:val="28"/>
          <w:szCs w:val="28"/>
          <w:vertAlign w:val="superscript"/>
        </w:rPr>
        <w:t>2</w:t>
      </w:r>
      <w:r>
        <w:rPr>
          <w:rFonts w:cs="Times New Roman" w:ascii="Times New Roman" w:hAnsi="Times New Roman"/>
          <w:b/>
          <w:color w:val="0000AF"/>
          <w:kern w:val="0"/>
          <w:sz w:val="28"/>
          <w:szCs w:val="28"/>
        </w:rPr>
        <w:t>.</w:t>
      </w:r>
      <w:r>
        <w:rPr>
          <w:rFonts w:cs="Times New Roman" w:ascii="Times New Roman" w:hAnsi="Times New Roman"/>
          <w:bCs w:val="false"/>
          <w:kern w:val="0"/>
          <w:sz w:val="28"/>
          <w:szCs w:val="28"/>
        </w:rPr>
        <w:t xml:space="preserve"> - Persoanele fizice sau juridice autorizate să execute lucrări de reparaţii la vehicule avariate au obligaţia să ţină evidenţa proprie a reparaţiilor executate, potrivit legii, şi să comunice de îndată, la cererea poliţiei rutiere, datele înregistrate solicitate de aceast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rt. 80</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xml:space="preserve">. a fost introdus prin punctul 25. din Ordonanţa de urgenţă </w:t>
      </w:r>
      <w:hyperlink r:id="rId60">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vederea întocmirii dosarelor pentru despăgubire, la solicitarea societăţilor din domeniul asigurărilor, autoritatea care are în evidenţă vehiculele înmatriculate sau înregistrate comunică acestora datele referitoare la proprietarii sau deţinătorii mandataţi ai vehicule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22. din Ordonanţa de urgenţă </w:t>
      </w:r>
      <w:hyperlink r:id="rId61">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La solicitarea Comisiei de Supraveghere a Asigurărilor sau a societăţilor din domeniul asigurărilor, poliţia rutieră comunică acestora copii ale documentelor de constatare a evenimente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26. din Ordonanţa de urgenţă </w:t>
      </w:r>
      <w:hyperlink r:id="rId6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La solicitarea poliţiei rutiere, societăţile din domeniul asigurărilor comunică în termenul stabilit de aceasta copii ale documentelor referitoare la constatările amiabile de accidente înregistrate în evidenţa acestora sau alte date expres cerute, în condiţiile leg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26. din Ordonanţa de urgenţă </w:t>
      </w:r>
      <w:hyperlink r:id="rId63">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30AF"/>
          <w:kern w:val="0"/>
          <w:sz w:val="28"/>
          <w:szCs w:val="28"/>
        </w:rPr>
        <w:t>SECŢIUNEA a 6-a</w:t>
      </w:r>
      <w:r>
        <w:rPr>
          <w:rFonts w:cs="Times New Roman" w:ascii="Times New Roman" w:hAnsi="Times New Roman"/>
          <w:bCs w:val="false"/>
          <w:kern w:val="0"/>
          <w:sz w:val="28"/>
          <w:szCs w:val="28"/>
        </w:rPr>
        <w:br/>
        <w:t>  Circulaţia autovehiculelor în traficul internaţional</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utovehiculele şi remorcile înmatriculate în România pot trece frontiera de stat pe drumurile publice, dacă îndeplinesc condiţiile cerute pentru a fi admise în circulaţia internaţională, iar conducătorii lor posedă permis de conducere valabil în condiţiile stabilite prin tratatele la care România este parte sau care este eliberat de autorităţile competente ale statelor membre ale Uniunii Europene ori Spaţiului Economic European sau a cărui valabilitate este recunoscută în aceste state pe bază de reciprocit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24. din Ordonanţa de urgenţă </w:t>
      </w:r>
      <w:hyperlink r:id="rId64">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utovehiculele şi remorcile înmatriculate în alte state pot trece frontiera de stat şi pot circula pe drumurile publice din România, dacă îndeplinesc condiţiile tehnice prevăzute în </w:t>
      </w:r>
      <w:hyperlink r:id="rId65">
        <w:r>
          <w:rPr>
            <w:rStyle w:val="InternetLink"/>
            <w:rFonts w:cs="Times New Roman" w:ascii="Times New Roman" w:hAnsi="Times New Roman"/>
            <w:bCs w:val="false"/>
            <w:color w:val="000066"/>
            <w:kern w:val="0"/>
            <w:sz w:val="28"/>
            <w:szCs w:val="28"/>
            <w:u w:val="single"/>
          </w:rPr>
          <w:t>Convenţia</w:t>
        </w:r>
      </w:hyperlink>
      <w:r>
        <w:rPr>
          <w:rFonts w:cs="Times New Roman" w:ascii="Times New Roman" w:hAnsi="Times New Roman"/>
          <w:bCs w:val="false"/>
          <w:kern w:val="0"/>
          <w:sz w:val="28"/>
          <w:szCs w:val="28"/>
        </w:rPr>
        <w:t xml:space="preserve">asupra circulaţiei rutiere, încheiată la Viena la 8 noiembrie 1968 şi ratificată de România prin Decretul </w:t>
      </w:r>
      <w:hyperlink r:id="rId66">
        <w:r>
          <w:rPr>
            <w:rStyle w:val="InternetLink"/>
            <w:rFonts w:cs="Times New Roman" w:ascii="Times New Roman" w:hAnsi="Times New Roman"/>
            <w:bCs w:val="false"/>
            <w:color w:val="000066"/>
            <w:kern w:val="0"/>
            <w:sz w:val="28"/>
            <w:szCs w:val="28"/>
            <w:u w:val="single"/>
          </w:rPr>
          <w:t>nr. 318/1980</w:t>
        </w:r>
      </w:hyperlink>
      <w:r>
        <w:rPr>
          <w:rFonts w:cs="Times New Roman" w:ascii="Times New Roman" w:hAnsi="Times New Roman"/>
          <w:bCs w:val="false"/>
          <w:kern w:val="0"/>
          <w:sz w:val="28"/>
          <w:szCs w:val="28"/>
        </w:rPr>
        <w:t xml:space="preserve">, dar numai pe perioada cât sunt asigurate pentru cazurile de răspundere civilă ca urmare a prejudiciilor produse prin accidente de autovehicul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24. din Ordonanţa de urgenţă </w:t>
      </w:r>
      <w:hyperlink r:id="rId67">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brogat prin punctul 27. din Ordonanţa de urgenţă </w:t>
      </w:r>
      <w:hyperlink r:id="rId6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Autovehiculele şi remorcile înmatriculate în alte state, deţinute de persoane care au sediul sau domiciliul în România, pot fi conduse pe drumurile publice pe o perioadă de maximum 90 de zile de la introducerea acestora în ţară, dacă sunt asigurate pentru cazurile de răspundere civilă ca urmare a pagubelor produse prin accidente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ersoanele care şi-au stabilit domiciliul ori reşedinţa sau, după caz, au rezidenţa normală în România pot să îşi înmatriculeze autovehiculele sau remorcile la autoritatea competentă pe raza căreia au domiciliul, reşedinţa sau, după caz, rezidenţa normal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modificat prin punctul 28. din Ordonanţa de urgenţă </w:t>
      </w:r>
      <w:hyperlink r:id="rId6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Autovehiculele înmatriculate în statele care nu sunt semnatare ale Convenţiei asupra circulaţiei rutiere, prevăzută la alin. (2), sunt obligate să poarte în partea din spate semnul distinctiv al statului care a efectuat înmatriculare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6) a fost modificat prin punctul 24. din Ordonanţa de urgenţă </w:t>
      </w:r>
      <w:hyperlink r:id="rId70">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u dreptul să conducă autovehicule pe drumurile publice din România, dacă îndeplinesc condiţiile prevăzute la art. 20 şi art. 23 alin. (1), titularii permiselor de conducere naţionale valabile, eliberate de autorităţi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statelor membre ale Convenţiei asupra circulaţiei rutiere, prevăzută la art. 82 alin. (2);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tatelor membre ale Uniunii Europen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statelor cu care România a încheiat un tratat privind recunoaşterea reciprocă a permiselor de conducere auto.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ntru a conduce un autovehicul pe teritoriul României, persoanele care sunt titulare ale unui permis de conducere naţional eliberat de autorităţile unui stat care nu este membru al Convenţiei asupra circulaţiei rutiere şi nici membru al Uniunii Europene ori cu care România nu a încheiat un tratat privind recunoaşterea reciprocă a permiselor de conducere auto trebuie să posede şi permis de conducere internaţion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rmisele de conducere naţionale eliberate de autorităţile prevăzute la alin. (1), precum şi cele a căror valabilitate este recunoscută de România în mod unilateral, deţinute de persoane care au domiciliul, reşedinţa sau rezidenţa normală în România, pot fi preschimbate cu documente similare româneşti, în condiţiile stabilite prin ordin al ministrului internelor şi reformei administrative, care se publică în Monitorul Oficial al României, Partea 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83. a fost modificat prin punctul 29. din Ordonanţa de urgenţă </w:t>
      </w:r>
      <w:hyperlink r:id="rId71">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VI</w:t>
      </w:r>
      <w:r>
        <w:rPr>
          <w:rFonts w:cs="Times New Roman" w:ascii="Times New Roman" w:hAnsi="Times New Roman"/>
          <w:bCs w:val="false"/>
          <w:kern w:val="0"/>
          <w:sz w:val="28"/>
          <w:szCs w:val="28"/>
        </w:rPr>
        <w:br/>
        <w:t>  Infracţiuni şi pedepse</w:t>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4.</w:t>
      </w:r>
      <w:r>
        <w:rPr>
          <w:rFonts w:cs="Times New Roman" w:ascii="Times New Roman" w:hAnsi="Times New Roman"/>
          <w:bCs w:val="false"/>
          <w:kern w:val="0"/>
          <w:sz w:val="28"/>
          <w:szCs w:val="28"/>
        </w:rPr>
        <w:t xml:space="preserve"> - Nerespectarea dispoziţiilor privind circulaţia pe drumurile publice, care întruneşte elementele constitutive ale unei infracţiuni, atrage răspunderea penală şi se sancţionează potrivit prezentei ordonanţe de urgenţ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unerea în circulaţie sau conducerea pe drumurile publice a unui autovehicul sau tramvai, neînmatriculat sau neînregistrat, se pedepseşte cu închisoare de la unu la 3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unerea în circulaţie sau conducerea pe drumurile publice a unui autovehicul sau tramvai cu număr fals de înmatriculare sau de înregistrare se pedepseşte cu închisoare de la unu la 5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Tractarea unei remorci neînmatriculate sau neînregistrate ori cu număr fals de înmatriculare sau de înregistrare se pedepseşte cu închisoare de la 3 luni la 2 ani sau cu amend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onducerea pe drumurile publice a unui autovehicul sau tractarea unei remorci ale cărei plăcuţe cu numărul de înmatriculare sau de înregistrare au fost retrase sau a unui vehicul înmatriculat în alt stat, care nu are drept de circulaţie în România, se pedepseşte cu închisoare de la 6 luni la 2 an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erea pe drumurile publice a unui autovehicul ori a unui tramvai de către o persoană care nu posedă permis de conducere se pedepseşte cu închisoare de la unu la 5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ducerea pe drumurile publice a unui autovehicul sau tramvai de către o persoană al cărei permis de conducere este necorespunzător categoriei sau subcategoriei din care face parte vehiculul respectiv sau al cărei permis i-a fost retras sau anulat ori căreia exercitarea dreptului de a conduce i-a fost suspendată sau care nu are dreptul de a conduce autovehicule în România se pedepseşte cu închisoare de la 6 luni la 3 ani sau cu amend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u pedeapsa prevăzută la alin. (2) se sancţionează şi persoana care încredinţează cu ştiinţă un autovehicul sau tramvai, pentru conducerea pe drumurile publice, unei persoane care se află în una dintre situaţiile prevăzute la alin. (1) sau (2) sau unei persoane care suferă de o boală psihică ori se află sub influenţa alcoolului sau a unor produse ori substanţe stupefiante sau a medicamentelor cu efecte similare acestor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ducerea pe drumurile publice a unui autovehicul sau tramvai de către o persoană care are o îmbibaţie alcoolică de peste 0,80 g/l alcool pur în sânge se pedepseşte cu închisoare de la unu la 5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u pedeapsa prevăzută la alin. (1) se sancţionează şi persoana care conduce un autovehicul sau un tramvai şi care se află sub influenţa unor substanţe ori produse stupefiante sau medicamente cu efecte similare acestor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ubstanţele sau produsele stupefiante, precum şi medicamentele cu efecte similare acestora se stabilesc de către Ministerul Sănătăţii Publice, iar lista acestora se publică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Dacă persoana aflată în una dintre situaţiile prevăzute la alin. (1) sau (2) efectuează transport public de persoane, transport de substanţe sau produse periculoase ori se află în procesul de instruire practică a unei persoane pentru obţinerea permisului de conducere sau în timpul desfăşurării probelor practice ale examenului pentru obţinerea permisului de conducere, pedeapsa este închisoare de la 2 la 7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Refuzul, împotrivirea ori sustragerea conducătorului unui autovehicul sau al unui tramvai ori a instructorului auto, aflat în procesul de instruire, sau a examinatorului autorităţii competente, aflat în timpul desfăşurării probelor practice ale examenului pentru obţinerea permisului de conducere, de a se supune recoltării probelor biologice sau testării aerului expirat, în vederea stabilirii alcoolemiei ori a prezenţei de produse sau substanţe stupefiante ori a medicamentelor cu efecte similare acestora, se pedepseşte cu închisoare de la 2 la 7 an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Recoltarea probelor biologice se face în unităţile de asistenţă medicală autorizate sau în instituţii medico-legale şi se efectuează numai în prezenţa unui reprezentant al poliţiei ruti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26. din Ordonanţa de urgenţă </w:t>
      </w:r>
      <w:hyperlink r:id="rId72">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tabilirea concentraţiei de alcool sau a prezenţei în organism de substanţe ori produse stupefiante sau a medicamentelor cu efecte similare acestora se face în instituţiile medico-legale autorizate, în conformitate cu normele metodologice elaborate de Ministerul Sănătăţii Public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tabilirea prezenţei alcoolului în aerul expirat sau testarea preliminară a prezenţei în organism a substanţelor ori produselor stupefiante sau a medicamentelor cu efecte similare acestora se face de către poliţia rutieră, cu ajutorul unor mijloace tehnice certific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Stabilirea concentraţiei de alcool în aerul expirat se face de către poliţia rutieră, cu ajutorul unui mijloc tehnic omologat şi verificat metrolog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ersoana care conduce un autovehicul sau tramvai, testată de poliţistul rutier cu un mijloc tehnic certificat şi depistată ca având o concentraţie de până la 0,40 mg/l alcool pur în aerul expirat, poate solicita acestuia să i se recolteze probe biologice de către unităţile sau instituţiile medicale prevăzute la alin. (1), în vederea stabilirii îmbibaţiei de alcool în sâng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modificat prin punctul 26. din Ordonanţa de urgenţă </w:t>
      </w:r>
      <w:hyperlink r:id="rId73">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Persoana care conduce un autovehicul sau tramvai, testată cu un mijloc tehnic certificat ca având o concentraţie de peste 0,40 mg/l alcool pur în aerul expirat, este obligată să se supună recoltării probelor biologice sau testării cu un mijloc tehnic omologat şi verificat metrolog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Conducătorilor de autovehicule sau tramvaie, testaţi în trafic cu un mijloc tehnic certificat, care indică prezenţa, în produsele biologice, a unor substanţe sau produse stupefiante ori a medicamentelor cu efecte similare acestora, li se recoltează obligatoriu probe biologic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ărăsirea locului accidentului de către conducătorul vehiculului sau de către instructorul auto, aflat în procesul de instruire, sau de examinatorul autorităţii competente, aflat în timpul desfăşurării probelor practice ale examenului pentru obţinerea permisului de conducere, implicat într-un accident de circulaţie în urma căruia a rezultat uciderea sau vătămarea integrităţii corporale ori a sănătăţii uneia sau mai multor persoane ori dacă accidentul s-a produs ca urmare a unei infracţiuni, fără încuviinţarea poliţiei care efectuează cercetarea locului faptei, se pedepseşte cu închisoare de la 2 la 7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u pedeapsa prevăzută la alin. (1) se sancţionează şi fapta oricărei persoane de a modifica starea locului sau de a şterge urmele accidentului de circulaţie din care a rezultat uciderea sau vătămarea integrităţii corporale ori a sănătăţii uneia sau mai multor persoane, fără acordul echipei de cercetare la faţa loc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Nu constituie infracţiune fapta conducătorului de vehicul care, în lipsa altor mijloace de transport, el însuşi transportă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Nu constituie infracţiunea de părăsire a locului accidentului fapta conducătorului autovehiculului cu regim de circulaţie prioritară, dacă acesta anunţă de îndată poliţia şi după terminarea misiunii se prezintă la sediul unităţii de poliţie pe a cărei rază de competenţă s-a produs accidentul, în vederea întocmirii documentelor de constat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Nu constituie infracţiune părăsirea locului accidentului, dacă victima părăseşte locul faptei, iar conducătorul de vehicul anunţă imediat evenimentul la cea mai apropiată unitate de poliţi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Fapta conducătorului de vehicul sau a instructorului auto, aflat în procesul de instruire, ori a examinatorului autorităţii competente, aflat în timpul desfăşurării probelor practice ale examenului pentru obţinerea permisului de conducere, de a consuma alcool, produse ori substanţe stupefiante sau medicamente cu efecte similare acestora, după producerea unui accident de circulaţie care a avut ca rezultat uciderea sau vătămarea integrităţii corporale ori a sănătăţii uneia sau mai multor persoane, până la recoltarea probelor biologice ori până la testarea cu un mijloc tehnic omologat şi verificat metrologic sau până la stabilirea cu un mijloc tehnic certificat a prezenţei acestora în aerul expirat, se pedepseşte cu închisoare de la unu la 5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Nu constituie infracţiune consumul de medicamente cu efecte similare produselor sau substanţelor stupefiante, după producerea accidentului de circulaţie şi până la sosirea poliţiei la faţa locului, dacă acestea sunt administrate de personal medical autorizat, în cazul în care acestea sunt impuse de starea de sănătate sau de vătămarea corporală a conducătorului auto.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1.</w:t>
      </w:r>
      <w:r>
        <w:rPr>
          <w:rFonts w:cs="Times New Roman" w:ascii="Times New Roman" w:hAnsi="Times New Roman"/>
          <w:bCs w:val="false"/>
          <w:kern w:val="0"/>
          <w:sz w:val="28"/>
          <w:szCs w:val="28"/>
        </w:rPr>
        <w:t xml:space="preserve"> - Neîndeplinirea de către unitatea de asistenţă medicală autorizată care a efectuat examenul de specialitate a obligaţiei de a comunica poliţiei rutiere faptul că o persoană a fost declarată inaptă pentru a conduce un autovehicul sau tramvai, dacă s-a produs un accident de circulaţie care a avut ca rezultat uciderea sau vătămarea integrităţii corporale ori a sănătăţii uneia sau mai multor persoane, ca urmare a afecţiunilor medicale ale conducătorului de vehicul, se pedepseşte cu amend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91. a fost modificat prin punctul 30. din Ordonanţa de urgenţă </w:t>
      </w:r>
      <w:hyperlink r:id="rId7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Fapta săvârşită cu intenţie de a sustrage, distruge, degrada ori de a aduce în stare de neîntrebuinţare indicatoarele, semafoarele, amenajările rutiere sau crearea de obstacole pe partea carosabilă se pedepseşte cu închisoare de la 6 luni la 2 ani sau cu amend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u pedeapsa prevăzută la alin. (1) se sancţionează instalarea de mijloace de semnalizare rutieră sau modificarea poziţiilor acestora, fără autorizaţie eliberată de autorităţile competente, de natură să inducă în eroare participanţii la traf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Organizarea sau participarea, în calitate de conducător de vehicul sau de animale, la întreceri neautorizate pe drumurile publice se pedepseşte cu închisoare de la 3 luni la 2 ani sau cu amend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u pedeapsa prevăzută la alin. (3) se sancţionează blocarea cu intenţie a drumului public, dacă se pune în pericol siguranţa circulaţiei ori se aduce atingere dreptului la libera circulaţie a celorlalţi participanţi la trafi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Lăsarea fără supraveghere pe partea carosabilă a drumurilor publice a unui vehicul care transportă produse sau substanţe periculoase se pedepseşte cu închisoare de la 3 la 7 an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deplinirea defectuoasă sau neîndeplinirea atribuţiilor de verificare tehnică ori inspecţie tehnică periodică a autovehiculelor, remorcilor sau tramvaielor ori a celor referitoare la efectuarea unor reparaţii sau intervenţii tehnice de către persoanele care au asemenea atribuţii, dacă din cauza stării tehnice a vehiculului s-a produs un accident de circulaţie care a avut ca rezultat uciderea sau vătămarea integrităţii corporale ori a sănătăţii unei persoane, se pedepseşte conform legii pena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Repararea autovehiculelor, remorcilor, tramvaielor sau mopedelor având urme de avarii, fără documentele de constatare eliberate de poliţia rutieră sau, după caz, de societăţile din domeniul asigurărilor, se pedepseşte cu închisoare de la 3 luni la 2 ani sau cu amend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31. din Ordonanţa de urgenţă </w:t>
      </w:r>
      <w:hyperlink r:id="rId75">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Efectuarea unor lucrări de construire, modificare, modernizare sau reabilitare a drumului public şi amplasarea unor construcţii, panouri sau reclame publicitare în zona drumului, fără autorizaţie de construcţie eliberată în condiţiile legii, se pedepsesc cu închisoare de la 6 luni la 3 ani sau cu amend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u pedeapsa prevăzută la alin. (1) se sancţionează şi persoana care nu respectă condiţiile stabilite în autorizaţia de construcţie, eliberată în condiţiile legii, pentru amenajarea accesului rutier la drumul public, în cazul construcţiilor amplasate în zona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rsoana autorizată de administratorul căii ferate care nu ia măsurile corespunzătoare pentru semnalizarea trecerilor la nivel cu calea ferată se pedepseşte cu închisoare de la 3 luni la 2 ani sau cu amend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u pedeapsa prevăzută la alin. (3) se sancţionează şi persoana autorizată de către administratorul unui drum public sau de către executantul unei lucrări pe partea carosabilă, care nu ia măsurile corespunzătoare pentru semnalizarea obstacolelor sau a lucrărilor pe drumurile publice, dacă prin aceasta s-a produs un accident de circulaţie din care au rezultat victime omeneşti sau pagube material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VII</w:t>
      </w:r>
      <w:r>
        <w:rPr>
          <w:rFonts w:cs="Times New Roman" w:ascii="Times New Roman" w:hAnsi="Times New Roman"/>
          <w:bCs w:val="false"/>
          <w:kern w:val="0"/>
          <w:sz w:val="28"/>
          <w:szCs w:val="28"/>
        </w:rPr>
        <w:br/>
        <w:t>  Răspunderea contravenţională</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călcarea dispoziţiilor prezentei ordonanţe de urgenţă, altele decât cele care întrunesc elementele constitutive ale unei infracţiuni, constituie contravenţie şi se sancţionează cu avertisment ori cu amendă ca sancţiune principală şi, după caz, cu una dintre sancţiunile contravenţionale complementare prevăzute la art. 96 alin. (2).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vertismentul constă în atenţionarea verbală sau scrisă a contravenientului, însoţită de recomandarea de a respecta dispoziţiile lega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brogat prin punctul 32. din Ordonanţa de urgenţă </w:t>
      </w:r>
      <w:hyperlink r:id="rId7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Sancţiunile contravenţionale prevăzute la alin. (1) se stabilesc şi se aplică contravenienţilor, persoane fizice ori juridic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ancţiunile contravenţionale complementare au ca scop înlăturarea unei stări de pericol şi preîntâmpinarea săvârşirii altor fapte interzise de lege şi se aplică prin acelaşi proces-verbal prin care se aplică şi sancţiunea principală a amenzii sau avertisment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ancţiunile contravenţionale complementare sunt următoare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aplicarea punctelor de penaliz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uspendarea exercitării dreptului de a conduce, pe timp limita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confiscarea bunurilor destinate săvârşirii contravenţiilor prevăzute în prezenta ordonanţă de urgenţă ori folosite în acest scop;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imobilizarea vehicul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radierea din oficiu a înmatriculării sau înregistrării vehiculului, în cazurile prevăzute la art. 17 alin. (4);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e) a fost modificată prin punctul 28. din Ordonanţa de urgenţă </w:t>
      </w:r>
      <w:hyperlink r:id="rId77">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Abrogată prin punctul 33. din Ordonanţa de urgenţă </w:t>
      </w:r>
      <w:hyperlink r:id="rId7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încălcarea unor norme la regimul circulaţiei, pe lângă sancţiunea principală sau, după caz, una dintre sancţiunile contravenţionale complementare prevăzute la alin. (2) lit. c), d) şi f), în cazurile prevăzute la art. 108 alin. (1) se aplică şi un număr de 2, 3, 4 sau 6 puncte de penaliz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cumulului de 15 puncte de penalizare suspendarea exercitării dreptului de a conduce se dispune de către şeful poliţiei rutiere din judeţul sau municipiul Bucureşti care îl are în evidenţă pe titularul permisului de conduc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34. din Ordonanţa de urgenţă </w:t>
      </w:r>
      <w:hyperlink r:id="rId7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Confiscarea se dispune de către poliţia rutieră prin procesul-verbal de constatare a contravenţiei, odată cu aplicarea sancţiunii amenz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Sunt supuse confiscăr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mijloacele speciale de avertizare luminoase şi sonore deţinute, montate şi folosite pe alte autovehicule decât cele prevăzute la art. 32 alin. (2) şi (3);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dispozitivele care perturbă funcţionarea mijloacelor tehnice de supraveghere a trafic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plăcuţele cu numărul de înmatriculare sau de înregistrare care nu corespund standardelor în vigoare şi care sunt montate pe vehicu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brogată prin punctul I. din Decizia </w:t>
      </w:r>
      <w:hyperlink r:id="rId80">
        <w:r>
          <w:rPr>
            <w:rStyle w:val="InternetLink"/>
            <w:rFonts w:cs="Times New Roman" w:ascii="Times New Roman" w:hAnsi="Times New Roman"/>
            <w:bCs w:val="false"/>
            <w:color w:val="000066"/>
            <w:kern w:val="0"/>
            <w:sz w:val="28"/>
            <w:szCs w:val="28"/>
            <w:u w:val="single"/>
          </w:rPr>
          <w:t>nr. 661/2007</w:t>
        </w:r>
      </w:hyperlink>
      <w:r>
        <w:rPr>
          <w:rFonts w:cs="Times New Roman" w:ascii="Times New Roman" w:hAnsi="Times New Roman"/>
          <w:bCs w:val="false"/>
          <w:kern w:val="0"/>
          <w:sz w:val="28"/>
          <w:szCs w:val="28"/>
        </w:rPr>
        <w:t xml:space="preserve"> începând cu 17.09.2007.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Imobilizarea unui vehicul constă în scoaterea acestuia în afara părţii carosabile, pe acostament sau cât mai aproape de marginea drumului, şi punerea lui în imposibilitate de mişcare prin folosirea unor dispozitive tehnice sau a altor mijloace de bloc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Imobilizarea unui vehicul se dispune de către poliţistul rutier, ca urmare a săvârşirii de către conducătorul acestuia a uneia dintre faptele prevăzute la art. 117 alin. (1).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rile prevăzute în prezenta ordonanţă de urgenţă, poliţistul rutier dispune şi una dintre următoarele măsuri tehnico-administrativ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reţinerea permisului de conducere şi/sau a certificatului de înmatriculare ori de înregistrare sau, după caz, a dovezii înlocuitoare a acestor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retragerea permisului de conducere, a certificatului de înmatriculare sau înregistrare ori a plăcuţelor cu numărul de înmatriculare sau de înregistr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anularea permisului de conduc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ridicarea vehiculelor staţionate neregulamenta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d) a fost introdusă prin punctul 36. din Ordonanţa de urgenţă </w:t>
      </w:r>
      <w:hyperlink r:id="rId81">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35. din Ordonanţa de urgenţă </w:t>
      </w:r>
      <w:hyperlink r:id="rId8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Reţinerea permisului de conducere ori a certificatului de înmatriculare sau de înregistrare se face de către poliţistul rutier, de regulă odată cu constatarea faptei, eliberându-se titularului o dovadă înlocuitoare cu sau fără drept de circulaţ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35. din Ordonanţa de urgenţă </w:t>
      </w:r>
      <w:hyperlink r:id="rId83">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rioada în care titularul permisului de conducere nu are dreptul de a conduce un autovehicul sau tramvai se consideră suspendare, conform dispoziţiilor art. 96 alin. (2) lit. b).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35. din Ordonanţa de urgenţă </w:t>
      </w:r>
      <w:hyperlink r:id="rId8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Retragerea permisului de conducere se dispune de către poliţia rutieră dacă titularul acestuia a fost declarat inapt pentru a conduce vehicule pe drumurile publice de către o unitate de asistenţă medicală autoriz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29. din Ordonanţa de urgenţă </w:t>
      </w:r>
      <w:hyperlink r:id="rId85">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Anularea permisului de conducere se dispune de către poliţia rutieră pe a cărei rază de competenţă s-a produs una dintre faptele prevăzute la art. 114.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Procedura aplicării măsurilor tehnico-administrative se stabileşte prin regulam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6) a fost modificat prin punctul 35. din Ordonanţa de urgenţă </w:t>
      </w:r>
      <w:hyperlink r:id="rId8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menzile contravenţionale se stabilesc în cuantumul determinat de valoarea numărului punctelor-amendă aplic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Un punct-amendă reprezintă valoric 10% din salariul minim brut pe economie, stabilit prin hotărâre a Guvern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travenţiilor prevăzute în prezenta ordonanţă de urgenţă li se stabilesc clase de sancţiuni cărora le corespunde un număr de puncte-amendă, în funcţie de gravitatea faptelor şi de pericolul social pe care acestea îl prezin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lasele de sancţiuni sunt următoare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clasa I - 2 sau 3 puncte-amend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lasa a II-a - 4 sau 5 puncte-amend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clasa a III-a - de la 6 la 8 puncte-amend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clasa a IV-a - de la 9 la 20 puncte-amend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clasa a V-a - de la 21 la 100 puncte-amend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Contravenţiile prevăzute la clasa a V-a de sancţiuni se aplică persoanelor juridic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stituie contravenţii şi se sancţionează cu amenda prevăzută în clasa I de sancţiuni următoarele fapte săvârşite de către persoane fiz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conducerea unui autovehicul în mod nejustificat cu o viteză cu cel puţin 10 km/h sub limita minimă obligatorie stabilită pe tronsonul de drum respectiv;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nerespectarea obligaţiei de semnalizare a manevrei de schimbare a direcţiei de mer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nerespectarea de către pietoni a normelor privind circulaţia pe drumurile publ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neîndeplinirea obligaţiei proprietarului sau a utilizatorului de autovehicul de a solicita documentul de constatare a avariilor produse acestuia în alte împrejurări decât în urma unui accident de circulaţi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nerespectarea normelor privind circulaţia pe drumurile publice de către conducătorii coloanelor militare, ai grupurilor organizate autorizate şi cortegii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nerespectarea semnificaţiei semnalului luminos intermediar de forma uneia sau a unor săgeţi de culoare galbenă ori albă cu vârful orientat în jos spre dreapta, care anunţă schimbarea semnalului de culoare verde în cazul benzilor cu circulaţie reversibil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conducerea unui vehicul avariat peste termenul de 30 de zile de la data eliberării documentului de constatare a avarie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nerespectarea obligaţiei pasagerilor aflaţi într-un autovehicul de a purta, în timpul deplasării pe drumurile publice, centura sau dispozitivele de siguranţă omolog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8. a fost modificat prin punctul 37. din Ordonanţa de urgenţă </w:t>
      </w:r>
      <w:hyperlink r:id="rId87">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nerespectarea obligaţiei de către persoana transportată pe motocicletă sau pe moped de a purta, în timpul deplasării pe drumurile publice, casca de protecţie omolog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9. a fost modificat prin punctul 37. din Ordonanţa de urgenţă </w:t>
      </w:r>
      <w:hyperlink r:id="rId8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0.</w:t>
      </w:r>
      <w:r>
        <w:rPr>
          <w:rFonts w:cs="Times New Roman" w:ascii="Times New Roman" w:hAnsi="Times New Roman"/>
          <w:bCs w:val="false"/>
          <w:kern w:val="0"/>
          <w:sz w:val="28"/>
          <w:szCs w:val="28"/>
        </w:rPr>
        <w:t xml:space="preserve"> nerespectarea obligaţiei conducătorului de vehicul de a lăsa liber traseul tramvaiului la apropierea acestuia, când drumul are o singură band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1.</w:t>
      </w:r>
      <w:r>
        <w:rPr>
          <w:rFonts w:cs="Times New Roman" w:ascii="Times New Roman" w:hAnsi="Times New Roman"/>
          <w:bCs w:val="false"/>
          <w:kern w:val="0"/>
          <w:sz w:val="28"/>
          <w:szCs w:val="28"/>
        </w:rPr>
        <w:t xml:space="preserve"> nerespectarea regulilor de circulaţie de către conducătorii de anima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2.</w:t>
      </w:r>
      <w:r>
        <w:rPr>
          <w:rFonts w:cs="Times New Roman" w:ascii="Times New Roman" w:hAnsi="Times New Roman"/>
          <w:bCs w:val="false"/>
          <w:kern w:val="0"/>
          <w:sz w:val="28"/>
          <w:szCs w:val="28"/>
        </w:rPr>
        <w:t xml:space="preserve"> nerespectarea obligaţiei de a aplica semnul distinctiv pe autovehicule conduse de persoane care au mai puţin de un an vechime de la dobândirea permisului de conduce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3.</w:t>
      </w:r>
      <w:r>
        <w:rPr>
          <w:rFonts w:cs="Times New Roman" w:ascii="Times New Roman" w:hAnsi="Times New Roman"/>
          <w:bCs w:val="false"/>
          <w:kern w:val="0"/>
          <w:sz w:val="28"/>
          <w:szCs w:val="28"/>
        </w:rPr>
        <w:t xml:space="preserve"> lăsarea liberă în timpul conducerii a volanului, ghidonului sau a manetei de comandă a vehicululu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4.</w:t>
      </w:r>
      <w:r>
        <w:rPr>
          <w:rFonts w:cs="Times New Roman" w:ascii="Times New Roman" w:hAnsi="Times New Roman"/>
          <w:bCs w:val="false"/>
          <w:kern w:val="0"/>
          <w:sz w:val="28"/>
          <w:szCs w:val="28"/>
        </w:rPr>
        <w:t xml:space="preserve"> nerespectarea de către pasageri sau călători a obligaţiilor ce le revin atunci când se află în vehicu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5.</w:t>
      </w:r>
      <w:r>
        <w:rPr>
          <w:rFonts w:cs="Times New Roman" w:ascii="Times New Roman" w:hAnsi="Times New Roman"/>
          <w:bCs w:val="false"/>
          <w:kern w:val="0"/>
          <w:sz w:val="28"/>
          <w:szCs w:val="28"/>
        </w:rPr>
        <w:t xml:space="preserve"> nerespectarea semnificaţiei culorii galbene a semaforulu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Cs w:val="false"/>
          <w:kern w:val="0"/>
          <w:sz w:val="28"/>
          <w:szCs w:val="28"/>
        </w:rPr>
        <w:t xml:space="preserve"> conducerea unui vehicul ale cărui plăcuţe cu numărul de înmatriculare sau de înregistrare sunt deteriorate, murdare ori acoperite cu gheaţă sau zăpadă de natură a împiedica identificarea numărului de înmatriculare sau de înregistr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7.</w:t>
      </w:r>
      <w:r>
        <w:rPr>
          <w:rFonts w:cs="Times New Roman" w:ascii="Times New Roman" w:hAnsi="Times New Roman"/>
          <w:bCs w:val="false"/>
          <w:kern w:val="0"/>
          <w:sz w:val="28"/>
          <w:szCs w:val="28"/>
        </w:rPr>
        <w:t xml:space="preserve"> conducerea unui vehicul pe ale cărui plăcuţe cu numărul de înmatriculare sau de înregistrare sunt aplicate folii sau alte dispozitive care nu permit citirea numărului de înmatriculare ori plăcuţele nu corespund standardelor în vigo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8.</w:t>
      </w:r>
      <w:r>
        <w:rPr>
          <w:rFonts w:cs="Times New Roman" w:ascii="Times New Roman" w:hAnsi="Times New Roman"/>
          <w:bCs w:val="false"/>
          <w:kern w:val="0"/>
          <w:sz w:val="28"/>
          <w:szCs w:val="28"/>
        </w:rPr>
        <w:t xml:space="preserve"> conducerea pe drumurile publice a unui vehicul cu defecţiuni tehnice, altele decât cele prevăzute la art. 102 alin. (3) lit. b), ori care are lipsă unul sau mai multe elemente de caroserie sau aceasta este deteriorată vizibi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menda contravenţională prevăzută la alin. (1) se aplică şi conducătorului de autovehicul sau tramvai care săvârşeşte o faptă pentru care se aplică 2 puncte de penalizare, conform art. 108 alin. (1) lit. 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stituie contravenţii şi se sancţionează cu amenda prevăzută în clasa a II-a de sancţiuni următoarele fapte săvârşite de persoane fiz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nerespectarea semnalelor poliţiştilor de frontieră în punctele de trecere a frontierei de stat a României, ale îndrumătorilor de circulaţie ai Ministerului Apărării Naţionale, ale organelor fiscale din cadrul Agenţiei Naţionale de Administrare Fiscală, ale agenţilor de cale ferată, ale persoanelor desemnate pentru dirijarea circulaţiei, pe sectoarele de drum pe care se execută lucrări de reabilitare a acestora, precum şi cele ale patrulelor şcolare de circulaţie şi ale nevăzători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1. a fost modificat prin punctul 5. din Ordonanţa de urgenţă </w:t>
      </w:r>
      <w:hyperlink r:id="rId89">
        <w:r>
          <w:rPr>
            <w:rStyle w:val="InternetLink"/>
            <w:rFonts w:cs="Times New Roman" w:ascii="Times New Roman" w:hAnsi="Times New Roman"/>
            <w:bCs w:val="false"/>
            <w:color w:val="000066"/>
            <w:kern w:val="0"/>
            <w:sz w:val="28"/>
            <w:szCs w:val="28"/>
            <w:u w:val="single"/>
          </w:rPr>
          <w:t>nr. 54/2010</w:t>
        </w:r>
      </w:hyperlink>
      <w:r>
        <w:rPr>
          <w:rFonts w:cs="Times New Roman" w:ascii="Times New Roman" w:hAnsi="Times New Roman"/>
          <w:bCs w:val="false"/>
          <w:kern w:val="0"/>
          <w:sz w:val="28"/>
          <w:szCs w:val="28"/>
        </w:rPr>
        <w:t xml:space="preserve"> începând cu 23.06.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nerespectarea regulilor de utilizare a mijloacelor de avertizare sonoră de către conducătorii de vehicule, cu excepţia celor care conduc autovehicule prevăzute la art. 32 alin. (2) lit. a) şi b);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nerespectarea semnificaţiei indicatoarelor şi marcajelor de oblig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neîndeplinirea obligaţiei de a solicita autorităţii competente, în termenul prevăzut de lege, eliberarea unui nou permis de conducere sau certificat de înmatriculare ori de înregistrare, în cazul în care acestea au fost declarate furate, pierdute, deteriorate sau nu mai corespund din punctul de vedere al formei şi conţinutului celor în vig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4. a fost modificat prin punctul 38. din Ordonanţa de urgenţă </w:t>
      </w:r>
      <w:hyperlink r:id="rId90">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lipsa dotărilor specifice la autovehiculele destinate învăţării conducerii auto, prevăzute în reglementările în vigo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conducerea unui autovehicul care are montate anvelope cu alte dimensiuni sau caracteristici decât cele prevăzute în certificatul de înmatriculare sau de înregistrare ori sunt uzate peste limita admis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conducerea unui autovehicul care, în mers sau staţionare, poluează fonic sau emană noxe peste limita legal admis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nerespectarea traseelor stabilite de poliţia rutieră pentru pregătirea practică sau susţinerea examenului pentru obţinerea permisului de conduce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nerespectarea obligaţiei de a circula pe un singur şir, indiferent de direcţia de deplasare, într-o intersecţie în care circulă şi tramvaie şi de a lăsa liber traseul tramvaiului atunci când spaţiul dintre şina din dreapta şi trotuar nu permite circulaţia pe două şirur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0.</w:t>
      </w:r>
      <w:r>
        <w:rPr>
          <w:rFonts w:cs="Times New Roman" w:ascii="Times New Roman" w:hAnsi="Times New Roman"/>
          <w:bCs w:val="false"/>
          <w:kern w:val="0"/>
          <w:sz w:val="28"/>
          <w:szCs w:val="28"/>
        </w:rPr>
        <w:t xml:space="preserve"> efectuarea de către conducătorul unui vehicul a unor activităţi de natură a-i distrage atenţia de la conducere ori folosirea instalaţiilor de sonorizare la un nivel de zgomot care afectează deplasarea în siguranţă a lui şi a celorlalţi participanţi la traf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1.</w:t>
      </w:r>
      <w:r>
        <w:rPr>
          <w:rFonts w:cs="Times New Roman" w:ascii="Times New Roman" w:hAnsi="Times New Roman"/>
          <w:bCs w:val="false"/>
          <w:kern w:val="0"/>
          <w:sz w:val="28"/>
          <w:szCs w:val="28"/>
        </w:rPr>
        <w:t xml:space="preserve"> nerespectarea obligaţiei ce revine conducătorului de motocicletă sau moped de a avea în funcţiune, în timpul zilei, luminile de întâlnire în circulaţia pe drumurile publ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2.</w:t>
      </w:r>
      <w:r>
        <w:rPr>
          <w:rFonts w:cs="Times New Roman" w:ascii="Times New Roman" w:hAnsi="Times New Roman"/>
          <w:bCs w:val="false"/>
          <w:kern w:val="0"/>
          <w:sz w:val="28"/>
          <w:szCs w:val="28"/>
        </w:rPr>
        <w:t xml:space="preserve"> neutilizarea echipamentului de protecţie-avertizare fluorescent-reflectorizant de către persoana care execută lucrări în zona drumului public sau de către agentul de cale ferată care asigură trecerea la nivel;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3.</w:t>
      </w:r>
      <w:r>
        <w:rPr>
          <w:rFonts w:cs="Times New Roman" w:ascii="Times New Roman" w:hAnsi="Times New Roman"/>
          <w:bCs w:val="false"/>
          <w:kern w:val="0"/>
          <w:sz w:val="28"/>
          <w:szCs w:val="28"/>
        </w:rPr>
        <w:t xml:space="preserve"> conducerea unui autovehicul care nu este dotat cu trusă medicală, triunghiuri reflectorizante şi stingător pentru incendii, omolog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menda contravenţională prevăzută la alin. (1) se aplică şi conducătorului de autovehicul sau tramvai care săvârşeşte o faptă pentru care se aplică 3 puncte de penalizare, conform art. 108 alin. (1) lit. b).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stituie contravenţie şi se sancţionează cu amenda prevăzută în clasa a II-a de sancţiuni şi cu aplicarea sancţiunii contravenţionale complementare a suspendării exercitării dreptului de a conduce pentru o perioadă de 30 de zile săvârşirea de către conducătorul de autovehicul sau tramvai a următoarelor fap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depăşirea coloanelor de vehicule oprite la culoarea roşie a semaforului sau la trecerile la nivel cu calea ferat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neacordarea priorităţii de trecere pietonilor angajaţi în traversarea regulamentară a drumului public prin locurile special amenajate şi semnalizate, aflaţi pe sensul de deplasare a autovehiculului sau tramvai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neacordarea priorităţii de trecere vehiculelor care au acest drep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nerespectarea semnificaţiei culorii roşii a semafor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nerespectarea regulilor privind depăşire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nerespectarea semnalelor, indicaţiilor şi dispoziţiilor poliţistului rutier aflat în exercitarea atribuţiilor de serviciu;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neprezentarea la unitatea de poliţie competentă pe raza căreia s-a produs un accident de circulaţie din care au rezultat numai pagube materiale, cu excepţia cazurilor prevăzute la art. 79 alin. (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g) a fost modificată prin punctul 39. din Ordonanţa de urgenţă </w:t>
      </w:r>
      <w:hyperlink r:id="rId91">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stituie contravenţii şi se sancţionează cu amenda prevăzută în clasa a III-a de sancţiuni următoarele fapte săvârşite de persoane fiz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conducerea unui autovehicul cu permis de conducere a cărui valabilitate a expira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Abrogat prin punctul 40. din Ordonanţa de urgenţă </w:t>
      </w:r>
      <w:hyperlink r:id="rId9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conducerea unui autovehicul de către o persoană cu domiciliul în România care nu a preschimbat permisul de conducere obţinut în alt stat, în termenul prevăzut de leg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neîndeplinirea obligaţiilor de preschimbare a certificatului de înmatriculare sau de înregistrare a autovehiculului ori remorcii în cazurile prevăzute de leg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nepăstrarea distanţei laterale suficiente faţă de vehiculul care circulă din sens opu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nerespectarea de către conducătorul de vehicul a semnificaţiei indicatoarelor şi marcajelor de interzicere sau restricţie ori a celor temporare, cu excepţia celor care interzic accesul sau depăşirea care se încadrează în altă clasă de sancţiun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nerespectarea obligaţiei de a permite părăsirea intersecţiei conducătorului vehiculului rămas în interiorul acestei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nerespectarea normelor privind circulaţia bicicletelor şi mopede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nereducerea vitezei în cazurile prevăzute de regulamen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0.</w:t>
      </w:r>
      <w:r>
        <w:rPr>
          <w:rFonts w:cs="Times New Roman" w:ascii="Times New Roman" w:hAnsi="Times New Roman"/>
          <w:bCs w:val="false"/>
          <w:kern w:val="0"/>
          <w:sz w:val="28"/>
          <w:szCs w:val="28"/>
        </w:rPr>
        <w:t xml:space="preserve"> montarea la autovehicul, remorcă sau tramvai a luminilor de altă culoare sau intensitate, a altor lumini ori dispozitive de avertizare sonoră sau accesorii ori modificări neomologa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1.</w:t>
      </w:r>
      <w:r>
        <w:rPr>
          <w:rFonts w:cs="Times New Roman" w:ascii="Times New Roman" w:hAnsi="Times New Roman"/>
          <w:bCs w:val="false"/>
          <w:kern w:val="0"/>
          <w:sz w:val="28"/>
          <w:szCs w:val="28"/>
        </w:rPr>
        <w:t xml:space="preserve"> circulaţia cu un autovehicul, remorcă sau tramvai cu defecţiuni la sistemul de iluminare sau de avertizare sonoră ori când acestea lipses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2.</w:t>
      </w:r>
      <w:r>
        <w:rPr>
          <w:rFonts w:cs="Times New Roman" w:ascii="Times New Roman" w:hAnsi="Times New Roman"/>
          <w:bCs w:val="false"/>
          <w:kern w:val="0"/>
          <w:sz w:val="28"/>
          <w:szCs w:val="28"/>
        </w:rPr>
        <w:t xml:space="preserve"> nerespectarea regulilor în cazul imobilizării involuntare în pasaje subterane şi tunelur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3.</w:t>
      </w:r>
      <w:r>
        <w:rPr>
          <w:rFonts w:cs="Times New Roman" w:ascii="Times New Roman" w:hAnsi="Times New Roman"/>
          <w:bCs w:val="false"/>
          <w:kern w:val="0"/>
          <w:sz w:val="28"/>
          <w:szCs w:val="28"/>
        </w:rPr>
        <w:t xml:space="preserve"> nerespectarea regulilor privind transportul persoanelor şi al obiectelor în sau pe vehicu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4.</w:t>
      </w:r>
      <w:r>
        <w:rPr>
          <w:rFonts w:cs="Times New Roman" w:ascii="Times New Roman" w:hAnsi="Times New Roman"/>
          <w:bCs w:val="false"/>
          <w:kern w:val="0"/>
          <w:sz w:val="28"/>
          <w:szCs w:val="28"/>
        </w:rPr>
        <w:t xml:space="preserve"> pornirea de pe loc a autovehiculului sau tramvaiului cu uşile deschise, circulaţia cu uşile deschise ori deschiderea acestora în timpul mersului; deschiderea uşilor autovehiculului atunci când acesta este oprit sau staţionat, fără asigurarea că nu se pune în pericol siguranţa deplasării celorlalţi participanţi la traf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5.</w:t>
      </w:r>
      <w:r>
        <w:rPr>
          <w:rFonts w:cs="Times New Roman" w:ascii="Times New Roman" w:hAnsi="Times New Roman"/>
          <w:bCs w:val="false"/>
          <w:kern w:val="0"/>
          <w:sz w:val="28"/>
          <w:szCs w:val="28"/>
        </w:rPr>
        <w:t xml:space="preserve"> oprirea autovehiculelor destinate transportului public de persoane în alte locuri decât în staţiile semnalizate ca at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Cs w:val="false"/>
          <w:kern w:val="0"/>
          <w:sz w:val="28"/>
          <w:szCs w:val="28"/>
        </w:rPr>
        <w:t xml:space="preserve"> nerespectarea regulilor privind circulaţia pe benz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7.</w:t>
      </w:r>
      <w:r>
        <w:rPr>
          <w:rFonts w:cs="Times New Roman" w:ascii="Times New Roman" w:hAnsi="Times New Roman"/>
          <w:bCs w:val="false"/>
          <w:kern w:val="0"/>
          <w:sz w:val="28"/>
          <w:szCs w:val="28"/>
        </w:rPr>
        <w:t xml:space="preserve"> conducerea pe drumurile publice a vehiculelor cu două roţi, fără a se asigura contactul cu partea carosabilă pe ambele roţ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8.</w:t>
      </w:r>
      <w:r>
        <w:rPr>
          <w:rFonts w:cs="Times New Roman" w:ascii="Times New Roman" w:hAnsi="Times New Roman"/>
          <w:bCs w:val="false"/>
          <w:kern w:val="0"/>
          <w:sz w:val="28"/>
          <w:szCs w:val="28"/>
        </w:rPr>
        <w:t xml:space="preserve"> nerespectarea obligaţiei conducătorului de vehicul de a avea asupra sa documentele prevăzute la art. 35 alin. (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18. a fost introdus prin punctul 41. din Ordonanţa de urgenţă </w:t>
      </w:r>
      <w:hyperlink r:id="rId93">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menda contravenţională prevăzută la alin. (1) se aplică şi conducătorului de autovehicul sau tramvai care săvârşeşte o faptă pentru care se aplică 4 puncte de penalizare, conform art. 108 alin. (1) lit. c).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stituie contravenţie şi se sancţionează cu amenda prevăzută în clasa a III-a de sancţiuni şi cu aplicarea sancţiunii contravenţionale complementare a suspendării dreptului de a conduce pentru o perioadă de 60 de zile săvârşirea de către conducătorul de autovehicul sau tramvai a următoarelor fap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nerespectarea regulilor privind prioritatea de trecere, depăşirea sau trecerea la culoarea roşie a semaforului, dacă prin aceasta s-a produs un accident de circulaţie din care au rezultat avarierea unui vehicul sau alte pagube materia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nerespectarea interdicţiei temporare de circulaţie instituite pe un anumit segment de drum public;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nerespectarea regulilor de circulaţie la trecerea unei coloane oficiale sau intercalarea într-o astfel de coloan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circulaţia pe sens opus, cu excepţia cazurilor în care se efectuează regulamentar manevra de depăşi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stituie contravenţii şi se sancţionează cu amenda prevăzută în clasa a IV-a de sancţiuni următoarele fapte săvârşite de persoane fiz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conducerea pe drumurile publice a unui vehicul care nu corespunde din punct de vedere tehnic sau al cărui termen de valabilitate a inspecţiei tehnice periodice a expira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Abrogat prin punctul 42. din Ordonanţa de urgenţă </w:t>
      </w:r>
      <w:hyperlink r:id="rId9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conducerea unui vehicul cu tracţiune animală neînregistra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neefectuarea radierii vehiculelor din evidenţă, în cazurile şi termenele prevăzute de leg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conducerea unui autovehicul destinat transportului public de persoane sau de mărfuri fără a deţine atestatul profesional;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neefectuarea verificării medicale period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Abrogat prin punctul 29</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xml:space="preserve">. din Ordonanţa de urgenţă </w:t>
      </w:r>
      <w:hyperlink r:id="rId95">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deţinerea simultană a două permise de conducere naţionale, dintre care unul eliberat de o autoritate competentă străin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lipirea de afişe, inscripţii sau înscrisuri pe indicatoarele sau dispozitivele ce servesc la semnalizarea rutieră, inclusiv pe suporturile acestor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0.</w:t>
      </w:r>
      <w:r>
        <w:rPr>
          <w:rFonts w:cs="Times New Roman" w:ascii="Times New Roman" w:hAnsi="Times New Roman"/>
          <w:bCs w:val="false"/>
          <w:kern w:val="0"/>
          <w:sz w:val="28"/>
          <w:szCs w:val="28"/>
        </w:rPr>
        <w:t xml:space="preserve"> deţinerea, montarea sau folosirea în circulaţia pe drumurile publice a mijloacelor speciale de avertizare sonoră sau luminoasă pe vehiculele care nu au acest drep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1.</w:t>
      </w:r>
      <w:r>
        <w:rPr>
          <w:rFonts w:cs="Times New Roman" w:ascii="Times New Roman" w:hAnsi="Times New Roman"/>
          <w:bCs w:val="false"/>
          <w:kern w:val="0"/>
          <w:sz w:val="28"/>
          <w:szCs w:val="28"/>
        </w:rPr>
        <w:t xml:space="preserve"> deţinerea, montarea sau folosirea în circulaţia pe drumurile publice a dispozitivelor care perturbă funcţionarea normală a dispozitivelor de măsurare a viteze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2.</w:t>
      </w:r>
      <w:r>
        <w:rPr>
          <w:rFonts w:cs="Times New Roman" w:ascii="Times New Roman" w:hAnsi="Times New Roman"/>
          <w:bCs w:val="false"/>
          <w:kern w:val="0"/>
          <w:sz w:val="28"/>
          <w:szCs w:val="28"/>
        </w:rPr>
        <w:t xml:space="preserve"> folosirea nejustificată a mijloacelor speciale de avertizare luminoase sau sonore de către conducătorii autovehiculelor care au regim de circulaţie prioritar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3.</w:t>
      </w:r>
      <w:r>
        <w:rPr>
          <w:rFonts w:cs="Times New Roman" w:ascii="Times New Roman" w:hAnsi="Times New Roman"/>
          <w:bCs w:val="false"/>
          <w:kern w:val="0"/>
          <w:sz w:val="28"/>
          <w:szCs w:val="28"/>
        </w:rPr>
        <w:t xml:space="preserve"> Abrogat prin punctul 42. din Ordonanţa de urgenţă </w:t>
      </w:r>
      <w:hyperlink r:id="rId9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4.</w:t>
      </w:r>
      <w:r>
        <w:rPr>
          <w:rFonts w:cs="Times New Roman" w:ascii="Times New Roman" w:hAnsi="Times New Roman"/>
          <w:bCs w:val="false"/>
          <w:kern w:val="0"/>
          <w:sz w:val="28"/>
          <w:szCs w:val="28"/>
        </w:rPr>
        <w:t xml:space="preserve"> necomunicarea de către proprietarul sau utilizatorul unui vehicul, la solicitarea poliţiei rutiere, a identităţii persoanei căreia i-a încredinţat vehiculul spre a fi condu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5.</w:t>
      </w:r>
      <w:r>
        <w:rPr>
          <w:rFonts w:cs="Times New Roman" w:ascii="Times New Roman" w:hAnsi="Times New Roman"/>
          <w:bCs w:val="false"/>
          <w:kern w:val="0"/>
          <w:sz w:val="28"/>
          <w:szCs w:val="28"/>
        </w:rPr>
        <w:t xml:space="preserve"> neîndeplinirea obligaţiilor ce îi revin conducătorului de vehicule care efectuează transport public de persoane sau de mărfur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Cs w:val="false"/>
          <w:kern w:val="0"/>
          <w:sz w:val="28"/>
          <w:szCs w:val="28"/>
        </w:rPr>
        <w:t xml:space="preserve"> nerespectarea obligaţiilor ce revin conducătorilor de vehicule cu tracţiune animal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7.</w:t>
      </w:r>
      <w:r>
        <w:rPr>
          <w:rFonts w:cs="Times New Roman" w:ascii="Times New Roman" w:hAnsi="Times New Roman"/>
          <w:bCs w:val="false"/>
          <w:kern w:val="0"/>
          <w:sz w:val="28"/>
          <w:szCs w:val="28"/>
        </w:rPr>
        <w:t xml:space="preserve"> nerespectarea dispoziţiilor art. 74 privind circulaţia pe autostrăz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8.</w:t>
      </w:r>
      <w:r>
        <w:rPr>
          <w:rFonts w:cs="Times New Roman" w:ascii="Times New Roman" w:hAnsi="Times New Roman"/>
          <w:bCs w:val="false"/>
          <w:kern w:val="0"/>
          <w:sz w:val="28"/>
          <w:szCs w:val="28"/>
        </w:rPr>
        <w:t xml:space="preserve"> Abrogat prin punctul 29</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xml:space="preserve">. din Ordonanţa de urgenţă </w:t>
      </w:r>
      <w:hyperlink r:id="rId97">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9.</w:t>
      </w:r>
      <w:r>
        <w:rPr>
          <w:rFonts w:cs="Times New Roman" w:ascii="Times New Roman" w:hAnsi="Times New Roman"/>
          <w:bCs w:val="false"/>
          <w:kern w:val="0"/>
          <w:sz w:val="28"/>
          <w:szCs w:val="28"/>
        </w:rPr>
        <w:t xml:space="preserve"> efectuarea transportului de mărfuri sau persoane cu autovehicule şi remorci care circulă în baza autorizaţiei pentru prob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0.</w:t>
      </w:r>
      <w:r>
        <w:rPr>
          <w:rFonts w:cs="Times New Roman" w:ascii="Times New Roman" w:hAnsi="Times New Roman"/>
          <w:bCs w:val="false"/>
          <w:kern w:val="0"/>
          <w:sz w:val="28"/>
          <w:szCs w:val="28"/>
        </w:rPr>
        <w:t xml:space="preserve"> conducerea unui autovehicul care circulă în baza autorizaţiei pentru probe în afara judeţului sau a municipiului Bucureşti în raza căruia îşi are sediul titularul autorizaţie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1.</w:t>
      </w:r>
      <w:r>
        <w:rPr>
          <w:rFonts w:cs="Times New Roman" w:ascii="Times New Roman" w:hAnsi="Times New Roman"/>
          <w:bCs w:val="false"/>
          <w:kern w:val="0"/>
          <w:sz w:val="28"/>
          <w:szCs w:val="28"/>
        </w:rPr>
        <w:t xml:space="preserve"> nerespectarea semnificaţiei luminii roşii a dispozitivelor instalate pentru semnalizarea benzilor cu circulaţie reversibil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2.</w:t>
      </w:r>
      <w:r>
        <w:rPr>
          <w:rFonts w:cs="Times New Roman" w:ascii="Times New Roman" w:hAnsi="Times New Roman"/>
          <w:bCs w:val="false"/>
          <w:kern w:val="0"/>
          <w:sz w:val="28"/>
          <w:szCs w:val="28"/>
        </w:rPr>
        <w:t xml:space="preserve"> săvârşirea de către conducătorii de vehicule sau pasagerii acestora de gesturi obscene, proferarea de injurii, adresarea de expresii jignitoare sau vulgare participanţilor la traf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3.</w:t>
      </w:r>
      <w:r>
        <w:rPr>
          <w:rFonts w:cs="Times New Roman" w:ascii="Times New Roman" w:hAnsi="Times New Roman"/>
          <w:bCs w:val="false"/>
          <w:kern w:val="0"/>
          <w:sz w:val="28"/>
          <w:szCs w:val="28"/>
        </w:rPr>
        <w:t xml:space="preserve"> aruncarea, lăsarea ori abandonarea pe drumul public de obiecte, materiale, substanţe sau vehicule, după caz;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4.</w:t>
      </w:r>
      <w:r>
        <w:rPr>
          <w:rFonts w:cs="Times New Roman" w:ascii="Times New Roman" w:hAnsi="Times New Roman"/>
          <w:bCs w:val="false"/>
          <w:kern w:val="0"/>
          <w:sz w:val="28"/>
          <w:szCs w:val="28"/>
        </w:rPr>
        <w:t xml:space="preserve"> nerespectarea regulilor privind remorcarea vehicule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5.</w:t>
      </w:r>
      <w:r>
        <w:rPr>
          <w:rFonts w:cs="Times New Roman" w:ascii="Times New Roman" w:hAnsi="Times New Roman"/>
          <w:bCs w:val="false"/>
          <w:kern w:val="0"/>
          <w:sz w:val="28"/>
          <w:szCs w:val="28"/>
        </w:rPr>
        <w:t xml:space="preserve"> neprezentarea, în mod nejustificat, în termenul stabilit la unitatea de poliţie rutieră la care au fost invitate pentru soluţionarea oricărei probleme legate de calitatea de participant la trafic sau de proprietar ori utilizator de vehicul;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6.</w:t>
      </w:r>
      <w:r>
        <w:rPr>
          <w:rFonts w:cs="Times New Roman" w:ascii="Times New Roman" w:hAnsi="Times New Roman"/>
          <w:bCs w:val="false"/>
          <w:kern w:val="0"/>
          <w:sz w:val="28"/>
          <w:szCs w:val="28"/>
        </w:rPr>
        <w:t xml:space="preserve"> pătrunderea pe drumurile publice modernizate cu un vehicul care are pe roţi sau pe caroserie noroi ce se depune pe partea carosabilă ori din care cad sau se scurg produse, substanţe sau materiale ce pun în pericol siguranţa circulaţie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7.</w:t>
      </w:r>
      <w:r>
        <w:rPr>
          <w:rFonts w:cs="Times New Roman" w:ascii="Times New Roman" w:hAnsi="Times New Roman"/>
          <w:bCs w:val="false"/>
          <w:kern w:val="0"/>
          <w:sz w:val="28"/>
          <w:szCs w:val="28"/>
        </w:rPr>
        <w:t xml:space="preserve"> transportul copiilor în vârstă de până la 12 ani sau al animalelor pe locurile din faţă ale vehicule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8.</w:t>
      </w:r>
      <w:r>
        <w:rPr>
          <w:rFonts w:cs="Times New Roman" w:ascii="Times New Roman" w:hAnsi="Times New Roman"/>
          <w:bCs w:val="false"/>
          <w:kern w:val="0"/>
          <w:sz w:val="28"/>
          <w:szCs w:val="28"/>
        </w:rPr>
        <w:t xml:space="preserve"> conducerea autovehiculului cu masa maximă autorizată mai mare de 3,5 tone pe drumurile acoperite cu gheaţă, zăpadă sau polei, fără a avea montate pe roţi lanţuri sau alte echipamente antiderapante omologa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9.</w:t>
      </w:r>
      <w:r>
        <w:rPr>
          <w:rFonts w:cs="Times New Roman" w:ascii="Times New Roman" w:hAnsi="Times New Roman"/>
          <w:bCs w:val="false"/>
          <w:kern w:val="0"/>
          <w:sz w:val="28"/>
          <w:szCs w:val="28"/>
        </w:rPr>
        <w:t xml:space="preserve"> neaplicarea, în partea din spate a unui autovehicul înmatriculat într-un stat care nu este semnatar al Convenţiei asupra circulaţiei rutiere, a semnului distinctiv al statului care a efectuat înmatriculare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0.</w:t>
      </w:r>
      <w:r>
        <w:rPr>
          <w:rFonts w:cs="Times New Roman" w:ascii="Times New Roman" w:hAnsi="Times New Roman"/>
          <w:bCs w:val="false"/>
          <w:kern w:val="0"/>
          <w:sz w:val="28"/>
          <w:szCs w:val="28"/>
        </w:rPr>
        <w:t xml:space="preserve"> Abrogat prin punctul 42. din Ordonanţa de urgenţă </w:t>
      </w:r>
      <w:hyperlink r:id="rId9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1.</w:t>
      </w:r>
      <w:r>
        <w:rPr>
          <w:rFonts w:cs="Times New Roman" w:ascii="Times New Roman" w:hAnsi="Times New Roman"/>
          <w:bCs w:val="false"/>
          <w:kern w:val="0"/>
          <w:sz w:val="28"/>
          <w:szCs w:val="28"/>
        </w:rPr>
        <w:t xml:space="preserve"> lovirea, deteriorarea sau ocolirea porţilor de gabarit instalate înaintea trecerii la nivel cu calea fera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2.</w:t>
      </w:r>
      <w:r>
        <w:rPr>
          <w:rFonts w:cs="Times New Roman" w:ascii="Times New Roman" w:hAnsi="Times New Roman"/>
          <w:bCs w:val="false"/>
          <w:kern w:val="0"/>
          <w:sz w:val="28"/>
          <w:szCs w:val="28"/>
        </w:rPr>
        <w:t xml:space="preserve"> lovirea şi/sau deteriorarea pasajelor superioare de pe drumurile publice, prin nerespectarea gabaritului de liberă trecere semnalizat corespunzăt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3.</w:t>
      </w:r>
      <w:r>
        <w:rPr>
          <w:rFonts w:cs="Times New Roman" w:ascii="Times New Roman" w:hAnsi="Times New Roman"/>
          <w:bCs w:val="false"/>
          <w:kern w:val="0"/>
          <w:sz w:val="28"/>
          <w:szCs w:val="28"/>
        </w:rPr>
        <w:t xml:space="preserve"> montarea pe autovehicul a unui sistem antifurt sonor a cărui durată a semnalului depăşeşte mai mult de un minut consecutiv, iar intensitatea semnalului depăşeşte pragul fonic prevăzut de leg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4.</w:t>
      </w:r>
      <w:r>
        <w:rPr>
          <w:rFonts w:cs="Times New Roman" w:ascii="Times New Roman" w:hAnsi="Times New Roman"/>
          <w:bCs w:val="false"/>
          <w:kern w:val="0"/>
          <w:sz w:val="28"/>
          <w:szCs w:val="28"/>
        </w:rPr>
        <w:t xml:space="preserve"> neaplicarea, în partea din spate a vehiculului care efectuează transport public de persoane sau de mărfuri, a indicatorului cu limitele de viteză admise pentru categoria din care face parte vehiculul condu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5.</w:t>
      </w:r>
      <w:r>
        <w:rPr>
          <w:rFonts w:cs="Times New Roman" w:ascii="Times New Roman" w:hAnsi="Times New Roman"/>
          <w:bCs w:val="false"/>
          <w:kern w:val="0"/>
          <w:sz w:val="28"/>
          <w:szCs w:val="28"/>
        </w:rPr>
        <w:t xml:space="preserve"> aplicarea tratamentelor chimice sau a foliilor pe parbriz, lunetă sau pe geamurile laterale, cu excepţia celor omologate şi/sau certificate de către autoritatea competentă şi care sunt marcate corespunzăt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6.</w:t>
      </w:r>
      <w:r>
        <w:rPr>
          <w:rFonts w:cs="Times New Roman" w:ascii="Times New Roman" w:hAnsi="Times New Roman"/>
          <w:bCs w:val="false"/>
          <w:kern w:val="0"/>
          <w:sz w:val="28"/>
          <w:szCs w:val="28"/>
        </w:rPr>
        <w:t xml:space="preserve"> aplicarea de afişe, reclame publicitare, înscrisuri sau accesorii pe parbriz, lunetă sau geamurile laterale care restrâng sau estompează vizibilitatea sub limita legal admisă ori împiedică sau diminuează eficacitatea dispozitivelor de iluminare şi semnalizare luminoasă ori citirea numărului de înmatricul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7.</w:t>
      </w:r>
      <w:r>
        <w:rPr>
          <w:rFonts w:cs="Times New Roman" w:ascii="Times New Roman" w:hAnsi="Times New Roman"/>
          <w:bCs w:val="false"/>
          <w:kern w:val="0"/>
          <w:sz w:val="28"/>
          <w:szCs w:val="28"/>
        </w:rPr>
        <w:t xml:space="preserve"> încălcarea obligaţiilor referitoare la circulaţia pe drumurile publice a vehiculelor care transportă produse sau mărfuri periculoase ori a vehiculelor cu masa şi/sau gabaritul depăşi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8.</w:t>
      </w:r>
      <w:r>
        <w:rPr>
          <w:rFonts w:cs="Times New Roman" w:ascii="Times New Roman" w:hAnsi="Times New Roman"/>
          <w:bCs w:val="false"/>
          <w:kern w:val="0"/>
          <w:sz w:val="28"/>
          <w:szCs w:val="28"/>
        </w:rPr>
        <w:t xml:space="preserve"> nerespectarea obligaţiei de comunicare prevăzute la art. 80</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şi la art. 81 alin. (3) sau comunicarea de date inexacte ori incomple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menda contravenţională prevăzută la alin. (1) se aplică şi conducătorului de autovehicul sau tramvai care săvârşeşte o faptă pentru care se aplică 6 puncte de penalizare, conform art. 108 alin. (1) lit. d).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stituie contravenţie şi se sancţionează cu amenda prevăzută în clasa a IV-a de sancţiuni şi cu aplicarea sancţiunii complementare a suspendării exercitării dreptului de a conduce pentru o perioadă de 90 de zile săvârşirea de către conducătorul de autovehicul sau tramvai a următoarelor fap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conducerea sub influenţa băuturilor alcoolice, dacă fapta nu constituie, potrivit legii, infracţiun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onducerea vehiculului cu defecţiuni grave la sistemul de frânare sau la mecanismul de direcţie, constatate de poliţia rutieră împreună cu specialiştii Registrului Auto Român;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neoprirea la trecerea la nivel cu calea ferată când barierele sau semibarierele sunt coborâte ori în curs de coborâre sau când semnalele cu lumini roşii şi/sau sonore sunt în funcţiun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brogată prin punctul 42. din Ordonanţa de urgenţă </w:t>
      </w:r>
      <w:hyperlink r:id="rId9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depăşirea cu mai mult de 50 km/h a vitezei maxime admise pe sectorul de drum respectiv şi pentru categoria din care face parte autovehiculul condus, constatată, potrivit legii, cu mijloace tehnice omologate şi verificate metrologic.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uspendarea exercitării dreptului de a conduce autovehicule se dispun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pentru o perioadă de 30 de zile, dacă titularul permisului de conducere a săvârşit contravenţii care cumulează 15 puncte de penaliz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pentru o perioadă de 60 de zile, dacă titularul permisului de conducere cumulează din nou cel puţin 15 puncte de penalizare în următoarele 12 luni de la data expirării ultimei suspendări a exercitării dreptului de a conduc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pentru o perioadă de 90 de zile când fapta conducătorului de autovehicul sau tramvai a fost urmărită ca infracţiune la regimul circulaţiei pe drumurile publice, precum şi în cazul accidentului de circulaţie din care a rezultat decesul sau vătămarea corporală a unei persoane şi instanţa de judecată sau procurorul a dispus neînceperea urmăririi penale, scoaterea de sub urmărire penală sau încetarea urmăririi penale, dacă pentru regula de circulaţie încălcată prezenta ordonanţă de urgenţă prevede suspendarea exercitării dreptului de a conduc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c) a fost introdusă prin punctul 43. din Ordonanţa de urgenţă </w:t>
      </w:r>
      <w:hyperlink r:id="rId100">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În situaţia prevăzută la alin. (1) lit. c), suspendarea exercitării dreptului de a conduce autovehicule sau tramvaie se dispune de către şeful poliţiei rutiere pe raza căreia a fost săvârşită fapt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1</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44. din Ordonanţa de urgenţă </w:t>
      </w:r>
      <w:hyperlink r:id="rId101">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conducătorul de autovehicul sau tramvai săvârşeşte, într-un interval de 6 luni de la data restituirii permisului de conducere, din nou o nouă faptă prevăzută la art. 100 alin. (3), art. 101 alin. (3) şi art. 102 alin. (3), perioada de suspendare se majorează cu încă 30 de zi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rile prevăzute la alin. (1) şi (2) hotărârea de suspendare a exercitării dreptului de a conduce se comunică titularului de către serviciul poliţiei rutiere, care are în evidenţă contravenientul, în termen de 10 zile de la data constatării ultimei contravenţ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unctele de penalizare se anulează la împlinirea termenului de 6 luni de la data constatării contravenţi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Suspendarea exercitării dreptului de a conduce anulează toate punctele de penalizare acumulate până în acel mom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În cazurile prevăzute la alin. (1), contravenientul este obligat să se prezinte la unitatea de poliţie pe raza căreia domiciliază, are reşedinţa sau, după caz, rezidenţa normală, în termen de 5 zile de la primirea înştiinţării scrise, pentru a preda permisul de conduc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6) a fost modificat prin punctul 45. din Ordonanţa de urgenţă </w:t>
      </w:r>
      <w:hyperlink r:id="rId10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Neprezentarea contravenientului în termenul prevăzut la alin. (6), în mod nejustificat, atrage majorarea cu 30 de zile a duratei de suspendare a exercitării dreptului de a conduce, prevăzută la alin. (1) lit. a) şi b).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În situaţia în care autoritatea emitentă a permisului de conducere a sesizat instanţa de judecată potrivit art. 114 alin. (1) lit. e), autoritatea emitentă a permisului de conducere va dispune prin ordin suspendarea exercitării dreptului de a conduce autovehicule, suspendare ce operează până la rămânerea definitivă şi irevocabilă a hotărârii judecătoreşti. În acest caz, titularul este obligat să se prezinte la unitatea de poliţie pe raza căreia domiciliază, are reşedinţa sau, după caz, rezidenţa normală, în termen de 5 zile de la comunicarea ordinului, pentru a preda permisul de conduc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8) a fost introdus prin alineatul din Ordonanţa de urgenţă </w:t>
      </w:r>
      <w:hyperlink r:id="rId103">
        <w:r>
          <w:rPr>
            <w:rStyle w:val="InternetLink"/>
            <w:rFonts w:cs="Times New Roman" w:ascii="Times New Roman" w:hAnsi="Times New Roman"/>
            <w:bCs w:val="false"/>
            <w:color w:val="000066"/>
            <w:kern w:val="0"/>
            <w:sz w:val="28"/>
            <w:szCs w:val="28"/>
            <w:u w:val="single"/>
          </w:rPr>
          <w:t>nr. 9/2009</w:t>
        </w:r>
      </w:hyperlink>
      <w:r>
        <w:rPr>
          <w:rFonts w:cs="Times New Roman" w:ascii="Times New Roman" w:hAnsi="Times New Roman"/>
          <w:bCs w:val="false"/>
          <w:kern w:val="0"/>
          <w:sz w:val="28"/>
          <w:szCs w:val="28"/>
        </w:rPr>
        <w:t xml:space="preserve"> începând cu 02.03.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4.</w:t>
      </w:r>
      <w:r>
        <w:rPr>
          <w:rFonts w:cs="Times New Roman" w:ascii="Times New Roman" w:hAnsi="Times New Roman"/>
          <w:bCs w:val="false"/>
          <w:kern w:val="0"/>
          <w:sz w:val="28"/>
          <w:szCs w:val="28"/>
        </w:rPr>
        <w:t xml:space="preserve"> - La cererea titularului permisului de conducere, perioadele de suspendare se reduc de către şeful poliţiei rutiere a judeţului sau a municipiului Bucureşti pe raza căreia a fost săvârşită fapta ori de către şeful poliţiei rutiere din Inspectoratul General al Poliţiei Române, dar nu mai puţin de 30 de zile, în condiţiile prevăzute în regulam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04. a fost modificat prin punctul 46. din Ordonanţa de urgenţă </w:t>
      </w:r>
      <w:hyperlink r:id="rId10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5.</w:t>
      </w:r>
      <w:r>
        <w:rPr>
          <w:rFonts w:cs="Times New Roman" w:ascii="Times New Roman" w:hAnsi="Times New Roman"/>
          <w:bCs w:val="false"/>
          <w:kern w:val="0"/>
          <w:sz w:val="28"/>
          <w:szCs w:val="28"/>
        </w:rPr>
        <w:t xml:space="preserve"> - Constituie contravenţii şi se sancţionează cu amenda prevăzută în clasa a V-a de sancţiuni următoarele fapte săvârşite de către persoane jurid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nesemnalizarea sau semnalizarea necorespunzătoare a drumului public sau a trecerilor la nivel cu calea ferată, conform standardelor în vigoare; neînlăturarea obstacolelor care împiedică vizibilitatea conducătorilor de vehicule la trecerile la nivel cu calea fera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neîndeplinirea obligaţiilor de instalare a mijloacelor de semnalizare rutieră, precum şi a dispozitivelor speciale de acest fel;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nesemnalizarea sau semnalizarea necorespunzătoare, conform standardelor în vigoare, a obstacolelor sau lucrărilor aflate în zona drumului publ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neasigurarea stării de viabilitate a părţii carosabile potrivit standardelor în vigoare, precum şi neluarea măsurilor de înlăturare a obstacolelor aflate pe partea carosabil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amplasarea în zona drumului public de dispozitive care pot fi confundate cu indicatoarele ori instalaţiile care servesc la semnalizarea rutieră ori realizarea de construcţii sau instalaţii ori crearea de alte obstacole de natură să le limiteze vizibilitatea sau eficacitate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instituirea de restricţii de circulaţie pe drumurile publice fără autorizaţia administratorului drumului şi avizul poliţiei rutie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nerespectarea termenelor şi condiţiilor stabilite de administratorul drumului public şi de poliţia rutieră privind amplasarea şi executarea de lucrări în zona drumului publ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nerespectarea obligaţiilor de către executant sau, după caz, beneficiar ca, după terminarea lucrărilor în partea carosabilă, acostament sau trotuar, să readucă drumul public cel puţin la starea iniţial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neîndeplinirea obligaţiilor ce le revin, potrivit normelor legale, în legătură cu vehiculele şi conducătorii acestor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0.</w:t>
      </w:r>
      <w:r>
        <w:rPr>
          <w:rFonts w:cs="Times New Roman" w:ascii="Times New Roman" w:hAnsi="Times New Roman"/>
          <w:bCs w:val="false"/>
          <w:kern w:val="0"/>
          <w:sz w:val="28"/>
          <w:szCs w:val="28"/>
        </w:rPr>
        <w:t xml:space="preserve"> necomunicarea, în termen, la cererea poliţiei rutiere, a identităţii persoanei căreia i-a încredinţat vehiculul pentru a fi condus pe drumurile public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1.</w:t>
      </w:r>
      <w:r>
        <w:rPr>
          <w:rFonts w:cs="Times New Roman" w:ascii="Times New Roman" w:hAnsi="Times New Roman"/>
          <w:bCs w:val="false"/>
          <w:kern w:val="0"/>
          <w:sz w:val="28"/>
          <w:szCs w:val="28"/>
        </w:rPr>
        <w:t xml:space="preserve"> lipsa dotărilor specifice obligatorii pentru admiterea şi menţinerea în circulaţie a vehiculel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2.</w:t>
      </w:r>
      <w:r>
        <w:rPr>
          <w:rFonts w:cs="Times New Roman" w:ascii="Times New Roman" w:hAnsi="Times New Roman"/>
          <w:bCs w:val="false"/>
          <w:kern w:val="0"/>
          <w:sz w:val="28"/>
          <w:szCs w:val="28"/>
        </w:rPr>
        <w:t xml:space="preserve"> neasigurarea însoţirii deplasării vehiculelor care efectuează transport de mărfuri sau produse periculoase, precum şi a celor cu mase sau gabarite depăşi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3.</w:t>
      </w:r>
      <w:r>
        <w:rPr>
          <w:rFonts w:cs="Times New Roman" w:ascii="Times New Roman" w:hAnsi="Times New Roman"/>
          <w:bCs w:val="false"/>
          <w:kern w:val="0"/>
          <w:sz w:val="28"/>
          <w:szCs w:val="28"/>
        </w:rPr>
        <w:t xml:space="preserve"> nerespectarea obligaţiei de a echipa personalul de execuţie a lucrărilor în zona drumului public cu echipamente de protecţie-avertizare fluorescent-reflectorizan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4.</w:t>
      </w:r>
      <w:r>
        <w:rPr>
          <w:rFonts w:cs="Times New Roman" w:ascii="Times New Roman" w:hAnsi="Times New Roman"/>
          <w:bCs w:val="false"/>
          <w:kern w:val="0"/>
          <w:sz w:val="28"/>
          <w:szCs w:val="28"/>
        </w:rPr>
        <w:t xml:space="preserve"> amplasarea staţiilor mijloacelor de transport public de persoane fără avizul poliţiei rutie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5.</w:t>
      </w:r>
      <w:r>
        <w:rPr>
          <w:rFonts w:cs="Times New Roman" w:ascii="Times New Roman" w:hAnsi="Times New Roman"/>
          <w:bCs w:val="false"/>
          <w:kern w:val="0"/>
          <w:sz w:val="28"/>
          <w:szCs w:val="28"/>
        </w:rPr>
        <w:t xml:space="preserve"> nerespectarea obligaţiilor de a efectua orele de educaţie rutieră în unităţile de învăţământ;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6.</w:t>
      </w:r>
      <w:r>
        <w:rPr>
          <w:rFonts w:cs="Times New Roman" w:ascii="Times New Roman" w:hAnsi="Times New Roman"/>
          <w:bCs w:val="false"/>
          <w:kern w:val="0"/>
          <w:sz w:val="28"/>
          <w:szCs w:val="28"/>
        </w:rPr>
        <w:t xml:space="preserve"> practicarea actelor de comerţ pe trotuar, pe acostament sau pe partea carosabilă, iar în afara localităţilor, în zona de siguranţă a drumului publ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7.</w:t>
      </w:r>
      <w:r>
        <w:rPr>
          <w:rFonts w:cs="Times New Roman" w:ascii="Times New Roman" w:hAnsi="Times New Roman"/>
          <w:bCs w:val="false"/>
          <w:kern w:val="0"/>
          <w:sz w:val="28"/>
          <w:szCs w:val="28"/>
        </w:rPr>
        <w:t xml:space="preserve"> refuzul nejustificat de a înmatricula sau de a înregistra un vehicul ori de a elibera plăcuţele cu numărul de înmatriculare sau de înregistrare ori de a menţiona în certificatul de înmatriculare datele de identificare a utilizatorulu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8.</w:t>
      </w:r>
      <w:r>
        <w:rPr>
          <w:rFonts w:cs="Times New Roman" w:ascii="Times New Roman" w:hAnsi="Times New Roman"/>
          <w:bCs w:val="false"/>
          <w:kern w:val="0"/>
          <w:sz w:val="28"/>
          <w:szCs w:val="28"/>
        </w:rPr>
        <w:t xml:space="preserve"> neîndeplinirea, de către proprietarul sau deţinătorul mandatat al vehiculului, a obligaţiei de a solicita autorităţii competente înscrierea în certificatul de înmatriculare sau de înregistrare a datelor de identificare a utilizatorulu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9.</w:t>
      </w:r>
      <w:r>
        <w:rPr>
          <w:rFonts w:cs="Times New Roman" w:ascii="Times New Roman" w:hAnsi="Times New Roman"/>
          <w:bCs w:val="false"/>
          <w:kern w:val="0"/>
          <w:sz w:val="28"/>
          <w:szCs w:val="28"/>
        </w:rPr>
        <w:t xml:space="preserve"> neîndeplinirea obligaţiilor ce revin organizatorilor întrecerilor autorizate de a lua toate măsurile necesare pentru desfăşurarea în siguranţă a acestora, precum şi pentru protecţia celorlalţi participanţi la traf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0.</w:t>
      </w:r>
      <w:r>
        <w:rPr>
          <w:rFonts w:cs="Times New Roman" w:ascii="Times New Roman" w:hAnsi="Times New Roman"/>
          <w:bCs w:val="false"/>
          <w:kern w:val="0"/>
          <w:sz w:val="28"/>
          <w:szCs w:val="28"/>
        </w:rPr>
        <w:t xml:space="preserve"> neîndeplinirea obligaţiei, de către autorităţile publice locale, de a efectua amenajări rutiere destinate circulaţiei pietonilor, bicicliştilor, vehiculelor cu tracţiune animală şi calmării traficului, precum şi nesemnalizarea sau semnalizarea necorespunzătoare a acestor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1.</w:t>
      </w:r>
      <w:r>
        <w:rPr>
          <w:rFonts w:cs="Times New Roman" w:ascii="Times New Roman" w:hAnsi="Times New Roman"/>
          <w:bCs w:val="false"/>
          <w:kern w:val="0"/>
          <w:sz w:val="28"/>
          <w:szCs w:val="28"/>
        </w:rPr>
        <w:t xml:space="preserve"> încredinţarea unui vehicul destinat transportului public de persoane sau de mărfuri pentru a fi condus pe drumurile publice de către un conducător de autovehicul sau tramvai care nu are atestat profesional;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2.</w:t>
      </w:r>
      <w:r>
        <w:rPr>
          <w:rFonts w:cs="Times New Roman" w:ascii="Times New Roman" w:hAnsi="Times New Roman"/>
          <w:bCs w:val="false"/>
          <w:kern w:val="0"/>
          <w:sz w:val="28"/>
          <w:szCs w:val="28"/>
        </w:rPr>
        <w:t xml:space="preserve"> dispunerea efectuării transportului de mărfuri şi produse periculoase sau a vehiculelor cu masa şi/sau gabaritul depăşit fără autorizaţie specială emisă în condiţiile legii ori pe alte trasee decât cele stabilite de autoritatea competen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3.</w:t>
      </w:r>
      <w:r>
        <w:rPr>
          <w:rFonts w:cs="Times New Roman" w:ascii="Times New Roman" w:hAnsi="Times New Roman"/>
          <w:bCs w:val="false"/>
          <w:kern w:val="0"/>
          <w:sz w:val="28"/>
          <w:szCs w:val="28"/>
        </w:rPr>
        <w:t xml:space="preserve"> neîndeplinirea obligaţiei de înştiinţare a poliţiei rutiere de pe a cărei rază de competenţă pleacă transportul de mărfuri sau produse periculoase cu privire la traseul stabilit şi localitatea de destinaţi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4.</w:t>
      </w:r>
      <w:r>
        <w:rPr>
          <w:rFonts w:cs="Times New Roman" w:ascii="Times New Roman" w:hAnsi="Times New Roman"/>
          <w:bCs w:val="false"/>
          <w:kern w:val="0"/>
          <w:sz w:val="28"/>
          <w:szCs w:val="28"/>
        </w:rPr>
        <w:t xml:space="preserve"> neîndeplinirea obligaţiei de către autorităţile administraţiei publice locale de a amenaja drumuri laterale în condiţiile art. 71 alin. (2);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5.</w:t>
      </w:r>
      <w:r>
        <w:rPr>
          <w:rFonts w:cs="Times New Roman" w:ascii="Times New Roman" w:hAnsi="Times New Roman"/>
          <w:bCs w:val="false"/>
          <w:kern w:val="0"/>
          <w:sz w:val="28"/>
          <w:szCs w:val="28"/>
        </w:rPr>
        <w:t xml:space="preserve"> nerespectarea obligaţiei administratorului drumului public sau autorităţii publice locale de a executa sau, după caz, de a desfiinţa amenajările rutiere, în termenul stabilit împreună cu poliţia rutier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6.</w:t>
      </w:r>
      <w:r>
        <w:rPr>
          <w:rFonts w:cs="Times New Roman" w:ascii="Times New Roman" w:hAnsi="Times New Roman"/>
          <w:bCs w:val="false"/>
          <w:kern w:val="0"/>
          <w:sz w:val="28"/>
          <w:szCs w:val="28"/>
        </w:rPr>
        <w:t xml:space="preserve"> punerea în aplicare a planurilor de urbanism generale, zonale sau de detaliu, fără ca acestea să fie avizate în prealabil de către administratorul drumului public şi poliţia rutier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7.</w:t>
      </w:r>
      <w:r>
        <w:rPr>
          <w:rFonts w:cs="Times New Roman" w:ascii="Times New Roman" w:hAnsi="Times New Roman"/>
          <w:bCs w:val="false"/>
          <w:kern w:val="0"/>
          <w:sz w:val="28"/>
          <w:szCs w:val="28"/>
        </w:rPr>
        <w:t xml:space="preserve"> încălcarea dispoziţiilor legale privind efectuarea de modificări şi completări în certificatul de înmatriculare sau de înregistrare ori în cartea de identitate a vehiculului, precum şi verificarea tehnică periodică a acestuia fără solicitarea prezentării de către proprietar a dovezii existenţei asigurării de răspundere civilă pentru pagube produse terţilor prin accidente de autovehicu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8.</w:t>
      </w:r>
      <w:r>
        <w:rPr>
          <w:rFonts w:cs="Times New Roman" w:ascii="Times New Roman" w:hAnsi="Times New Roman"/>
          <w:bCs w:val="false"/>
          <w:kern w:val="0"/>
          <w:sz w:val="28"/>
          <w:szCs w:val="28"/>
        </w:rPr>
        <w:t xml:space="preserve"> neîndeplinirea obligaţiei de întreţinere a drumului public pe timp de iarnă, potrivit reglementărilor în vigo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9.</w:t>
      </w:r>
      <w:r>
        <w:rPr>
          <w:rFonts w:cs="Times New Roman" w:ascii="Times New Roman" w:hAnsi="Times New Roman"/>
          <w:bCs w:val="false"/>
          <w:kern w:val="0"/>
          <w:sz w:val="28"/>
          <w:szCs w:val="28"/>
        </w:rPr>
        <w:t xml:space="preserve"> nerespectarea obligaţiei de comunicare prevăzute la art. 80</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şi la art. 81 alin. (3) sau comunicarea de date inexacte ori incomple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ână la expirarea perioadei de suspendare a exercitării dreptului de a conduce, conducătorul de autovehicul şi tramvai trebuie să se prezinte la serviciul poliţiei rutiere care îl are în evidenţă, pentru verificarea cunoaşterii regulilor de circulaţie, după cum urmeaz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când permisul de conducere i-a fost reţinut pentru conducerea sub influenţa băuturilor alcoolice sau pentru nerespectarea regulilor privind prioritatea de trecere, depăşirea sau trecerea la culoarea roşie a semaforului, dacă prin aceasta s-a produs un accident de circulaţie din care a rezultat avarierea unui vehicul sau alte pagube materia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ând fapta a fost urmărită ca infracţiune prevăzută de prezenta ordonanţă de urgenţă, iar instanţa de judecată sau procurorul a dispus înlocuirea răspunderii penale cu una dintre sancţiunile cu caracter administrativ prevăzute la </w:t>
      </w:r>
      <w:hyperlink r:id="rId105">
        <w:r>
          <w:rPr>
            <w:rStyle w:val="InternetLink"/>
            <w:rFonts w:cs="Times New Roman" w:ascii="Times New Roman" w:hAnsi="Times New Roman"/>
            <w:bCs w:val="false"/>
            <w:color w:val="000066"/>
            <w:kern w:val="0"/>
            <w:sz w:val="28"/>
            <w:szCs w:val="28"/>
            <w:u w:val="single"/>
          </w:rPr>
          <w:t>art. 91</w:t>
        </w:r>
      </w:hyperlink>
      <w:r>
        <w:rPr>
          <w:rFonts w:cs="Times New Roman" w:ascii="Times New Roman" w:hAnsi="Times New Roman"/>
          <w:bCs w:val="false"/>
          <w:kern w:val="0"/>
          <w:sz w:val="28"/>
          <w:szCs w:val="28"/>
        </w:rPr>
        <w:t xml:space="preserve"> din Codul pena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când a solicitat reducerea perioadei de suspendare a exercitării dreptului de a conduce, conform art. 104.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ioada de suspendare a exercitării dreptului de a conduce autovehicule sau tramvaie se prelungeşte cu 30 de zile, dacă titularul permisului de conducere nu promovează testul de cunoaştere a regulilor de circulaţie, în situaţiile prevăzute la alin. (1) lit. a) şi b), sau nu se prezintă la serviciul poliţiei rutiere pentru susţinerea verificării cunoaşterii regulilor de circulaţ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06. a fost modificat prin punctul 47. din Ordonanţa de urgenţă </w:t>
      </w:r>
      <w:hyperlink r:id="rId10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7.</w:t>
      </w:r>
      <w:r>
        <w:rPr>
          <w:rFonts w:cs="Times New Roman" w:ascii="Times New Roman" w:hAnsi="Times New Roman"/>
          <w:bCs w:val="false"/>
          <w:kern w:val="0"/>
          <w:sz w:val="28"/>
          <w:szCs w:val="28"/>
        </w:rPr>
        <w:t xml:space="preserve"> - Sancţiunile prevăzute la art. 100 alin. (3), art. 101 alin. (3), art. 102 alin. (3), art. 103 alin. (2) şi la art. 106 se aplică şi instructorului auto atestat, aflat în procesul de instruire practică a persoanelor pentru obţinerea permisului de conducere, ori examinatorului aflat în timpul desfăşurării probei practice a examenului pentru obţinerea permisului de conduce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ăvârşirea de către conducătorul de autovehicul sau tramvai a uneia sau mai multor contravenţii atrage, pe lângă sancţiunea amenzii, şi aplicarea unui număr de puncte de penalizare, după cum urmeaz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2 puncte de penalizare pentru săvârşirea următoarelor fap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folosirea incorectă a luminilor de drum la întâlnirea cu un autovehicul care circulă din sens opu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folosirea telefoanelor mobile în timpul conducerii, cu excepţia celor prevăzute cu dispozitive de tip "mâini libe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nerespectarea obligaţiei de a purta, în timpul circulaţiei pe drumurile publice, centura de siguranţă ori căştile de protecţie omologate, după caz;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depăşirea cu 10-20 km/h a vitezei maxime admise pe sectorul de drum respectiv pentru categoria din care face parte autovehiculul condus, constatată, potrivit legii, cu mijloace tehnice omologate şi verificate metrolog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circulaţia pe un sector de drum pe care accesul este interzi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nerespectarea regulilor privind manevra de întoarcere, mersul înapoi, schimbarea benzii de circulaţie sau a direcţiei de mers;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nerespectarea obligaţiei de a folosi luminile de întâlnire şi pe timpul zilei, pe autostrăzi, drumuri expres şi pe drumuri naţionale europene (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oprirea neregulamentar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8. a fost modificat prin punctul 48. din Ordonanţa de urgenţă </w:t>
      </w:r>
      <w:hyperlink r:id="rId107">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folosirea incorectă a luminilor de drum faţă de autovehiculul care circulă în faţa sa, în aceeaşi direcţie de mers.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9. a fost modificat prin punctul 48. din Ordonanţa de urgenţă </w:t>
      </w:r>
      <w:hyperlink r:id="rId10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3 puncte de penalizare pentru săvârşirea următoarelor fap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oprirea nejustificată sau circulaţia pe banda de urgenţă a autostrăzilor ori oprirea pe partea carosabilă a drumurilor expres sau a drumurilor naţionale europene (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depăşirea cu 21-30 km/h a vitezei maxime admise pe sectorul de drum respectiv pentru categoria din care face parte autovehiculul condus, constatată, potrivit legii, cu mijloace tehnice omologate şi verificate metrolog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nerespectarea regulilor privind manevra de întoarcere, mersul înapoi, schimbarea benzii de circulaţie sau a direcţiei de mers, dacă prin aceasta s-a produs un accident din care au rezultat avarierea unui vehicul sau alte pagube materia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nepăstrarea unei distanţe corespunzătoare faţă de vehiculul care îl precede, dacă prin aceasta s-a produs un accident din care au rezultat avarierea unui vehicul sau alte pagube materia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nerespectarea semnificaţiei indicatorului "ocolire", instalat pe refugiul staţiilor de tramva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pătrunderea într-o intersecţie atunci când circulaţia în interiorul acesteia este bloca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staţionarea neregulamentar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7. a fost introdus prin punctul 49. din Ordonanţa de urgenţă </w:t>
      </w:r>
      <w:hyperlink r:id="rId10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folosirea luminilor de ceaţă în alte condiţii decât pe timp de ceaţ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8. a fost introdus prin punctul 49. din Ordonanţa de urgenţă </w:t>
      </w:r>
      <w:hyperlink r:id="rId110">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4 puncte de penalizare pentru săvârşirea următoarelor fap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nerespectarea obligaţiilor care îi revin în cazul vehiculelor rămase în pană sau avaria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refuzul înmânării actului de identitate, permisului de conducere, certificatului de înmatriculare sau de înregistrare, a celorlalte documente prevăzute de lege, la cererea poliţistului rutier, precum şi refuzul de a permite verificarea vehicululu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depăşirea cu 31-40 km/h a vitezei maxime admise pe sectorul de drum respectiv pentru categoria din care face parte autovehiculul condus, constatată, potrivit legii, cu mijloace tehnice omologate şi verificate metrolog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circulaţia în timpul nopţii sau ziua, pe timp de ceaţă, ninsoare abundentă sau ploaie torenţială, cu un autovehicul fără lumini sau fără semnalizare corespunzătoar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conducerea unui autovehicul sau tractarea unei remorci atunci când dovada înlocuitoare a certificatului de înmatriculare sau de înregistrare este eliberată fără drept de circulaţie sau durata acesteia a expira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6 puncte de penalizare pentru săvârşirea următoarelor fap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refuzul de a permite imobilizarea vehiculului sau verificarea tehnică a acestuia;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nerespectarea semnificaţiei semnalelor regulamentare ale agenţilor de cale ferată care dirijează circulaţia la trecerile la nivel cu calea fera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depăşirea cu 41-50 km/h a vitezei maxime admise pe sectorul de drum respectiv pentru categoria din care face parte autovehiculul condus, constatată, potrivit legii, cu mijloace tehnice omologate şi verificate metrologic;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conducerea pe drumurile publice a unui vehicul fără a avea montată una dintre plăcuţele cu numărul de înmatriculare sau de înregistrare ori dacă plăcuţele cu numărul de înmatriculare ori de înregistrare nu sunt fixate în locurile special destin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4. a fost modificat prin punctul 51. din Ordonanţa de urgenţă </w:t>
      </w:r>
      <w:hyperlink r:id="rId111">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5.</w:t>
      </w:r>
      <w:r>
        <w:rPr>
          <w:rFonts w:cs="Times New Roman" w:ascii="Times New Roman" w:hAnsi="Times New Roman"/>
          <w:bCs w:val="false"/>
          <w:kern w:val="0"/>
          <w:sz w:val="28"/>
          <w:szCs w:val="28"/>
        </w:rPr>
        <w:t xml:space="preserve"> circulaţia sau staţionarea pe spaţiul interzis care separă sensurile de circulaţie pe autostrad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6.</w:t>
      </w:r>
      <w:r>
        <w:rPr>
          <w:rFonts w:cs="Times New Roman" w:ascii="Times New Roman" w:hAnsi="Times New Roman"/>
          <w:bCs w:val="false"/>
          <w:kern w:val="0"/>
          <w:sz w:val="28"/>
          <w:szCs w:val="28"/>
        </w:rPr>
        <w:t xml:space="preserve"> staţionarea ori parcarea autovehiculelor pe autostradă în alte locuri decât cele special amenajate şi semnaliza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7.</w:t>
      </w:r>
      <w:r>
        <w:rPr>
          <w:rFonts w:cs="Times New Roman" w:ascii="Times New Roman" w:hAnsi="Times New Roman"/>
          <w:bCs w:val="false"/>
          <w:kern w:val="0"/>
          <w:sz w:val="28"/>
          <w:szCs w:val="28"/>
        </w:rPr>
        <w:t xml:space="preserve"> executarea pe autostradă a manevrei de întoarcere sau de mers înapoi, circulaţia sau traversarea de pe un sens de circulaţie pe celălalt prin zonele interzise, respectiv prin zona mediană sau racordurile dintre cele două părţi carosabil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8.</w:t>
      </w:r>
      <w:r>
        <w:rPr>
          <w:rFonts w:cs="Times New Roman" w:ascii="Times New Roman" w:hAnsi="Times New Roman"/>
          <w:bCs w:val="false"/>
          <w:kern w:val="0"/>
          <w:sz w:val="28"/>
          <w:szCs w:val="28"/>
        </w:rPr>
        <w:t xml:space="preserve"> nerespectarea semnificaţiei indicatoarelor Trecere la nivel cu o cale ferată simplă, fără bariere; Trecere la nivel cu o cale ferată dublă, fără bariere sau Oprire, instalate la trecerea la nivel cu o cale fera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9.</w:t>
      </w:r>
      <w:r>
        <w:rPr>
          <w:rFonts w:cs="Times New Roman" w:ascii="Times New Roman" w:hAnsi="Times New Roman"/>
          <w:bCs w:val="false"/>
          <w:kern w:val="0"/>
          <w:sz w:val="28"/>
          <w:szCs w:val="28"/>
        </w:rPr>
        <w:t xml:space="preserve"> schimbarea direcţiei de mers prin viraj spre stânga, dacă prin aceasta se încalcă marcajul longitudinal continuu care separă sensurile de circulaţi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0.</w:t>
      </w:r>
      <w:r>
        <w:rPr>
          <w:rFonts w:cs="Times New Roman" w:ascii="Times New Roman" w:hAnsi="Times New Roman"/>
          <w:bCs w:val="false"/>
          <w:kern w:val="0"/>
          <w:sz w:val="28"/>
          <w:szCs w:val="28"/>
        </w:rPr>
        <w:t xml:space="preserve"> pătrunderea într-o intersecţie dirijată prin semafoare, dacă prin aceasta se produce blocarea circulaţiei în interiorul intersecţi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rocedura de înregistrare a punctelor de penalizare se stabileşte pri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statarea contravenţiilor şi aplicarea sancţiunilor se fac direct de către poliţistul rutier, iar în punctele de trecere a frontierei de stat a României, de către poliţiştii de frontier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statarea contravenţiilor se poate face şi cu ajutorul unor mijloace tehnice certificate sau mijloace tehnice omologate şi verificate metrologic, consemnându-se aceasta în procesul-verbal de constatare a contravenţi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rile prevăzute la alin. (2), procesul-verbal se poate încheia şi în lipsa contravenientului, după stabilirea identităţii conducătorului de vehicul, menţionându-se aceasta în procesul-verbal, fără a fi necesară confirmarea faptelor de către martor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Forma şi conţinutul procesului-verbal de constatare a contravenţiei se stabilesc prin regulam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Contravenientul, cu excepţia persoanei juridice, poate achita, în termen de cel mult două zile lucrătoare de la data primirii procesului-verbal de constatare a contravenţiei, jumătate din minimul amenzii prevăzute de leg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Pentru amenzile contravenţionale în cuantum de până la 20 puncte-amendă, contravenientul poate achita pe loc agentului constatator jumătate din minimul amenzii prevăzute de leg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În cazul prevăzut la alin. (6), agentul constatator eliberează contravenientului chitanţa reprezentând contravaloarea amenzii, în care se menţionează data, numele şi prenumele contravenientului, fapta săvârşită, actul normativ care stabileşte şi sancţionează contravenţia, numele, prenumele şi semnătura agentului constatator, nemaifiind necesară încheierea procesului-verbal de constatare a contravenţiei dacă nu se dispune şi o sancţiune contravenţională complementar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Amenzile privind circulaţia pe drumurile publice se achită în condiţiile legii şi se fac venit integral la bugetele local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8) a fost modificat prin punctul 52. din Ordonanţa de urgenţă </w:t>
      </w:r>
      <w:hyperlink r:id="rId112">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revederile prezentei ordonanţe de urgenţă referitoare la contravenţii se completează cu cele ale Ordonanţei Guvernului nr. 2/2001 privind regimul juridic al contravenţiilor, aprobată cu modificări şi completări prin Legea nr. 180/2002, cu modificările şi completările ulterioare, dacă prin prezenta ordonanţă de urgenţă nu se dispune altfe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0.</w:t>
      </w:r>
      <w:r>
        <w:rPr>
          <w:rFonts w:cs="Times New Roman" w:ascii="Times New Roman" w:hAnsi="Times New Roman"/>
          <w:bCs w:val="false"/>
          <w:kern w:val="0"/>
          <w:sz w:val="28"/>
          <w:szCs w:val="28"/>
        </w:rPr>
        <w:t xml:space="preserve"> - În cazul în care împotriva titularului permisului de conducere s-a luat măsura de siguranţă prevăzută la art. 112 lit. c) din Codul penal, suspendarea exercitării dreptului de a conduce se dispune pe întreaga perioadă cât durează interzicerea dreptului de a exercita profesia sau ocupaţia de conducător de autovehicu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misul de conducere sau dovada înlocuitoare a acestuia se reţine în următoarele cazur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la cumularea a cel puţin 15 puncte de penaliz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ând titularul acestuia a săvârşit una dintre infracţiunile prevăzute la art. 85, art. 86 alin. (2), art. 87 alin. (1), (2), (4) şi (5), art. 89 alin. (1), art. 90 alin. (1) şi la art. 92 alin. (3) şi (5);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la săvârşirea uneia dintre contravenţiile prevăzute la art. 100 alin. (3), art. 101 alin. (3), art. 102 alin. (3) şi în situaţia prevăzută la art. 115 alin. (1);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când titularul acestuia a fost declarat inapt pentru a conduce autovehicule sau tramvai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când prezintă modificări, ştersături sau adăugări ori este deteriora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când se află în mod nejustificat asupra altei persoan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când perioada de valabilitate a expira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La reţinerea permisului de conducere, în cazurile prevăzute la alin. (1), titularului acestuia i se eliberează o dovadă înlocuitoare cu sau fără drept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situaţiile prevăzute la alin. (1) lit. a) şi d), precum şi în cele menţionate la art. 85 alin. (2) şi (4), art. 86 alin. (2), art. 87 alin. (1), (2), (4) şi (5), art. 89 alin. (1), art. 90 alin. (1), art. 92 alin. (3) şi (5) şi la art. 102 alin. (3) lit. a) şi c), dovada înlocuitoare a permisului de conducere se eliberează fără drept de circula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ermisul de conducere al conducătorului de autovehicul sau de tramvai, implicat într-un accident de circulaţie din care a rezultat uciderea sau vătămarea corporală a unei persoane, se reţine de către poliţia rutieră dacă acesta a încălcat o regulă de circulaţie, eliberându-se dovada înlocuitoare fără drept de circulaţie, în situaţia în care regula de circulaţie încălcată este una dintre cele prevăzute la art. 102 alin. (3) lit. a) şi c), sau dovada înlocuitoare cu drept de circulaţie pentru o perioadă de 15 zile, în celelalte cazur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situaţiile prevăzute la alin. (1) lit. e) şi g), art. 85 alin. (1) şi (3), art. 100 alin. (3), la art. 101 alin. (3) şi art. 102 alin. (3) lit. b) şi e), dovada înlocuitoare a permisului de conducere se eliberează cu drept de circulaţie pentru o perioadă de 15 zi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La cererea titularului permisului de conducere reţinut în condiţiile alin. (1) lit. b) sau ale alin. (4), procurorul care efectuează urmărirea penală sau exercită supravegherea cercetării penale ori, în faza de judecată, instanţa de judecată învestită cu soluţionarea cauzei poate dispune prelungirea dreptului de circulaţie, cu câte cel mult 30 de zile, până la dispunerea neînceperii urmăririi penale, scoaterii de sub urmărire penală ori încetării urmăririi penale sau, după caz, până la rămânerea definitivă a hotărârii judecătoreşti. Modul de soluţionare a cererii de prelungire a dreptului de circulaţie se comunică şi şefului poliţiei rutiere pe raza căreia s-a comis fapt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Alineatele (3)-(5) se aplică în mod corespunzător şi în situaţia în care se reţine dovada înlocuitoare a permisului reţinut pentru o faptă săvârşită anterior, aflată în termenul de valabilitate. Termenul de valabilitate al noii dovezi nu îl poate depăşi pe cel al primei dovez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11. a fost modificat prin alineatul din Ordonanţa de urgenţă </w:t>
      </w:r>
      <w:hyperlink r:id="rId113">
        <w:r>
          <w:rPr>
            <w:rStyle w:val="InternetLink"/>
            <w:rFonts w:cs="Times New Roman" w:ascii="Times New Roman" w:hAnsi="Times New Roman"/>
            <w:bCs w:val="false"/>
            <w:color w:val="000066"/>
            <w:kern w:val="0"/>
            <w:sz w:val="28"/>
            <w:szCs w:val="28"/>
            <w:u w:val="single"/>
          </w:rPr>
          <w:t>nr. 146/2008</w:t>
        </w:r>
      </w:hyperlink>
      <w:r>
        <w:rPr>
          <w:rFonts w:cs="Times New Roman" w:ascii="Times New Roman" w:hAnsi="Times New Roman"/>
          <w:bCs w:val="false"/>
          <w:kern w:val="0"/>
          <w:sz w:val="28"/>
          <w:szCs w:val="28"/>
        </w:rPr>
        <w:t xml:space="preserve"> începând cu 07.11.2008.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ertificatul de înmatriculare sau de înregistrare ori dovada înlocuitoare a acestuia se reţine de către poliţia rutieră în următoarele cazur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vehiculul nu are efectuată inspecţia tehnică periodică valabil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nu sunt respectate normele tehnice constructive referitoare la transportul produselor periculoas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vehiculul circulă noaptea fără faruri sau lămpi de semnalizare, dispozitivele de iluminare şi semnalizare luminoase, mijloacele fluorescent-reflectorizante, prevăzute în normele tehnice în vigo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vehiculul circulă cu defecţiuni majore la sistemele de iluminare-semnalizare sau cu alte dispozitive decât cele omologa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sistemul de frânare de serviciu este defec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sistemul de frânare de ajutor sau de staţionare este defec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mecanismul de direcţie prezintă uzuri peste limitele admis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h)</w:t>
      </w:r>
      <w:r>
        <w:rPr>
          <w:rFonts w:cs="Times New Roman" w:ascii="Times New Roman" w:hAnsi="Times New Roman"/>
          <w:bCs w:val="false"/>
          <w:kern w:val="0"/>
          <w:sz w:val="28"/>
          <w:szCs w:val="28"/>
        </w:rPr>
        <w:t xml:space="preserve"> anvelopele au alte dimensiuni sau caracteristici decât cele prevăzute în cartea de identitate a vehiculului, prezintă tăieturi sau rupturi ale cordului ori sunt uzate peste limita legal admis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i)</w:t>
      </w:r>
      <w:r>
        <w:rPr>
          <w:rFonts w:cs="Times New Roman" w:ascii="Times New Roman" w:hAnsi="Times New Roman"/>
          <w:bCs w:val="false"/>
          <w:kern w:val="0"/>
          <w:sz w:val="28"/>
          <w:szCs w:val="28"/>
        </w:rPr>
        <w:t xml:space="preserve"> zgomotul în mers sau staţionare depăşeşte limita legal admisă pentru tipul respectiv de vehicu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j)</w:t>
      </w:r>
      <w:r>
        <w:rPr>
          <w:rFonts w:cs="Times New Roman" w:ascii="Times New Roman" w:hAnsi="Times New Roman"/>
          <w:bCs w:val="false"/>
          <w:kern w:val="0"/>
          <w:sz w:val="28"/>
          <w:szCs w:val="28"/>
        </w:rPr>
        <w:t xml:space="preserve"> motorul emite noxe poluante peste limitele legal admis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k)</w:t>
      </w:r>
      <w:r>
        <w:rPr>
          <w:rFonts w:cs="Times New Roman" w:ascii="Times New Roman" w:hAnsi="Times New Roman"/>
          <w:bCs w:val="false"/>
          <w:kern w:val="0"/>
          <w:sz w:val="28"/>
          <w:szCs w:val="28"/>
        </w:rPr>
        <w:t xml:space="preserve"> elementele dispozitivului de cuplare pentru remorcare prezintă uzuri pronunţate ori nu sunt compatibile, fiind de natură să provoace desprinderea remorcii sau dezechilibrarea ansambl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l)</w:t>
      </w:r>
      <w:r>
        <w:rPr>
          <w:rFonts w:cs="Times New Roman" w:ascii="Times New Roman" w:hAnsi="Times New Roman"/>
          <w:bCs w:val="false"/>
          <w:kern w:val="0"/>
          <w:sz w:val="28"/>
          <w:szCs w:val="28"/>
        </w:rPr>
        <w:t xml:space="preserve"> autovehiculul sau tramvaiul are aplicate pe parbriz, lunetă sau geamurile laterale afişe sau reclame publicitare, folii neomologate şi/sau nemarcate corespunzător ori accesorii care restrâng sau estompează vizibilitatea în timpul mersului, atât din interior, cât şi din exterio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m)</w:t>
      </w:r>
      <w:r>
        <w:rPr>
          <w:rFonts w:cs="Times New Roman" w:ascii="Times New Roman" w:hAnsi="Times New Roman"/>
          <w:bCs w:val="false"/>
          <w:kern w:val="0"/>
          <w:sz w:val="28"/>
          <w:szCs w:val="28"/>
        </w:rPr>
        <w:t xml:space="preserve"> autovehiculul are aplicat pe partea frontală şi/sau posterioară a acestuia afişe, înscrisuri sau reclame care diminuează eficacitatea dispozitivelor de iluminare şi semnalizare luminoasă ori citirea numărului de înmatricul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n)</w:t>
      </w:r>
      <w:r>
        <w:rPr>
          <w:rFonts w:cs="Times New Roman" w:ascii="Times New Roman" w:hAnsi="Times New Roman"/>
          <w:bCs w:val="false"/>
          <w:kern w:val="0"/>
          <w:sz w:val="28"/>
          <w:szCs w:val="28"/>
        </w:rPr>
        <w:t xml:space="preserve"> autovehiculul prezintă scurgeri semnificative de carburant sau lubrifian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o)</w:t>
      </w:r>
      <w:r>
        <w:rPr>
          <w:rFonts w:cs="Times New Roman" w:ascii="Times New Roman" w:hAnsi="Times New Roman"/>
          <w:bCs w:val="false"/>
          <w:kern w:val="0"/>
          <w:sz w:val="28"/>
          <w:szCs w:val="28"/>
        </w:rPr>
        <w:t xml:space="preserve"> plăcuţele cu numărul de înmatriculare sau de înregistrare nu sunt conforme cu standardul ori au aplicate dispozitive de iluminare, altele decât cele omologa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p)</w:t>
      </w:r>
      <w:r>
        <w:rPr>
          <w:rFonts w:cs="Times New Roman" w:ascii="Times New Roman" w:hAnsi="Times New Roman"/>
          <w:bCs w:val="false"/>
          <w:kern w:val="0"/>
          <w:sz w:val="28"/>
          <w:szCs w:val="28"/>
        </w:rPr>
        <w:t xml:space="preserve"> datele din certificatul de înmatriculare sau de înregistrare nu concordă cu caracteristicile tehnice ale vehicul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r)</w:t>
      </w:r>
      <w:r>
        <w:rPr>
          <w:rFonts w:cs="Times New Roman" w:ascii="Times New Roman" w:hAnsi="Times New Roman"/>
          <w:bCs w:val="false"/>
          <w:kern w:val="0"/>
          <w:sz w:val="28"/>
          <w:szCs w:val="28"/>
        </w:rPr>
        <w:t xml:space="preserve"> vehiculul nu a fost radiat din circulaţie în cazurile prevăzute în prezenta ordonanţă de urgenţ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s)</w:t>
      </w:r>
      <w:r>
        <w:rPr>
          <w:rFonts w:cs="Times New Roman" w:ascii="Times New Roman" w:hAnsi="Times New Roman"/>
          <w:bCs w:val="false"/>
          <w:kern w:val="0"/>
          <w:sz w:val="28"/>
          <w:szCs w:val="28"/>
        </w:rPr>
        <w:t xml:space="preserve"> vehiculul nu este asigurat de răspundere civilă în caz de pagube produse terţilor prin accidente de circulaţie, conform leg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t)</w:t>
      </w:r>
      <w:r>
        <w:rPr>
          <w:rFonts w:cs="Times New Roman" w:ascii="Times New Roman" w:hAnsi="Times New Roman"/>
          <w:bCs w:val="false"/>
          <w:kern w:val="0"/>
          <w:sz w:val="28"/>
          <w:szCs w:val="28"/>
        </w:rPr>
        <w:t xml:space="preserve"> deţinătorul vehiculului nu a preschimbat certificatul de înmatriculare sau de înregistrare, în conformitate cu prevederile lega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u)</w:t>
      </w:r>
      <w:r>
        <w:rPr>
          <w:rFonts w:cs="Times New Roman" w:ascii="Times New Roman" w:hAnsi="Times New Roman"/>
          <w:bCs w:val="false"/>
          <w:kern w:val="0"/>
          <w:sz w:val="28"/>
          <w:szCs w:val="28"/>
        </w:rPr>
        <w:t xml:space="preserve"> vehiculul nu are montată una dintre plăcuţele cu numărul de înmatriculare sau de înregistr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v)</w:t>
      </w:r>
      <w:r>
        <w:rPr>
          <w:rFonts w:cs="Times New Roman" w:ascii="Times New Roman" w:hAnsi="Times New Roman"/>
          <w:bCs w:val="false"/>
          <w:kern w:val="0"/>
          <w:sz w:val="28"/>
          <w:szCs w:val="28"/>
        </w:rPr>
        <w:t xml:space="preserve"> vehiculul are lipsă elemente ale caroseriei ori aceasta este într-o stare avansată de degrad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x)</w:t>
      </w:r>
      <w:r>
        <w:rPr>
          <w:rFonts w:cs="Times New Roman" w:ascii="Times New Roman" w:hAnsi="Times New Roman"/>
          <w:bCs w:val="false"/>
          <w:kern w:val="0"/>
          <w:sz w:val="28"/>
          <w:szCs w:val="28"/>
        </w:rPr>
        <w:t xml:space="preserve"> lipsa dotărilor obligatorii pe autovehicule destinate învăţării conducerii autovehiculelor în procesul instruirii persoanelor în vederea obţinerii permisului de conducere, prevăzute de reglementările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situaţiile prevăzute la alin. (1) lit. b), c), e), g), k), o), p), r) şi s), la reţinerea certificatului de înmatriculare sau de înregistrare, poliţistul rutier eliberează conducătorului de vehicul o dovadă înlocuitoare fără drept de circulaţie, iar în cazurile prevăzute la alin. (1) lit. a), d), f), h), i), j), l), m), n), t), u), v) şi x), o dovadă înlocuitoare cu drept de circulaţie pentru 15 zi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situaţiile prevăzute la alin. (1) lit. b), o), p), r) şi s), odată cu reţinerea certificatului de înmatriculare poliţistul rutier retrage şi plăcuţele cu numărul de înmatriculare sau de înregistr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ertificatul de înmatriculare sau de înregistrare şi plăcuţele cu numărul de înmatriculare sau de înregistrare, cu excepţia celor care nu corespund standardelor, se restituie proprietarului sau utilizatorului vehiculului de către poliţia rutieră, la prezentarea de către acesta a dovezii încetării motivului pentru care documentul a fost reţinut, în condiţiile prevăzute î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misul de conducere se restituie titular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la expirarea perioadei de suspend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Abrogată prin punctul 54. din Ordonanţa de urgenţă </w:t>
      </w:r>
      <w:hyperlink r:id="rId114">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a încetarea măsurii de siguranţă prevăzute la art. 112 lit. c) din Codul pena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brogată prin punctul 54. din Ordonanţa de urgenţă </w:t>
      </w:r>
      <w:hyperlink r:id="rId115">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în baza hotărârii judecătoreşti rămase definitive prin care s-a dispus achitarea inculpatului ori procesul-verbal de constatare a contravenţiei a fost anula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la încetarea cauzelor pentru care a fost retras permisul de conducere în condiţiile art. 97 alin. (4), certificată printr-un act medico-leg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Titularul permisului de conducere eliberat de o autoritate străină, împotriva căruia s-a dispus suspendarea dreptului de a conduce, poate solicita şefului poliţiei rutiere pe raza căreia a fost constatată fapta, restituirea documentului, înainte de expirarea perioadei de suspendare, cu cel mult o zi lucrătoare înainte de data părăsirii teritoriului Românie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1</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55. din Ordonanţa de urgenţă </w:t>
      </w:r>
      <w:hyperlink r:id="rId116">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w:t>
      </w:r>
      <w:r>
        <w:rPr>
          <w:rFonts w:cs="Times New Roman" w:ascii="Times New Roman" w:hAnsi="Times New Roman"/>
          <w:b/>
          <w:color w:val="74929F"/>
          <w:kern w:val="0"/>
          <w:sz w:val="28"/>
          <w:szCs w:val="28"/>
          <w:vertAlign w:val="superscript"/>
        </w:rPr>
        <w:t>2</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În situaţia restituirii permisului de conducere potrivit alin. (1</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Inspectoratul General al Poliţiei Române comunică sancţiunea aplicată autorităţii străine care a eliberat documentul.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1</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xml:space="preserve">) a fost introdus prin punctul 55. din Ordonanţa de urgenţă </w:t>
      </w:r>
      <w:hyperlink r:id="rId117">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misul de conducere se restituie de către poliţia rutieră în condiţiile stabilite î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nularea permisului de conducere se dispune în următoarele cazur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titularul permisului de conducere a fost condamnat printr-o hotărâre judecătorească rămasă definitivă pentru o infracţiune care a avut ca rezultat uciderea sau vătămarea corporală a unei persoane, săvârşită ca urmare a nerespectării regulilor de circulaţi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titularul permisului de conducere a fost condamnat printr-o hotărâre judecătorească rămasă definitivă pentru infracţiunile prevăzute la art. 85, art. 86 alin. (2), art. 87 alin. (1), (2), (4) şi (5), art. 89 alin. (1) şi (2), art. 90 alin. (1) şi la art. 92 alin. (3);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Abrogată prin punctul 32. din Ordonanţa de urgenţă </w:t>
      </w:r>
      <w:hyperlink r:id="rId118">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titularului permisului de conducere i s-a aplicat, printr-o hotărâre judecătorească rămasă definitivă, pedeapsa complementară a interzicerii exercitării profesiei sau ocupaţiei de conducător de vehicule, prevăzută la art. 64 lit. c) din Codul pena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permisul de conducere a fost obţinut cu încălcarea normelor legale, situaţie constatată de instanţa competent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permisul de conducere a fost obţinut în perioada în care titularul era cercetat sau judecat în cadrul unui proces penal pentru săvârşirea unei infracţiuni la regimul circulaţiei pe drumurile publice, atunci când acesta a fost condamnat printr-o hotărâre judecătorească rămasă definitiv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f) a fost introdusă prin punctul 56. din Ordonanţa de urgenţă </w:t>
      </w:r>
      <w:hyperlink r:id="rId119">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misul de conducere se anulează şi în cazul în care titularul acestuia a deceda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rocedura anulării permisului de conducere se stabileşte prin regulamen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5.</w:t>
      </w:r>
      <w:r>
        <w:rPr>
          <w:rFonts w:cs="Times New Roman" w:ascii="Times New Roman" w:hAnsi="Times New Roman"/>
          <w:bCs w:val="false"/>
          <w:kern w:val="0"/>
          <w:sz w:val="28"/>
          <w:szCs w:val="28"/>
        </w:rPr>
        <w:t xml:space="preserve"> - Suspendarea exercitării dreptului de a conduce sau anularea permisului de conducere se dispune de către poliţia rutieră din cadrul Inspectoratului General al Poliţiei Române şi în cazul în care împotriva titularului acestuia s-a hotărât o astfel de măsură de către o autoritate străină competentă pentru o faptă săvârşită pe teritoriul altui stat, în condiţiile stabilite prin Convenţia europeană cu privire la efectele internaţionale ale interzicerii exercitării dreptului de a conduce un vehicul cu motor, adoptată la Bruxelles la 3 iunie 1976, ratificată de România prin Legea nr. 126/1997.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Hotărârea asupra suspendării exercitării dreptului de a conduce un vehicul sau anulării permisului de conducere se comunică titularului de către poliţia rutieră care a dispus măsur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soana al cărei permis de conducere a fost anulat ca urmare a rămânerii definitive a unei hotărâri judecătoreşti de condamnare pentru una dintre faptele prevăzute la art. 114 alin. (1) şi la art. 115 alin. (1) se poate prezenta la examen pentru obţinerea unui nou permis de conducere, pentru toate categoriile avute anterior, după caz, dacă a intervenit una dintre situaţiile următo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au trecut 6 luni de la data executării pedepsei amenzii sau a pedepsei în regim de privare de libertate ori la locul de munc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a trecut un an de la data graţierii pedepsei sau a rămânerii definitive a hotărârii judecătoreşti prin care s-a dispus suspendarea condiţionată a executării pedepsei ori suspendarea executării pedepsei sub supravegh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a intervenit amnisti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interzicerea dreptului de a exercita profesia sau ocupaţia de conducător de autovehicule, prevăzută la art. 64 lit. c) din Codul penal, a expirat sau a fost revoc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33. din Ordonanţa de urgenţă </w:t>
      </w:r>
      <w:hyperlink r:id="rId120">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soana căreia i-a fost anulat permisul de conducere, înainte de intrarea în vigoare a prezentei ordonanţe de urgenţă, ca urmare a săvârşirii, într-un interval de 6 luni de la restituirea permisului de conducere, a unei fapte care atrăgea suspendarea exercitării dreptului de a conduce, se poate prezenta la examen în vederea obţinerii unui nou permis de conducere, fără a fi necesară trecerea vreunui termen de la data aplicării măsurii administrativ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prezentarea la examen în vederea obţinerii unui nou permis de conducere, persoana aflată în una dintre situaţiile prevăzute la alin. (1) şi (2) trebuie să facă dovada c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este aptă din punct de vedere medical;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a) a fost modificată prin punctul 33. din Ordonanţa de urgenţă </w:t>
      </w:r>
      <w:hyperlink r:id="rId121">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nu a fost condamnată prin hotărâre judecătorească rămasă definitivă pentru una dintre infracţiunile prevăzute la art. 24 alin. (6), cu excepţia cazurilor în care a intervenit una dintre situaţiile prevăzute la alin. (1).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Imobilizarea unui vehicul se dispune de către poliţistul rutier în cazul săvârşirii de către conducătorul acestuia a uneia dintre următoarele fap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conducerea unui vehicul neînmatriculat sau neînregistrat ori cu număr de înmatriculare sau de înregistrare fals ori fără a avea montate plăcuţele cu numărul de înmatriculare sau de înregistr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onducerea unui vehicul a cărui stare tehnică pune în pericol grav siguranţa circulaţiei, deteriorează drumul public sau afectează mediu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conducerea unui vehicul cu încălcarea regulilor referitoare la transportul mărfurilor periculoase ori cu gabarite şi/sau mase depăşi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conducerea unui vehicul despre care există date sau indicii că face obiectul unei fapte de natură penal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refuză să se legitimez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se află sub influenţa băuturilor alcoolice, a produselor sau substanţelor stupefiante ori a medicamentelor cu efecte similare acestora, iar conducerea vehiculului nu poate fi asigurată de o altă persoan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nu respectă timpii de conducere şi de odihnă prevăzuţi de leg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Imobilizarea unui vehicul se dispune şi în cazul în care conducătorul acestuia ori unul dintre pasageri săvârşeşte o faptă de natură penală sau este urmărit pentru săvârşirea unei infracţiu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oprirea forţată sau imobilizarea în cazurile prevăzute la alin. (1) şi (2), poliţia rutieră poate utiliza dispozitive speciale omolog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rocedura de imobilizare a vehiculelor în cazurile prevăzute la alin. (1) şi (2) se stabileşte prin regulam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VIII</w:t>
      </w:r>
      <w:r>
        <w:rPr>
          <w:rFonts w:cs="Times New Roman" w:ascii="Times New Roman" w:hAnsi="Times New Roman"/>
          <w:bCs w:val="false"/>
          <w:kern w:val="0"/>
          <w:sz w:val="28"/>
          <w:szCs w:val="28"/>
        </w:rPr>
        <w:br/>
        <w:t>  Căi de atac împotriva procesului-verbal de constatare a contravenţiei</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mpotriva procesului-verbal de constatare a contravenţiilor se poate depune plângere, în termen de 15 zile de la comunicare, la judecătoria în a cărei rază de competenţă a fost constatată fapt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lângerea suspendă executarea amenzilor şi a sancţiunilor contravenţionale complementare de la data înregistrării acesteia până la data pronunţării hotărârii judecătoreşt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 din Legea </w:t>
      </w:r>
      <w:hyperlink r:id="rId122">
        <w:r>
          <w:rPr>
            <w:rStyle w:val="InternetLink"/>
            <w:rFonts w:cs="Times New Roman" w:ascii="Times New Roman" w:hAnsi="Times New Roman"/>
            <w:bCs w:val="false"/>
            <w:color w:val="000066"/>
            <w:kern w:val="0"/>
            <w:sz w:val="28"/>
            <w:szCs w:val="28"/>
            <w:u w:val="single"/>
          </w:rPr>
          <w:t>nr. 202/2010</w:t>
        </w:r>
      </w:hyperlink>
      <w:r>
        <w:rPr>
          <w:rFonts w:cs="Times New Roman" w:ascii="Times New Roman" w:hAnsi="Times New Roman"/>
          <w:bCs w:val="false"/>
          <w:kern w:val="0"/>
          <w:sz w:val="28"/>
          <w:szCs w:val="28"/>
        </w:rPr>
        <w:t xml:space="preserve"> începând cu 25.11.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ovada înregistrării plângerii depuse la judecătorie în termenul prevăzut la alin. (1) se prezintă de contravenient la unitatea de poliţie din care face parte agentul constatator, care va efectua menţiunile în evidenţe şi îi va restitui permisul de conduc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Hotărârea judecătorească prin care judecătoria soluţionează plângerea este definitivă şi irevocabil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3</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2. din Legea </w:t>
      </w:r>
      <w:hyperlink r:id="rId123">
        <w:r>
          <w:rPr>
            <w:rStyle w:val="InternetLink"/>
            <w:rFonts w:cs="Times New Roman" w:ascii="Times New Roman" w:hAnsi="Times New Roman"/>
            <w:bCs w:val="false"/>
            <w:color w:val="000066"/>
            <w:kern w:val="0"/>
            <w:sz w:val="28"/>
            <w:szCs w:val="28"/>
            <w:u w:val="single"/>
          </w:rPr>
          <w:t>nr. 202/2010</w:t>
        </w:r>
      </w:hyperlink>
      <w:r>
        <w:rPr>
          <w:rFonts w:cs="Times New Roman" w:ascii="Times New Roman" w:hAnsi="Times New Roman"/>
          <w:bCs w:val="false"/>
          <w:kern w:val="0"/>
          <w:sz w:val="28"/>
          <w:szCs w:val="28"/>
        </w:rPr>
        <w:t xml:space="preserve"> începând cu 25.11.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termen de 15 zile de la data pronunţării hotărârii judecătoreşti prin care instanţa a respins plângerea împotriva procesului-verbal de constatare a contravenţiei, contravenientul este obligat să se prezinte la serviciul poliţiei rutiere care îl are în evidenţă pentru a preda permisul de conduc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3. din Legea </w:t>
      </w:r>
      <w:hyperlink r:id="rId124">
        <w:r>
          <w:rPr>
            <w:rStyle w:val="InternetLink"/>
            <w:rFonts w:cs="Times New Roman" w:ascii="Times New Roman" w:hAnsi="Times New Roman"/>
            <w:bCs w:val="false"/>
            <w:color w:val="000066"/>
            <w:kern w:val="0"/>
            <w:sz w:val="28"/>
            <w:szCs w:val="28"/>
            <w:u w:val="single"/>
          </w:rPr>
          <w:t>nr. 202/2010</w:t>
        </w:r>
      </w:hyperlink>
      <w:r>
        <w:rPr>
          <w:rFonts w:cs="Times New Roman" w:ascii="Times New Roman" w:hAnsi="Times New Roman"/>
          <w:bCs w:val="false"/>
          <w:kern w:val="0"/>
          <w:sz w:val="28"/>
          <w:szCs w:val="28"/>
        </w:rPr>
        <w:t xml:space="preserve"> începând cu 25.11.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Neprezentarea contravenientului în termenul prevăzut la alin. (4), în mod nejustificat, atrage majorarea cu 30 de zile a duratei de suspendare a exercitării dreptului de a conduc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18. a fost modificat prin punctul 57. din Ordonanţa de urgenţă </w:t>
      </w:r>
      <w:hyperlink r:id="rId125">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9.</w:t>
      </w:r>
      <w:r>
        <w:rPr>
          <w:rFonts w:cs="Times New Roman" w:ascii="Times New Roman" w:hAnsi="Times New Roman"/>
          <w:bCs w:val="false"/>
          <w:kern w:val="0"/>
          <w:sz w:val="28"/>
          <w:szCs w:val="28"/>
        </w:rPr>
        <w:t xml:space="preserve"> - În cazul în care fapta unui conducător de autovehicul sau tramvai a avut ca urmare producerea unui accident de circulaţie, instanţa de judecată învestită cu soluţionarea cauzei va cita unitatea de poliţie din care face parte agentul constatator, părţile implicate în eveniment şi societatea de asigura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ocesul-verbal neatacat în termen de 15 zile de la data comunicării acestuia, precum şi, după caz, hotărârea judecătorească prin care s-a soluţionat plângerea constituie titluri executorii, fără vreo altă formalit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4. din Legea </w:t>
      </w:r>
      <w:hyperlink r:id="rId126">
        <w:r>
          <w:rPr>
            <w:rStyle w:val="InternetLink"/>
            <w:rFonts w:cs="Times New Roman" w:ascii="Times New Roman" w:hAnsi="Times New Roman"/>
            <w:bCs w:val="false"/>
            <w:color w:val="000066"/>
            <w:kern w:val="0"/>
            <w:sz w:val="28"/>
            <w:szCs w:val="28"/>
            <w:u w:val="single"/>
          </w:rPr>
          <w:t>nr. 202/2010</w:t>
        </w:r>
      </w:hyperlink>
      <w:r>
        <w:rPr>
          <w:rFonts w:cs="Times New Roman" w:ascii="Times New Roman" w:hAnsi="Times New Roman"/>
          <w:bCs w:val="false"/>
          <w:kern w:val="0"/>
          <w:sz w:val="28"/>
          <w:szCs w:val="28"/>
        </w:rPr>
        <w:t xml:space="preserve"> începând cu 25.11.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rocesele-verbale ale cetăţenilor străini sau ale cetăţenilor români cu domiciliul sau, după caz, rezidenţa normală în străinătate, devenite titlu executoriu, se comunică de către poliţia rutieră pe raza căreia s-a produs fapta, Inspectoratului General al Poliţiei Român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58. din Ordonanţa de urgenţă </w:t>
      </w:r>
      <w:hyperlink r:id="rId127">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oliţia rutieră din cadrul Inspectoratului General al Poliţiei Române comunică în scris Inspectoratului General al Poliţiei de Frontieră, în cel mult 6 luni de la primirea titlului executoriu, numele şi prenumele contravenientului, numărul paşaportului şi al procesului-verbal de constatare a contravenţiei, precum şi suma datorată, pentru a fi luate în evidenţă şi a fi condiţionată intrarea pe teritoriul României a contravenient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brogat prin punctul 59. din Ordonanţa de urgenţă </w:t>
      </w:r>
      <w:hyperlink r:id="rId128">
        <w:r>
          <w:rPr>
            <w:rStyle w:val="InternetLink"/>
            <w:rFonts w:cs="Times New Roman" w:ascii="Times New Roman" w:hAnsi="Times New Roman"/>
            <w:bCs w:val="false"/>
            <w:color w:val="000066"/>
            <w:kern w:val="0"/>
            <w:sz w:val="28"/>
            <w:szCs w:val="28"/>
            <w:u w:val="single"/>
          </w:rPr>
          <w:t>nr. 69/2007</w:t>
        </w:r>
      </w:hyperlink>
      <w:r>
        <w:rPr>
          <w:rFonts w:cs="Times New Roman" w:ascii="Times New Roman" w:hAnsi="Times New Roman"/>
          <w:bCs w:val="false"/>
          <w:kern w:val="0"/>
          <w:sz w:val="28"/>
          <w:szCs w:val="28"/>
        </w:rPr>
        <w:t xml:space="preserve"> începând cu 29.06.2007.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Executarea sancţiunii contravenţionale complementare se prescrie în acelaşi termen în care se prescrie sancţiunea contravenţională principal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IX</w:t>
      </w:r>
      <w:r>
        <w:rPr>
          <w:rFonts w:cs="Times New Roman" w:ascii="Times New Roman" w:hAnsi="Times New Roman"/>
          <w:bCs w:val="false"/>
          <w:kern w:val="0"/>
          <w:sz w:val="28"/>
          <w:szCs w:val="28"/>
        </w:rPr>
        <w:br/>
        <w:t>  Atribuţii ale unor ministere şi ale altor autorităţi ale administraţiei public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2.</w:t>
      </w:r>
      <w:r>
        <w:rPr>
          <w:rFonts w:cs="Times New Roman" w:ascii="Times New Roman" w:hAnsi="Times New Roman"/>
          <w:bCs w:val="false"/>
          <w:kern w:val="0"/>
          <w:sz w:val="28"/>
          <w:szCs w:val="28"/>
        </w:rPr>
        <w:t xml:space="preserve"> - Ministerul Transporturilor, Construcţiilor şi Turismului are următoarele atribu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ia măsuri pentru menţinerea permanentă în stare tehnică bună a drumurilor pe care le administreaz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ia măsuri pentru instalarea, aplicarea şi întreţinerea mijloacelor de semnalizare rutieră, precum şi a echipamentelor destinate siguranţei circulaţiei pe drumurile din administrarea sa, cu respectarea standardelor în vigo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autorizează efectuarea lucrărilor în zonele de siguranţă şi protecţie a drumurilor din administrarea sa, verifică modul de executare şi respectarea termenelor stabili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stabileşte condiţiile tehnice şi metodologia de omologare şi certificare a echipamentelor, pieselor de schimb şi materialelor de exploatare pentru vehicu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autorizează înfiinţarea şi funcţionarea staţiilor de inspecţie tehnică periodică, supraveghează şi controlează activitatea acestora şi atestă personalul care efectuează inspecţia tehnică periodic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stabileşte norme metodologice şi organizează pregătirea, examinarea şi atestarea profesională a instructorilor şi profesorilor de legislaţie în domeniul pregătirii candidaţilor pentru obţinerea permisului de conducere, în condiţiile leg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stabileşte condiţiile tehnice şi metodologice de omologare pentru circulaţia pe drumurile publice a vehiculelor, de inspecţie tehnică periodică, de certificare a autenticităţii, de identificare, precum şi de verificare tehnică în trafic a vehiculelo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h)</w:t>
      </w:r>
      <w:r>
        <w:rPr>
          <w:rFonts w:cs="Times New Roman" w:ascii="Times New Roman" w:hAnsi="Times New Roman"/>
          <w:bCs w:val="false"/>
          <w:kern w:val="0"/>
          <w:sz w:val="28"/>
          <w:szCs w:val="28"/>
        </w:rPr>
        <w:t xml:space="preserve"> autorizează înfiinţarea şi funcţionarea şcolilor pentru pregătirea conducătorilor de autovehicule şi tramvai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i)</w:t>
      </w:r>
      <w:r>
        <w:rPr>
          <w:rFonts w:cs="Times New Roman" w:ascii="Times New Roman" w:hAnsi="Times New Roman"/>
          <w:bCs w:val="false"/>
          <w:kern w:val="0"/>
          <w:sz w:val="28"/>
          <w:szCs w:val="28"/>
        </w:rPr>
        <w:t xml:space="preserve"> stabileşte norme obligatorii privind organizarea şi desfăşurarea transporturilor rutiere şi controlează respectarea acestor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j)</w:t>
      </w:r>
      <w:r>
        <w:rPr>
          <w:rFonts w:cs="Times New Roman" w:ascii="Times New Roman" w:hAnsi="Times New Roman"/>
          <w:bCs w:val="false"/>
          <w:kern w:val="0"/>
          <w:sz w:val="28"/>
          <w:szCs w:val="28"/>
        </w:rPr>
        <w:t xml:space="preserve"> elaborează reglementări specifice în domeniul transporturilor ruti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k)</w:t>
      </w:r>
      <w:r>
        <w:rPr>
          <w:rFonts w:cs="Times New Roman" w:ascii="Times New Roman" w:hAnsi="Times New Roman"/>
          <w:bCs w:val="false"/>
          <w:kern w:val="0"/>
          <w:sz w:val="28"/>
          <w:szCs w:val="28"/>
        </w:rPr>
        <w:t xml:space="preserve"> omologhează vehicule pentru circulaţi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l)</w:t>
      </w:r>
      <w:r>
        <w:rPr>
          <w:rFonts w:cs="Times New Roman" w:ascii="Times New Roman" w:hAnsi="Times New Roman"/>
          <w:bCs w:val="false"/>
          <w:kern w:val="0"/>
          <w:sz w:val="28"/>
          <w:szCs w:val="28"/>
        </w:rPr>
        <w:t xml:space="preserve"> certifică şi/sau omologhează echipamentele, piesele de schimb şi materialele de exploatare pentru vehiculele fabricate în ţară sau importa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m)</w:t>
      </w:r>
      <w:r>
        <w:rPr>
          <w:rFonts w:cs="Times New Roman" w:ascii="Times New Roman" w:hAnsi="Times New Roman"/>
          <w:bCs w:val="false"/>
          <w:kern w:val="0"/>
          <w:sz w:val="28"/>
          <w:szCs w:val="28"/>
        </w:rPr>
        <w:t xml:space="preserve"> autorizează agenţii economici care desfăşoară activităţi de reparaţii, de reglări, de modificări constructive, de reconstrucţie a vehiculelor, precum şi de dezmembrare a acestor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n)</w:t>
      </w:r>
      <w:r>
        <w:rPr>
          <w:rFonts w:cs="Times New Roman" w:ascii="Times New Roman" w:hAnsi="Times New Roman"/>
          <w:bCs w:val="false"/>
          <w:kern w:val="0"/>
          <w:sz w:val="28"/>
          <w:szCs w:val="28"/>
        </w:rPr>
        <w:t xml:space="preserve"> asigură efectuarea certificării autenticităţii sau a identificării vehiculelor rutiere, în vederea înmatriculării acestor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o)</w:t>
      </w:r>
      <w:r>
        <w:rPr>
          <w:rFonts w:cs="Times New Roman" w:ascii="Times New Roman" w:hAnsi="Times New Roman"/>
          <w:bCs w:val="false"/>
          <w:kern w:val="0"/>
          <w:sz w:val="28"/>
          <w:szCs w:val="28"/>
        </w:rPr>
        <w:t xml:space="preserve"> asigură eliberarea cărţii de identitate a vehiculelor ruti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p)</w:t>
      </w:r>
      <w:r>
        <w:rPr>
          <w:rFonts w:cs="Times New Roman" w:ascii="Times New Roman" w:hAnsi="Times New Roman"/>
          <w:bCs w:val="false"/>
          <w:kern w:val="0"/>
          <w:sz w:val="28"/>
          <w:szCs w:val="28"/>
        </w:rPr>
        <w:t xml:space="preserve"> stabileşte normele metodologice şi organizează pregătirea şi examinarea conducătorilor auto, în vederea obţinerii certificatelor de atestare profesional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q)</w:t>
      </w:r>
      <w:r>
        <w:rPr>
          <w:rFonts w:cs="Times New Roman" w:ascii="Times New Roman" w:hAnsi="Times New Roman"/>
          <w:bCs w:val="false"/>
          <w:kern w:val="0"/>
          <w:sz w:val="28"/>
          <w:szCs w:val="28"/>
        </w:rPr>
        <w:t xml:space="preserve"> elaborează, în condiţiile legii, norme privind evaluarea capacităţilor psihologice solicitate în activitatea de conducere a autovehiculelor sau tramvaie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q) a fost introdusă prin punctul 34. din Ordonanţa de urgenţă </w:t>
      </w:r>
      <w:hyperlink r:id="rId129">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3.</w:t>
      </w:r>
      <w:r>
        <w:rPr>
          <w:rFonts w:cs="Times New Roman" w:ascii="Times New Roman" w:hAnsi="Times New Roman"/>
          <w:bCs w:val="false"/>
          <w:kern w:val="0"/>
          <w:sz w:val="28"/>
          <w:szCs w:val="28"/>
        </w:rPr>
        <w:t xml:space="preserve"> - Ministerul Apărării are următoarele atribu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îndrumă, supraveghează şi controlează circulaţia pe drumurile publice a vehiculelor aparţinând acestui minister şi controlează respectarea de către conducătorii de vehicule din subordine a regulilor de circulaţi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cooperează cu poliţia rutieră pentru realizarea acţiunilor de însoţire a coloanelor oficiale militare, precum şi a vehiculelor din parcul propriu;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înregistrează vehiculele din parcul propriu şi ţine evidenţa acestor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pregăteşte personalul din subordine pentru conducerea vehiculelor ministerului şi autorizează personalul didactic din şcolile de pregătire a conducătorilor auto din sistemul propriu, în vederea obţinerii permisului de conduc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organizează şi execută inspecţia tehnică periodică a vehiculelor din unităţile aflate în subordinea s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elaborează, împreună cu Ministerul Administraţiei şi Internelor, norme privind condiţiile în care pot circula pe drumul public vehiculele speciale de luptă din parcul propriu;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elaborează, împreună cu Ministerul Administraţiei şi Internelor, norme privind controlul circulaţiei autovehiculelor aparţinând Ministerului Apărării şi însoţirea coloanelor milita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4.</w:t>
      </w:r>
      <w:r>
        <w:rPr>
          <w:rFonts w:cs="Times New Roman" w:ascii="Times New Roman" w:hAnsi="Times New Roman"/>
          <w:bCs w:val="false"/>
          <w:kern w:val="0"/>
          <w:sz w:val="28"/>
          <w:szCs w:val="28"/>
        </w:rPr>
        <w:t xml:space="preserve"> - Ministerul Educaţiei şi Cercetării are următoarele atribu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asigură, prin programa şcolară, educaţia rutieră a preşcolarilor şi elevilor din învăţământul preuniversita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asigură, în unităţile de învăţământ specializate, pregătirea cursanţilor în vederea obţinerii permisului de conduc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îndrumă, coordonează şi controlează, prin inspectoratele şcolare, activitatea de educaţie rutieră în unităţile de învăţământ, inclusiv de pregătire şi de perfecţionare a cadrelor didactice desemnate să execute astfel de activităţ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sigură materialul didactic pentru laboratoarele de educaţie rutieră şi parcurile-şcoală proprii de circulaţi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5.</w:t>
      </w:r>
      <w:r>
        <w:rPr>
          <w:rFonts w:cs="Times New Roman" w:ascii="Times New Roman" w:hAnsi="Times New Roman"/>
          <w:bCs w:val="false"/>
          <w:kern w:val="0"/>
          <w:sz w:val="28"/>
          <w:szCs w:val="28"/>
        </w:rPr>
        <w:t xml:space="preserve"> - Ministerul Sănătăţii Publice are următoarele atribu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elaborează norme referitoare la examinarea medicală a candidaţilor la examenul pentru obţinerea permisului de conducere şi a conducătorilor de vehicu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tabileşte măsurile ce trebuie luate de unităţile sanitare, în scopul prevenirii accidentelor de circulaţie generate de cauze medical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elaborează norme privind examinarea medicală a conducătorilor de autovehicule şi tramvaie, precum şi norme privind prelevarea probelor biologice în vederea stabilirii intoxicaţiei etilice şi a stării de influenţă a produselor şi substanţelor stupefiante sau a medicamentelor cu efecte similare acestora asupra comportamentului conducătorilor de autovehicule şi tramva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c) a fost modificată prin punctul 35. din Ordonanţa de urgenţă </w:t>
      </w:r>
      <w:hyperlink r:id="rId130">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stabileşte semnul distinctiv ce se aplică pe ambalajul medicamentelor contraindicate conducerii vehiculelo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stabileşte şi certifică conţinutul truselor medicale de prim ajutor.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6.</w:t>
      </w:r>
      <w:r>
        <w:rPr>
          <w:rFonts w:cs="Times New Roman" w:ascii="Times New Roman" w:hAnsi="Times New Roman"/>
          <w:bCs w:val="false"/>
          <w:kern w:val="0"/>
          <w:sz w:val="28"/>
          <w:szCs w:val="28"/>
        </w:rPr>
        <w:t xml:space="preserve"> - Comisia pentru Supraveghere a Asigurărilor împreună cu poliţia rutieră întocmesc programe de prevenţie rutieră şi îndrumă, coordonează şi controlează modul de aplicare a acestora. Fondurile necesare desfăşurării acestor programe se asigură de către Comisia de Supraveghere a Asigurărilor împreună cu societăţile de asigurare autoriza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scopul coordonării unei strategii unitare, multidisciplinare în domeniul siguranţei circulaţiei rutiere, în subordinea Guvernului funcţionează Consiliul Interministerial pentru Siguranţa Rutier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tribuţiile Consiliului Interministerial pentru Siguranţa Rutieră se stabilesc prin hotărâre a Guvern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În prezent, potrivit art. 1 din Hotărârea Guvernului nr. 437/1995 privind înfiinţarea Consiliului Interministerial pentru Siguranţa Rutieră, acesta este organ consultativ al Guvernului, care asigură concepţia de ansamblu şi coordonarea pe plan naţional a activităţilor privind îmbunătăţirea fluenţei circulaţiei şi siguranţei ruti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utorităţile administraţiei publice locale au următoarele atribu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iau măsuri pentru menţinerea permanentă în stare tehnică bună a drumurilor pe care le administrează, precum şi pentru iluminarea corespunzătoare a acestora, conform leg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iau măsuri pentru instalarea, aplicarea şi întreţinerea mijloacelor de semnalizare rutieră şi a echipamentelor destinate siguranţei circulaţiei, conform standardelor în vigoare, ţinând evidenţa acestor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întocmesc şi actualizează planurile de organizare a circulaţiei pentru localităţile urbane şi iau măsuri pentru realizarea lucrărilor ce se impun în vederea asigurării fluenţei şi siguranţei traficului, precum şi a reducerii nivelurilor de emisii poluante, cu avizul poliţiei ruti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stabilesc reglementări referitoare la regimul de acces şi circulaţie, staţionare şi parcare pentru diferite categorii de vehicule, cu avizul poliţiei ruti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iau măsuri pentru amenajarea de trotuare şi drumuri laterale pentru circulaţia pietonilor, vehiculelor cu tracţiune animală, a tractoarelor, de piste pentru biciclete, precum şi de benzi destinate exclusiv transportului public de persoane pe drumurile pe care le administrează, cu avizul poliţiei rutie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înregistrează şi ţin evidenţa vehiculelor nesupuse înmatriculăr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iau măsuri pentru ridicarea şi depozitarea, în spaţii special amenajate, a autovehiculelor, remorcilor, caroseriilor sau subansamblurilor acestora, devenite improprii din punct de vedere tehnic pentru a circula pe drumurile publice, abandonate sau părăsite pe domeniul public;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h)</w:t>
      </w:r>
      <w:r>
        <w:rPr>
          <w:rFonts w:cs="Times New Roman" w:ascii="Times New Roman" w:hAnsi="Times New Roman"/>
          <w:bCs w:val="false"/>
          <w:kern w:val="0"/>
          <w:sz w:val="28"/>
          <w:szCs w:val="28"/>
        </w:rPr>
        <w:t xml:space="preserve"> iau măsuri pentru asigurarea spaţiului şi depozitării vehiculelor cu tracţiune animală, depistate circulând pe drumurile publice pe care le este interzis accesu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i)</w:t>
      </w:r>
      <w:r>
        <w:rPr>
          <w:rFonts w:cs="Times New Roman" w:ascii="Times New Roman" w:hAnsi="Times New Roman"/>
          <w:bCs w:val="false"/>
          <w:kern w:val="0"/>
          <w:sz w:val="28"/>
          <w:szCs w:val="28"/>
        </w:rPr>
        <w:t xml:space="preserve"> sprijină activităţile organizate de Ministerul Educaţiei şi Cercetării şi de Ministerul Administraţiei şi Internelor pentru educaţia rutieră a elevil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roiectele de sistematizare a localităţilor, de reglementare a circulaţiei, precum şi a drumurilor publice din interiorul şi din afara acestora, elaborate de autorităţile publice locale, vor fi avizate de şeful poliţiei rutiere a judeţului, municipiului Bucureşti sau, după caz, al poliţiei rutiere din Inspectoratul General al Poliţiei Român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Ministerul Administraţiei şi Internelor şi autorităţile administraţiei publice locale iau măsuri pentru popularizarea regulilor de circulaţie în rândul tuturor persoanelor care folosesc drumurile publice şi în acest scop vor prevedea în planurile anuale fondurile neces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unităţile de învăţământ preşcolar, primar şi gimnazial obligatoriu se desfăşoară cel puţin o oră de educaţie rutieră pe săptămână, pe parcursul anului şcola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Mass-media poate sprijini acţiunile Ministerului Administraţiei şi Internelor şi ale autorităţilor administraţiei publice locale în legătură cu popularizarea regulilor de circulaţie pe drumurile public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oliţia rutieră din cadrul Inspectoratului General al Poliţiei Române se va implica în realizarea programelor de siguranţă rutieră, stabilite de Comisia Economică pentru Europa a Organizaţiei Naţiunilor Uni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0.</w:t>
      </w:r>
      <w:r>
        <w:rPr>
          <w:rFonts w:cs="Times New Roman" w:ascii="Times New Roman" w:hAnsi="Times New Roman"/>
          <w:bCs w:val="false"/>
          <w:kern w:val="0"/>
          <w:sz w:val="28"/>
          <w:szCs w:val="28"/>
        </w:rPr>
        <w:t xml:space="preserve"> - Orele de educaţie rutieră din instituţiile de învăţământ preşcolar, primar şi gimnazial se desfăşoară potrivit programei aprobate prin ordin comun al ministrului educaţiei şi cercetării şi al ministrului administraţiei şi internelor, care se publică în Monitorul Oficial al României, Partea I. </w:t>
      </w:r>
    </w:p>
    <w:p>
      <w:pPr>
        <w:pStyle w:val="Normal"/>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X</w:t>
      </w:r>
      <w:r>
        <w:rPr>
          <w:rFonts w:cs="Times New Roman" w:ascii="Times New Roman" w:hAnsi="Times New Roman"/>
          <w:bCs w:val="false"/>
          <w:kern w:val="0"/>
          <w:sz w:val="28"/>
          <w:szCs w:val="28"/>
        </w:rPr>
        <w:br/>
        <w:t>  Dispoziţii fina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1.</w:t>
      </w:r>
      <w:r>
        <w:rPr>
          <w:rFonts w:cs="Times New Roman" w:ascii="Times New Roman" w:hAnsi="Times New Roman"/>
          <w:bCs w:val="false"/>
          <w:kern w:val="0"/>
          <w:sz w:val="28"/>
          <w:szCs w:val="28"/>
        </w:rPr>
        <w:t xml:space="preserve"> - În desfăşurarea activităţilor de prevenire a accidentelor rutiere, poliţia rutieră poate solicita sprijinul unor asociaţii profesionale şi al unor conducători de autovehicule, care consimt să participe voluntar la acestea, conform leg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2.</w:t>
      </w:r>
      <w:r>
        <w:rPr>
          <w:rFonts w:cs="Times New Roman" w:ascii="Times New Roman" w:hAnsi="Times New Roman"/>
          <w:bCs w:val="false"/>
          <w:kern w:val="0"/>
          <w:sz w:val="28"/>
          <w:szCs w:val="28"/>
        </w:rPr>
        <w:t xml:space="preserve"> - Anual se stabilesc fonduri din bugetul Ministerului Administraţiei şi Internelor, destinate campaniilor şi activităţilor de educaţie rutier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Modelele indicatoarelor, marcajelor şi semnalelor luminoase, precum şi semnalele poliţiştilor rutieri sunt prevăzute în anexa care face parte integrantă din prezenta ordonanţă de urgenţ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nexa prevăzută la alin. (1) poate fi modificată şi completată prin hotărâre a Guvernului, pe baza modificărilor şi completărilor aduse convenţiilor şi acordurilor internaţionale în domeniu, la care România este par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4.</w:t>
      </w:r>
      <w:r>
        <w:rPr>
          <w:rFonts w:cs="Times New Roman" w:ascii="Times New Roman" w:hAnsi="Times New Roman"/>
          <w:bCs w:val="false"/>
          <w:kern w:val="0"/>
          <w:sz w:val="28"/>
          <w:szCs w:val="28"/>
        </w:rPr>
        <w:t xml:space="preserve"> - Prezenta ordonanţă de urgenţă se aplică începând cu data de 1 februarie 2003. Pe aceeaşi dată se abrogă Decretul nr. 328/1966 privind circulaţia pe drumurile publice, cu modificările ulterioare, republicat în Buletinul Oficial, Partea I, nr. 49 din 28 iunie 1984, precum şi orice alte dispoziţii contrare prezentei ordonanţe de urgenţ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termen de 30 de zile de la data publicării Ministerul Administraţiei şi Internelor va elabora regulamentul de aplicare a prezentei ordonanţe de urgenţă, care se aprobă prin hotărâre a Guvern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5.</w:t>
      </w:r>
      <w:r>
        <w:rPr>
          <w:rFonts w:cs="Times New Roman" w:ascii="Times New Roman" w:hAnsi="Times New Roman"/>
          <w:bCs w:val="false"/>
          <w:kern w:val="0"/>
          <w:sz w:val="28"/>
          <w:szCs w:val="28"/>
        </w:rPr>
        <w:t xml:space="preserve"> - În termen de 90 de zile de la publicarea în Monitorul Oficial al României, Partea I, a legii de aprobare a prezentei ordonanţe de urgenţă*), la propunerea Ministerului Administraţiei şi Internelor, Guvernul va emite hotărârea de modificare şi completare a Hotărârii Guvernului nr. 85/2003 pentru aprobarea Regulamentului de aplicare a Ordonanţei de urgenţă a Guvernului nr. 195/2002 privind circulaţia pe drumurile publice, denumit regulament în cuprinsul prezentei ordonanţe de urgenţă, care se va publica în Monitorul Oficial al României, Partea 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Legea nr. 49/2006 pentru aprobarea Ordonanţei de urgenţă a Guvernului nr. 195/2002 privind circulaţia pe drumurile publice a fost publicată în Monitorul Oficial al României, Partea I, nr. 246 din 20 martie 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6.</w:t>
      </w:r>
      <w:r>
        <w:rPr>
          <w:rFonts w:cs="Times New Roman" w:ascii="Times New Roman" w:hAnsi="Times New Roman"/>
          <w:bCs w:val="false"/>
          <w:kern w:val="0"/>
          <w:sz w:val="28"/>
          <w:szCs w:val="28"/>
        </w:rPr>
        <w:t xml:space="preserve"> - În termen de 90 de zile de la publicarea în Monitorul Oficial al României, Partea I, a legii de aprobare a prezentei ordonanţe de urgenţă, ministerele cu atribuţii în domeniul circulaţiei pe drumurile publice vor elabora, vor aproba şi vor publica în Monitorul Oficial al României, Partea I, normele de aplicare a prevederilor prezentei ordonanţe de urgenţă, după cum urmeaz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Ministerul Administraţiei şi Internelor, pentru prevederile art. 15 alin. (4), art. 23 alin. (10), art. 24 alin. (2) şi ale art. 83 alin. (4);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Ministerul Transporturilor, Construcţiilor şi Turismului, pentru prevederile art. 23 alin. (3</w:t>
      </w:r>
      <w:r>
        <w:rPr>
          <w:rFonts w:cs="Times New Roman" w:ascii="Times New Roman" w:hAnsi="Times New Roman"/>
          <w:bCs w:val="false"/>
          <w:kern w:val="0"/>
          <w:sz w:val="28"/>
          <w:szCs w:val="28"/>
          <w:vertAlign w:val="superscript"/>
        </w:rPr>
        <w:t>3</w:t>
      </w:r>
      <w:r>
        <w:rPr>
          <w:rFonts w:cs="Times New Roman" w:ascii="Times New Roman" w:hAnsi="Times New Roman"/>
          <w:bCs w:val="false"/>
          <w:kern w:val="0"/>
          <w:sz w:val="28"/>
          <w:szCs w:val="28"/>
        </w:rPr>
        <w:t>) şi (3</w:t>
      </w:r>
      <w:r>
        <w:rPr>
          <w:rFonts w:cs="Times New Roman" w:ascii="Times New Roman" w:hAnsi="Times New Roman"/>
          <w:bCs w:val="false"/>
          <w:kern w:val="0"/>
          <w:sz w:val="28"/>
          <w:szCs w:val="28"/>
          <w:vertAlign w:val="superscript"/>
        </w:rPr>
        <w:t>5</w:t>
      </w:r>
      <w:r>
        <w:rPr>
          <w:rFonts w:cs="Times New Roman" w:ascii="Times New Roman" w:hAnsi="Times New Roman"/>
          <w:bCs w:val="false"/>
          <w:kern w:val="0"/>
          <w:sz w:val="28"/>
          <w:szCs w:val="28"/>
        </w:rPr>
        <w:t xml:space="preserve">) şi ale art. 66 alin. (3);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b) a fost modificată prin punctul 36. din Ordonanţa de urgenţă </w:t>
      </w:r>
      <w:hyperlink r:id="rId131">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20.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Ministerul Transporturilor, Construcţiilor şi Turismului şi Ministerul Administraţiei şi Internelor, pentru prevederile art. 9 alin. (2) şi ale art. 14 alin. (2);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Ministerul Sănătăţii Publice, pentru prevederile art. 22 alin. (2), (5) şi (7), art. 87 alin. (3), art. 88 alin. (2) şi ale art. 125 lit. 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d) a fost modificată prin punctul 36. din Ordonanţa de urgenţă </w:t>
      </w:r>
      <w:hyperlink r:id="rId132">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Abrogată prin punctul 37. din Ordonanţa de urgenţă </w:t>
      </w:r>
      <w:hyperlink r:id="rId133">
        <w:r>
          <w:rPr>
            <w:rStyle w:val="InternetLink"/>
            <w:rFonts w:cs="Times New Roman" w:ascii="Times New Roman" w:hAnsi="Times New Roman"/>
            <w:bCs w:val="false"/>
            <w:color w:val="000066"/>
            <w:kern w:val="0"/>
            <w:sz w:val="28"/>
            <w:szCs w:val="28"/>
            <w:u w:val="single"/>
          </w:rPr>
          <w:t>nr. 63/2006</w:t>
        </w:r>
      </w:hyperlink>
      <w:r>
        <w:rPr>
          <w:rFonts w:cs="Times New Roman" w:ascii="Times New Roman" w:hAnsi="Times New Roman"/>
          <w:bCs w:val="false"/>
          <w:kern w:val="0"/>
          <w:sz w:val="28"/>
          <w:szCs w:val="28"/>
        </w:rPr>
        <w:t xml:space="preserve"> începând cu 01.12.2006.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Ministerul Transporturilor, Construcţiilor şi Turismului, Ministerul Educaţiei şi Cercetării şi Ministerul Administraţiei şi Internelor, pentru prevederile art. 23 alin. (5) şi (8);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Ministerul Apărării şi Ministerul Administraţiei şi Internelor, pentru prevederile art. 123 lit. f) şi g);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h)</w:t>
      </w:r>
      <w:r>
        <w:rPr>
          <w:rFonts w:cs="Times New Roman" w:ascii="Times New Roman" w:hAnsi="Times New Roman"/>
          <w:bCs w:val="false"/>
          <w:kern w:val="0"/>
          <w:sz w:val="28"/>
          <w:szCs w:val="28"/>
        </w:rPr>
        <w:t xml:space="preserve"> Ministerul Educaţiei şi Cercetării şi Ministerul Administraţiei şi Internelor, pentru prevederile art. 130.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7.</w:t>
      </w:r>
      <w:r>
        <w:rPr>
          <w:rFonts w:cs="Times New Roman" w:ascii="Times New Roman" w:hAnsi="Times New Roman"/>
          <w:bCs w:val="false"/>
          <w:kern w:val="0"/>
          <w:sz w:val="28"/>
          <w:szCs w:val="28"/>
        </w:rPr>
        <w:t xml:space="preserve"> - Anexa face parte integrantă din prezenta ordonanţă de urgenţ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sectPr>
      <w:footerReference w:type="default" r:id="rId13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1"/>
      <w:szCs w:val="21"/>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c1OTM2NA==&apos;);" TargetMode="External"/><Relationship Id="rId3" Type="http://schemas.openxmlformats.org/officeDocument/2006/relationships/hyperlink" Target="javascript:ln2Go2lnk(&apos;MTc1OTM2NA==&apos;);" TargetMode="External"/><Relationship Id="rId4" Type="http://schemas.openxmlformats.org/officeDocument/2006/relationships/hyperlink" Target="javascript:ln2Go2lnk(&apos;MTcxMzY1OA==&apos;);" TargetMode="External"/><Relationship Id="rId5" Type="http://schemas.openxmlformats.org/officeDocument/2006/relationships/hyperlink" Target="javascript:ln2Go2lnk(&apos;MTcxMzY1OA==&apos;);" TargetMode="External"/><Relationship Id="rId6" Type="http://schemas.openxmlformats.org/officeDocument/2006/relationships/hyperlink" Target="javascript:ln2Go2lnk(&apos;MTcxMzY1OA==&apos;);" TargetMode="External"/><Relationship Id="rId7" Type="http://schemas.openxmlformats.org/officeDocument/2006/relationships/hyperlink" Target="javascript:ln2Go2lnk(&apos;MTcxMzY1OA==&apos;);" TargetMode="External"/><Relationship Id="rId8" Type="http://schemas.openxmlformats.org/officeDocument/2006/relationships/hyperlink" Target="javascript:ln2Go2lnk(&apos;MTc1OTM2NA==&apos;);" TargetMode="External"/><Relationship Id="rId9" Type="http://schemas.openxmlformats.org/officeDocument/2006/relationships/hyperlink" Target="javascript:ln2Go2lnk(&apos;MTc1OTM2NA==&apos;);" TargetMode="External"/><Relationship Id="rId10" Type="http://schemas.openxmlformats.org/officeDocument/2006/relationships/hyperlink" Target="javascript:ln2Go2lnk(&apos;MTcxMzY1OA==&apos;);" TargetMode="External"/><Relationship Id="rId11" Type="http://schemas.openxmlformats.org/officeDocument/2006/relationships/hyperlink" Target="javascript:ln2Go2lnk(&apos;MTcxMzY1OA==&apos;);" TargetMode="External"/><Relationship Id="rId12" Type="http://schemas.openxmlformats.org/officeDocument/2006/relationships/hyperlink" Target="javascript:ln2Go2lnk(&apos;MTc1OTM2NA==&apos;);" TargetMode="External"/><Relationship Id="rId13" Type="http://schemas.openxmlformats.org/officeDocument/2006/relationships/hyperlink" Target="javascript:ln2Go2lnk(&apos;MTc1OTM2NA==&apos;);" TargetMode="External"/><Relationship Id="rId14" Type="http://schemas.openxmlformats.org/officeDocument/2006/relationships/hyperlink" Target="javascript:ln2Go2lnk(&apos;MTc1OTM2NA==&apos;);" TargetMode="External"/><Relationship Id="rId15" Type="http://schemas.openxmlformats.org/officeDocument/2006/relationships/hyperlink" Target="javascript:ln2Go2lnk(&apos;MTcxMzY1OA==&apos;);" TargetMode="External"/><Relationship Id="rId16" Type="http://schemas.openxmlformats.org/officeDocument/2006/relationships/hyperlink" Target="javascript:ln2Go2lnk(&apos;MTc1OTM2NA==&apos;);" TargetMode="External"/><Relationship Id="rId17" Type="http://schemas.openxmlformats.org/officeDocument/2006/relationships/hyperlink" Target="javascript:ln2Go2lnk(&apos;MTcxMzY1OA==&apos;);" TargetMode="External"/><Relationship Id="rId18" Type="http://schemas.openxmlformats.org/officeDocument/2006/relationships/hyperlink" Target="javascript:ln2Go2lnk(&apos;MTcxMzY1OA==&apos;);" TargetMode="External"/><Relationship Id="rId19" Type="http://schemas.openxmlformats.org/officeDocument/2006/relationships/hyperlink" Target="javascript:ln2Go2lnk(&apos;MTcxMzY1OA==&apos;);" TargetMode="External"/><Relationship Id="rId20" Type="http://schemas.openxmlformats.org/officeDocument/2006/relationships/hyperlink" Target="javascript:ln2Go2lnk(&apos;MTc1OTM2NA==&apos;);" TargetMode="External"/><Relationship Id="rId21" Type="http://schemas.openxmlformats.org/officeDocument/2006/relationships/hyperlink" Target="javascript:ln2Go2lnk(&apos;MTcxMzY1OA==&apos;);" TargetMode="External"/><Relationship Id="rId22" Type="http://schemas.openxmlformats.org/officeDocument/2006/relationships/hyperlink" Target="javascript:ln2Go2lnk(&apos;MTcxMzY1OA==&apos;);" TargetMode="External"/><Relationship Id="rId23" Type="http://schemas.openxmlformats.org/officeDocument/2006/relationships/hyperlink" Target="javascript:ln2Go2lnk(&apos;MTcxMzY1OA==&apos;);" TargetMode="External"/><Relationship Id="rId24" Type="http://schemas.openxmlformats.org/officeDocument/2006/relationships/hyperlink" Target="javascript:ln2Go2lnk(&apos;MTcxMzY1OA==&apos;);" TargetMode="External"/><Relationship Id="rId25" Type="http://schemas.openxmlformats.org/officeDocument/2006/relationships/hyperlink" Target="javascript:ln2Go2lnk(&apos;MTcxMzY1OA==&apos;);" TargetMode="External"/><Relationship Id="rId26" Type="http://schemas.openxmlformats.org/officeDocument/2006/relationships/hyperlink" Target="javascript:ln2Go2lnk(&apos;MTcxMzY1OA==&apos;);" TargetMode="External"/><Relationship Id="rId27" Type="http://schemas.openxmlformats.org/officeDocument/2006/relationships/hyperlink" Target="javascript:ln2Go2lnk(&apos;MTcxMzY1OA==&apos;);" TargetMode="External"/><Relationship Id="rId28" Type="http://schemas.openxmlformats.org/officeDocument/2006/relationships/hyperlink" Target="javascript:ln2Go2lnk(&apos;MTcxMzY1OA==&apos;);" TargetMode="External"/><Relationship Id="rId29" Type="http://schemas.openxmlformats.org/officeDocument/2006/relationships/hyperlink" Target="javascript:ln2Go2lnk(&apos;MTc1OTM2NA==&apos;);" TargetMode="External"/><Relationship Id="rId30" Type="http://schemas.openxmlformats.org/officeDocument/2006/relationships/hyperlink" Target="javascript:ln2Go2lnk(&apos;MTc1OTM2NA==&apos;);" TargetMode="External"/><Relationship Id="rId31" Type="http://schemas.openxmlformats.org/officeDocument/2006/relationships/hyperlink" Target="javascript:ln2Go2lnk(&apos;MTcxMzY1OA==&apos;);" TargetMode="External"/><Relationship Id="rId32" Type="http://schemas.openxmlformats.org/officeDocument/2006/relationships/hyperlink" Target="javascript:ln2Go2lnk(&apos;MTc1OTM2NA==&apos;);" TargetMode="External"/><Relationship Id="rId33" Type="http://schemas.openxmlformats.org/officeDocument/2006/relationships/hyperlink" Target="javascript:ln2Go2lnk(&apos;MTc1OTM2NA==&apos;);" TargetMode="External"/><Relationship Id="rId34" Type="http://schemas.openxmlformats.org/officeDocument/2006/relationships/hyperlink" Target="javascript:ln2Go2lnk(&apos;MTc1OTM2NA==&apos;);" TargetMode="External"/><Relationship Id="rId35" Type="http://schemas.openxmlformats.org/officeDocument/2006/relationships/hyperlink" Target="javascript:ln2Go2lnk(&apos;MTc1OTM2NA==&apos;);" TargetMode="External"/><Relationship Id="rId36" Type="http://schemas.openxmlformats.org/officeDocument/2006/relationships/hyperlink" Target="javascript:ln2Go2lnk(&apos;MTc1OTM2NA==&apos;);" TargetMode="External"/><Relationship Id="rId37" Type="http://schemas.openxmlformats.org/officeDocument/2006/relationships/hyperlink" Target="javascript:ln2Go2lnk(&apos;MTg2MDcwMA==&apos;);" TargetMode="External"/><Relationship Id="rId38" Type="http://schemas.openxmlformats.org/officeDocument/2006/relationships/hyperlink" Target="javascript:ln2Go2lnk(&apos;MTg2MDcwMA==&apos;);" TargetMode="External"/><Relationship Id="rId39" Type="http://schemas.openxmlformats.org/officeDocument/2006/relationships/hyperlink" Target="javascript:ln2Go2lnk(&apos;MTc1OTM2NA==&apos;);" TargetMode="External"/><Relationship Id="rId40" Type="http://schemas.openxmlformats.org/officeDocument/2006/relationships/hyperlink" Target="javascript:ln2Go2lnk(&apos;MTg2MDcwMA==&apos;);" TargetMode="External"/><Relationship Id="rId41" Type="http://schemas.openxmlformats.org/officeDocument/2006/relationships/hyperlink" Target="javascript:ln2Go2lnk(&apos;MTg2MDcwMA==&apos;);" TargetMode="External"/><Relationship Id="rId42" Type="http://schemas.openxmlformats.org/officeDocument/2006/relationships/hyperlink" Target="javascript:ln2Go2lnk(&apos;MTcxMzY1OA==&apos;);" TargetMode="External"/><Relationship Id="rId43" Type="http://schemas.openxmlformats.org/officeDocument/2006/relationships/hyperlink" Target="javascript:ln2Go2lnk(&apos;MTcxMzY1OA==&apos;);" TargetMode="External"/><Relationship Id="rId44" Type="http://schemas.openxmlformats.org/officeDocument/2006/relationships/hyperlink" Target="javascript:ln2Go2lnk(&apos;MTc1OTM2NA==&apos;);" TargetMode="External"/><Relationship Id="rId45" Type="http://schemas.openxmlformats.org/officeDocument/2006/relationships/hyperlink" Target="javascript:ln2Go2lnk(&apos;MTc1OTM2NA==&apos;);" TargetMode="External"/><Relationship Id="rId46" Type="http://schemas.openxmlformats.org/officeDocument/2006/relationships/hyperlink" Target="javascript:ln2Go2lnk(&apos;MTc1OTM2NA==&apos;);" TargetMode="External"/><Relationship Id="rId47" Type="http://schemas.openxmlformats.org/officeDocument/2006/relationships/hyperlink" Target="javascript:ln2Go2lnk(&apos;MTc1OTM2NA==&apos;);" TargetMode="External"/><Relationship Id="rId48" Type="http://schemas.openxmlformats.org/officeDocument/2006/relationships/hyperlink" Target="javascript:ln2Go2lnk(&apos;MTc1OTM2NA==&apos;);" TargetMode="External"/><Relationship Id="rId49" Type="http://schemas.openxmlformats.org/officeDocument/2006/relationships/hyperlink" Target="javascript:ln2Go2lnk(&apos;MTc1OTM2NA==&apos;);" TargetMode="External"/><Relationship Id="rId50" Type="http://schemas.openxmlformats.org/officeDocument/2006/relationships/hyperlink" Target="javascript:ln2Go2lnk(&apos;MTc1OTM2NA==&apos;);" TargetMode="External"/><Relationship Id="rId51" Type="http://schemas.openxmlformats.org/officeDocument/2006/relationships/hyperlink" Target="javascript:ln2Go2lnk(&apos;MTc1OTM2NA==&apos;);" TargetMode="External"/><Relationship Id="rId52" Type="http://schemas.openxmlformats.org/officeDocument/2006/relationships/hyperlink" Target="javascript:ln2Go2lnk(&apos;MTc1OTM2NA==&apos;);" TargetMode="External"/><Relationship Id="rId53" Type="http://schemas.openxmlformats.org/officeDocument/2006/relationships/hyperlink" Target="javascript:ln2Go2lnk(&apos;MTc1OTM2NA==&apos;);" TargetMode="External"/><Relationship Id="rId54" Type="http://schemas.openxmlformats.org/officeDocument/2006/relationships/hyperlink" Target="javascript:ln2Go2lnk(&apos;MTc1OTM2NA==&apos;);" TargetMode="External"/><Relationship Id="rId55" Type="http://schemas.openxmlformats.org/officeDocument/2006/relationships/hyperlink" Target="javascript:ln2Go2lnk(&apos;MTc1OTM2NA==&apos;);" TargetMode="External"/><Relationship Id="rId56" Type="http://schemas.openxmlformats.org/officeDocument/2006/relationships/hyperlink" Target="javascript:ln2Go2lnk(&apos;MTc1OTM2NA==&apos;);" TargetMode="External"/><Relationship Id="rId57" Type="http://schemas.openxmlformats.org/officeDocument/2006/relationships/hyperlink" Target="javascript:ln2Go2lnk(&apos;MTc1OTM2NA==&apos;);" TargetMode="External"/><Relationship Id="rId58" Type="http://schemas.openxmlformats.org/officeDocument/2006/relationships/hyperlink" Target="javascript:ln2Go2lnk(&apos;MTc1OTM2NA==&apos;);" TargetMode="External"/><Relationship Id="rId59" Type="http://schemas.openxmlformats.org/officeDocument/2006/relationships/hyperlink" Target="javascript:ln2Go2lnk(&apos;MTc1OTM2NA==&apos;);" TargetMode="External"/><Relationship Id="rId60" Type="http://schemas.openxmlformats.org/officeDocument/2006/relationships/hyperlink" Target="javascript:ln2Go2lnk(&apos;MTc1OTM2NA==&apos;);" TargetMode="External"/><Relationship Id="rId61" Type="http://schemas.openxmlformats.org/officeDocument/2006/relationships/hyperlink" Target="javascript:ln2Go2lnk(&apos;MTcxMzY1OA==&apos;);" TargetMode="External"/><Relationship Id="rId62" Type="http://schemas.openxmlformats.org/officeDocument/2006/relationships/hyperlink" Target="javascript:ln2Go2lnk(&apos;MTc1OTM2NA==&apos;);" TargetMode="External"/><Relationship Id="rId63" Type="http://schemas.openxmlformats.org/officeDocument/2006/relationships/hyperlink" Target="javascript:ln2Go2lnk(&apos;MTc1OTM2NA==&apos;);" TargetMode="External"/><Relationship Id="rId64" Type="http://schemas.openxmlformats.org/officeDocument/2006/relationships/hyperlink" Target="javascript:ln2Go2lnk(&apos;MTcxMzY1OA==&apos;);" TargetMode="External"/><Relationship Id="rId65" Type="http://schemas.openxmlformats.org/officeDocument/2006/relationships/hyperlink" Target="javascript:ln2Go2lnk(&apos;MTUyOTg1Ng==&apos;);" TargetMode="External"/><Relationship Id="rId66" Type="http://schemas.openxmlformats.org/officeDocument/2006/relationships/hyperlink" Target="javascript:ln2Go2lnk(&apos;MTU3MTU2NA==&apos;);" TargetMode="External"/><Relationship Id="rId67" Type="http://schemas.openxmlformats.org/officeDocument/2006/relationships/hyperlink" Target="javascript:ln2Go2lnk(&apos;MTcxMzY1OA==&apos;);" TargetMode="External"/><Relationship Id="rId68" Type="http://schemas.openxmlformats.org/officeDocument/2006/relationships/hyperlink" Target="javascript:ln2Go2lnk(&apos;MTc1OTM2NA==&apos;);" TargetMode="External"/><Relationship Id="rId69" Type="http://schemas.openxmlformats.org/officeDocument/2006/relationships/hyperlink" Target="javascript:ln2Go2lnk(&apos;MTc1OTM2NA==&apos;);" TargetMode="External"/><Relationship Id="rId70" Type="http://schemas.openxmlformats.org/officeDocument/2006/relationships/hyperlink" Target="javascript:ln2Go2lnk(&apos;MTcxMzY1OA==&apos;);" TargetMode="External"/><Relationship Id="rId71" Type="http://schemas.openxmlformats.org/officeDocument/2006/relationships/hyperlink" Target="javascript:ln2Go2lnk(&apos;MTc1OTM2NA==&apos;);" TargetMode="External"/><Relationship Id="rId72" Type="http://schemas.openxmlformats.org/officeDocument/2006/relationships/hyperlink" Target="javascript:ln2Go2lnk(&apos;MTcxMzY1OA==&apos;);" TargetMode="External"/><Relationship Id="rId73" Type="http://schemas.openxmlformats.org/officeDocument/2006/relationships/hyperlink" Target="javascript:ln2Go2lnk(&apos;MTcxMzY1OA==&apos;);" TargetMode="External"/><Relationship Id="rId74" Type="http://schemas.openxmlformats.org/officeDocument/2006/relationships/hyperlink" Target="javascript:ln2Go2lnk(&apos;MTc1OTM2NA==&apos;);" TargetMode="External"/><Relationship Id="rId75" Type="http://schemas.openxmlformats.org/officeDocument/2006/relationships/hyperlink" Target="javascript:ln2Go2lnk(&apos;MTc1OTM2NA==&apos;);" TargetMode="External"/><Relationship Id="rId76" Type="http://schemas.openxmlformats.org/officeDocument/2006/relationships/hyperlink" Target="javascript:ln2Go2lnk(&apos;MTc1OTM2NA==&apos;);" TargetMode="External"/><Relationship Id="rId77" Type="http://schemas.openxmlformats.org/officeDocument/2006/relationships/hyperlink" Target="javascript:ln2Go2lnk(&apos;MTcxMzY1OA==&apos;);" TargetMode="External"/><Relationship Id="rId78" Type="http://schemas.openxmlformats.org/officeDocument/2006/relationships/hyperlink" Target="javascript:ln2Go2lnk(&apos;MTc1OTM2NA==&apos;);" TargetMode="External"/><Relationship Id="rId79" Type="http://schemas.openxmlformats.org/officeDocument/2006/relationships/hyperlink" Target="javascript:ln2Go2lnk(&apos;MTc1OTM2NA==&apos;);" TargetMode="External"/><Relationship Id="rId80" Type="http://schemas.openxmlformats.org/officeDocument/2006/relationships/hyperlink" Target="javascript:ln2Go2lnk(&apos;MTc2NTI2Mw==&apos;);" TargetMode="External"/><Relationship Id="rId81" Type="http://schemas.openxmlformats.org/officeDocument/2006/relationships/hyperlink" Target="javascript:ln2Go2lnk(&apos;MTc1OTM2NA==&apos;);" TargetMode="External"/><Relationship Id="rId82" Type="http://schemas.openxmlformats.org/officeDocument/2006/relationships/hyperlink" Target="javascript:ln2Go2lnk(&apos;MTc1OTM2NA==&apos;);" TargetMode="External"/><Relationship Id="rId83" Type="http://schemas.openxmlformats.org/officeDocument/2006/relationships/hyperlink" Target="javascript:ln2Go2lnk(&apos;MTc1OTM2NA==&apos;);" TargetMode="External"/><Relationship Id="rId84" Type="http://schemas.openxmlformats.org/officeDocument/2006/relationships/hyperlink" Target="javascript:ln2Go2lnk(&apos;MTc1OTM2NA==&apos;);" TargetMode="External"/><Relationship Id="rId85" Type="http://schemas.openxmlformats.org/officeDocument/2006/relationships/hyperlink" Target="javascript:ln2Go2lnk(&apos;MTcxMzY1OA==&apos;);" TargetMode="External"/><Relationship Id="rId86" Type="http://schemas.openxmlformats.org/officeDocument/2006/relationships/hyperlink" Target="javascript:ln2Go2lnk(&apos;MTc1OTM2NA==&apos;);" TargetMode="External"/><Relationship Id="rId87" Type="http://schemas.openxmlformats.org/officeDocument/2006/relationships/hyperlink" Target="javascript:ln2Go2lnk(&apos;MTc1OTM2NA==&apos;);" TargetMode="External"/><Relationship Id="rId88" Type="http://schemas.openxmlformats.org/officeDocument/2006/relationships/hyperlink" Target="javascript:ln2Go2lnk(&apos;MTc1OTM2NA==&apos;);" TargetMode="External"/><Relationship Id="rId89" Type="http://schemas.openxmlformats.org/officeDocument/2006/relationships/hyperlink" Target="javascript:ln2Go2lnk(&apos;MTg2MDcwMA==&apos;);" TargetMode="External"/><Relationship Id="rId90" Type="http://schemas.openxmlformats.org/officeDocument/2006/relationships/hyperlink" Target="javascript:ln2Go2lnk(&apos;MTc1OTM2NA==&apos;);" TargetMode="External"/><Relationship Id="rId91" Type="http://schemas.openxmlformats.org/officeDocument/2006/relationships/hyperlink" Target="javascript:ln2Go2lnk(&apos;MTc1OTM2NA==&apos;);" TargetMode="External"/><Relationship Id="rId92" Type="http://schemas.openxmlformats.org/officeDocument/2006/relationships/hyperlink" Target="javascript:ln2Go2lnk(&apos;MTc1OTM2NA==&apos;);" TargetMode="External"/><Relationship Id="rId93" Type="http://schemas.openxmlformats.org/officeDocument/2006/relationships/hyperlink" Target="javascript:ln2Go2lnk(&apos;MTc1OTM2NA==&apos;);" TargetMode="External"/><Relationship Id="rId94" Type="http://schemas.openxmlformats.org/officeDocument/2006/relationships/hyperlink" Target="javascript:ln2Go2lnk(&apos;MTc1OTM2NA==&apos;);" TargetMode="External"/><Relationship Id="rId95" Type="http://schemas.openxmlformats.org/officeDocument/2006/relationships/hyperlink" Target="javascript:ln2Go2lnk(&apos;MTcxMzY1OA==&apos;);" TargetMode="External"/><Relationship Id="rId96" Type="http://schemas.openxmlformats.org/officeDocument/2006/relationships/hyperlink" Target="javascript:ln2Go2lnk(&apos;MTc1OTM2NA==&apos;);" TargetMode="External"/><Relationship Id="rId97" Type="http://schemas.openxmlformats.org/officeDocument/2006/relationships/hyperlink" Target="javascript:ln2Go2lnk(&apos;MTcxMzY1OA==&apos;);" TargetMode="External"/><Relationship Id="rId98" Type="http://schemas.openxmlformats.org/officeDocument/2006/relationships/hyperlink" Target="javascript:ln2Go2lnk(&apos;MTc1OTM2NA==&apos;);" TargetMode="External"/><Relationship Id="rId99" Type="http://schemas.openxmlformats.org/officeDocument/2006/relationships/hyperlink" Target="javascript:ln2Go2lnk(&apos;MTc1OTM2NA==&apos;);" TargetMode="External"/><Relationship Id="rId100" Type="http://schemas.openxmlformats.org/officeDocument/2006/relationships/hyperlink" Target="javascript:ln2Go2lnk(&apos;MTc1OTM2NA==&apos;);" TargetMode="External"/><Relationship Id="rId101" Type="http://schemas.openxmlformats.org/officeDocument/2006/relationships/hyperlink" Target="javascript:ln2Go2lnk(&apos;MTc1OTM2NA==&apos;);" TargetMode="External"/><Relationship Id="rId102" Type="http://schemas.openxmlformats.org/officeDocument/2006/relationships/hyperlink" Target="javascript:ln2Go2lnk(&apos;MTc1OTM2NA==&apos;);" TargetMode="External"/><Relationship Id="rId103" Type="http://schemas.openxmlformats.org/officeDocument/2006/relationships/hyperlink" Target="javascript:ln2Go2lnk(&apos;MTgzMDkwOQ==&apos;);" TargetMode="External"/><Relationship Id="rId104" Type="http://schemas.openxmlformats.org/officeDocument/2006/relationships/hyperlink" Target="javascript:ln2Go2lnk(&apos;MTc1OTM2NA==&apos;);" TargetMode="External"/><Relationship Id="rId105" Type="http://schemas.openxmlformats.org/officeDocument/2006/relationships/hyperlink" Target="javascript:ln2Go2lnkX(&apos;MTUxODM5MQ==&apos;,&apos;art91&apos;);" TargetMode="External"/><Relationship Id="rId106" Type="http://schemas.openxmlformats.org/officeDocument/2006/relationships/hyperlink" Target="javascript:ln2Go2lnk(&apos;MTc1OTM2NA==&apos;);" TargetMode="External"/><Relationship Id="rId107" Type="http://schemas.openxmlformats.org/officeDocument/2006/relationships/hyperlink" Target="javascript:ln2Go2lnk(&apos;MTc1OTM2NA==&apos;);" TargetMode="External"/><Relationship Id="rId108" Type="http://schemas.openxmlformats.org/officeDocument/2006/relationships/hyperlink" Target="javascript:ln2Go2lnk(&apos;MTc1OTM2NA==&apos;);" TargetMode="External"/><Relationship Id="rId109" Type="http://schemas.openxmlformats.org/officeDocument/2006/relationships/hyperlink" Target="javascript:ln2Go2lnk(&apos;MTc1OTM2NA==&apos;);" TargetMode="External"/><Relationship Id="rId110" Type="http://schemas.openxmlformats.org/officeDocument/2006/relationships/hyperlink" Target="javascript:ln2Go2lnk(&apos;MTc1OTM2NA==&apos;);" TargetMode="External"/><Relationship Id="rId111" Type="http://schemas.openxmlformats.org/officeDocument/2006/relationships/hyperlink" Target="javascript:ln2Go2lnk(&apos;MTc1OTM2NA==&apos;);" TargetMode="External"/><Relationship Id="rId112" Type="http://schemas.openxmlformats.org/officeDocument/2006/relationships/hyperlink" Target="javascript:ln2Go2lnk(&apos;MTc1OTM2NA==&apos;);" TargetMode="External"/><Relationship Id="rId113" Type="http://schemas.openxmlformats.org/officeDocument/2006/relationships/hyperlink" Target="javascript:ln2Go2lnk(&apos;MTgyNDA0NQ==&apos;);" TargetMode="External"/><Relationship Id="rId114" Type="http://schemas.openxmlformats.org/officeDocument/2006/relationships/hyperlink" Target="javascript:ln2Go2lnk(&apos;MTc1OTM2NA==&apos;);" TargetMode="External"/><Relationship Id="rId115" Type="http://schemas.openxmlformats.org/officeDocument/2006/relationships/hyperlink" Target="javascript:ln2Go2lnk(&apos;MTc1OTM2NA==&apos;);" TargetMode="External"/><Relationship Id="rId116" Type="http://schemas.openxmlformats.org/officeDocument/2006/relationships/hyperlink" Target="javascript:ln2Go2lnk(&apos;MTc1OTM2NA==&apos;);" TargetMode="External"/><Relationship Id="rId117" Type="http://schemas.openxmlformats.org/officeDocument/2006/relationships/hyperlink" Target="javascript:ln2Go2lnk(&apos;MTc1OTM2NA==&apos;);" TargetMode="External"/><Relationship Id="rId118" Type="http://schemas.openxmlformats.org/officeDocument/2006/relationships/hyperlink" Target="javascript:ln2Go2lnk(&apos;MTcxMzY1OA==&apos;);" TargetMode="External"/><Relationship Id="rId119" Type="http://schemas.openxmlformats.org/officeDocument/2006/relationships/hyperlink" Target="javascript:ln2Go2lnk(&apos;MTc1OTM2NA==&apos;);" TargetMode="External"/><Relationship Id="rId120" Type="http://schemas.openxmlformats.org/officeDocument/2006/relationships/hyperlink" Target="javascript:ln2Go2lnk(&apos;MTcxMzY1OA==&apos;);" TargetMode="External"/><Relationship Id="rId121" Type="http://schemas.openxmlformats.org/officeDocument/2006/relationships/hyperlink" Target="javascript:ln2Go2lnk(&apos;MTcxMzY1OA==&apos;);" TargetMode="External"/><Relationship Id="rId122" Type="http://schemas.openxmlformats.org/officeDocument/2006/relationships/hyperlink" Target="javascript:ln2Go2lnk(&apos;MTg2NzM4Mw==&apos;);" TargetMode="External"/><Relationship Id="rId123" Type="http://schemas.openxmlformats.org/officeDocument/2006/relationships/hyperlink" Target="javascript:ln2Go2lnk(&apos;MTg2NzM4Mw==&apos;);" TargetMode="External"/><Relationship Id="rId124" Type="http://schemas.openxmlformats.org/officeDocument/2006/relationships/hyperlink" Target="javascript:ln2Go2lnk(&apos;MTg2NzM4Mw==&apos;);" TargetMode="External"/><Relationship Id="rId125" Type="http://schemas.openxmlformats.org/officeDocument/2006/relationships/hyperlink" Target="javascript:ln2Go2lnk(&apos;MTc1OTM2NA==&apos;);" TargetMode="External"/><Relationship Id="rId126" Type="http://schemas.openxmlformats.org/officeDocument/2006/relationships/hyperlink" Target="javascript:ln2Go2lnk(&apos;MTg2NzM4Mw==&apos;);" TargetMode="External"/><Relationship Id="rId127" Type="http://schemas.openxmlformats.org/officeDocument/2006/relationships/hyperlink" Target="javascript:ln2Go2lnk(&apos;MTc1OTM2NA==&apos;);" TargetMode="External"/><Relationship Id="rId128" Type="http://schemas.openxmlformats.org/officeDocument/2006/relationships/hyperlink" Target="javascript:ln2Go2lnk(&apos;MTc1OTM2NA==&apos;);" TargetMode="External"/><Relationship Id="rId129" Type="http://schemas.openxmlformats.org/officeDocument/2006/relationships/hyperlink" Target="javascript:ln2Go2lnk(&apos;MTcxMzY1OA==&apos;);" TargetMode="External"/><Relationship Id="rId130" Type="http://schemas.openxmlformats.org/officeDocument/2006/relationships/hyperlink" Target="javascript:ln2Go2lnk(&apos;MTcxMzY1OA==&apos;);" TargetMode="External"/><Relationship Id="rId131" Type="http://schemas.openxmlformats.org/officeDocument/2006/relationships/hyperlink" Target="javascript:ln2Go2lnk(&apos;MTcxMzY1OA==&apos;);" TargetMode="External"/><Relationship Id="rId132" Type="http://schemas.openxmlformats.org/officeDocument/2006/relationships/hyperlink" Target="javascript:ln2Go2lnk(&apos;MTcxMzY1OA==&apos;);" TargetMode="External"/><Relationship Id="rId133" Type="http://schemas.openxmlformats.org/officeDocument/2006/relationships/hyperlink" Target="javascript:ln2Go2lnk(&apos;MTcxMzY1OA==&apos;);" TargetMode="Externa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6:00Z</dcterms:created>
  <dc:creator>windows</dc:creator>
  <dc:description/>
  <cp:keywords/>
  <dc:language>en-US</dc:language>
  <cp:lastModifiedBy>windows</cp:lastModifiedBy>
  <dcterms:modified xsi:type="dcterms:W3CDTF">2011-08-29T08:36:00Z</dcterms:modified>
  <cp:revision>2</cp:revision>
  <dc:subject/>
  <dc:title> </dc:title>
</cp:coreProperties>
</file>